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екты инициативного бюджетирования по направле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Молодежный бюджет», реализуемые в 2024 году на территории Черниг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30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</w:rPr>
              <w:t xml:space="preserve"> проекта инициативного бюджетирования по направлению " Молодежный бюджет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роекта, в т.ч. по источникам, ру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ураторы (координаторы) проектов со стороны муниципального образования (ФИО/ телефон/ эл.поч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школьного двора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БОУСОШ № 2 им. С.М. Валеева 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/>
              <w:t>с. Черниг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242 424,24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230 000,00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естный бюджет -12 424,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дрина Татьяна Александровна</w:t>
            </w:r>
          </w:p>
          <w:p>
            <w:pPr>
              <w:pStyle w:val="Style18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info@educhernigovka.ru</w:t>
              </w:r>
            </w:hyperlink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(42351) 25469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бина Александра Борисовна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shubina@chernigovka.org</w:t>
              </w:r>
            </w:hyperlink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(42351) 256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школьного двора  МБОУСОШ №1 с. Черниговка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БОУСОШ №1 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/>
              <w:t>с. Черниг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 417 447,87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403 273,39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-14 174,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дрина Татьяна Александровна</w:t>
            </w:r>
          </w:p>
          <w:p>
            <w:pPr>
              <w:pStyle w:val="Style18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info@educhernigovka.ru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en-US" w:eastAsia="en-US"/>
              </w:rPr>
              <w:t>8(42351) 25469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бина Александра Борисовна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shubina@chernigovka.org</w:t>
              </w:r>
            </w:hyperlink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lang w:val="en-US" w:eastAsia="en-US"/>
              </w:rPr>
              <w:t>8(42351) 256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Асфальтирование при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БОУСОШ №8 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с. Черниг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249 875,73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237 376,97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местный бюджет -12 498,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дрина Татьяна Александровна</w:t>
            </w:r>
          </w:p>
          <w:p>
            <w:pPr>
              <w:pStyle w:val="Style18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info@educhernigovka.ru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en-US" w:eastAsia="en-US"/>
              </w:rPr>
              <w:t>8(42351) 25469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бина Александра Борисовна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hyperlink r:id="rId7">
              <w:r>
                <w:rPr>
                  <w:rStyle w:val="InternetLink"/>
                  <w:lang w:val="en-US" w:eastAsia="en-US"/>
                </w:rPr>
                <w:t>shubina@chernigovka.org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/>
              <w:t>8(42351) 256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БОУСОШ №7 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/>
              <w:t>с. Снегу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сего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507 575,76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раевой бюджет –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 492 500,00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естный бюджет -15 075,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адрина Татьяна Александровна</w:t>
            </w:r>
          </w:p>
          <w:p>
            <w:pPr>
              <w:pStyle w:val="Style18"/>
              <w:spacing w:before="0" w:after="0"/>
              <w:jc w:val="both"/>
              <w:rPr>
                <w:color w:val="0070C0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lang w:val="en-US" w:eastAsia="en-US"/>
                </w:rPr>
                <w:t>info@educhernigovka.ru</w:t>
              </w:r>
            </w:hyperlink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en-US" w:eastAsia="en-US"/>
              </w:rPr>
              <w:t>8(42351) 25469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бина Александра Борисовна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lang w:val="en-US" w:eastAsia="en-US"/>
                </w:rPr>
                <w:t>shubina@chernigovka.org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/>
              <w:t>8(42351) 25649</w:t>
            </w:r>
          </w:p>
        </w:tc>
      </w:tr>
    </w:tbl>
    <w:p>
      <w:pPr>
        <w:pStyle w:val="Style18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11">
    <w:name w:val="Заголовок 1 Знак"/>
    <w:qFormat/>
    <w:rPr>
      <w:rFonts w:ascii="a_Timer;Times New Roman" w:hAnsi="a_Timer;Times New Roman" w:cs="a_Timer;Times New Roman"/>
      <w:b/>
      <w:sz w:val="28"/>
    </w:rPr>
  </w:style>
  <w:style w:type="character" w:styleId="Style15">
    <w:name w:val="Основной текст Знак"/>
    <w:qFormat/>
    <w:rPr>
      <w:spacing w:val="6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before="240" w:after="120"/>
      <w:jc w:val="center"/>
    </w:pPr>
    <w:rPr>
      <w:spacing w:val="6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chernigovka.ru" TargetMode="External"/><Relationship Id="rId3" Type="http://schemas.openxmlformats.org/officeDocument/2006/relationships/hyperlink" Target="../in/shubina@chernigovka.org" TargetMode="External"/><Relationship Id="rId4" Type="http://schemas.openxmlformats.org/officeDocument/2006/relationships/hyperlink" Target="mailto:info@educhernigovka.ru" TargetMode="External"/><Relationship Id="rId5" Type="http://schemas.openxmlformats.org/officeDocument/2006/relationships/hyperlink" Target="../in/shubina@chernigovka.org" TargetMode="External"/><Relationship Id="rId6" Type="http://schemas.openxmlformats.org/officeDocument/2006/relationships/hyperlink" Target="mailto:info@educhernigovka.ru" TargetMode="External"/><Relationship Id="rId7" Type="http://schemas.openxmlformats.org/officeDocument/2006/relationships/hyperlink" Target="../in/shubina@chernigovka.org" TargetMode="External"/><Relationship Id="rId8" Type="http://schemas.openxmlformats.org/officeDocument/2006/relationships/hyperlink" Target="mailto:info@educhernigovka.ru" TargetMode="External"/><Relationship Id="rId9" Type="http://schemas.openxmlformats.org/officeDocument/2006/relationships/hyperlink" Target="../in/shubina@chernigovka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00:00Z</dcterms:created>
  <dc:creator>Shumakov_AV</dc:creator>
  <dc:description/>
  <cp:keywords>бланк шаблон</cp:keywords>
  <dc:language>en-US</dc:language>
  <cp:lastModifiedBy>Светлана Цыбульская</cp:lastModifiedBy>
  <cp:lastPrinted>2022-01-10T09:25:00Z</cp:lastPrinted>
  <dcterms:modified xsi:type="dcterms:W3CDTF">2024-08-05T00:12:00Z</dcterms:modified>
  <cp:revision>10</cp:revision>
  <dc:subject/>
  <dc:title>Финуправление: Бланк</dc:title>
</cp:coreProperties>
</file>