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екты-победители конкурсного отбора инициативного бюджетирования по направлению «Твой проект» н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7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проекта инициативного бюджетирования по направлению "Твой 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роекта, в т.ч. по источникам, руб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ы ответственных сотрудников (ФИО/ телефон/ эл.поч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ТВОЙ ШКОЛЬНЫЙ ДВОР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оприятия по реализации проекта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стройство бордюров клумб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Устройство асфальтобетонных покрытий. 3. Устройство клумбы бутобетонно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4. Устройство насыпных клум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гт. Сибир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 030 303,0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 000 000,00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ный бюджет -30 303,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СОШ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ибир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юк Людмил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u w:val="single"/>
              </w:rPr>
              <w:t>shkola-52011@yandex.ru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/>
              <w:t>8(42351)20-1-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Благоустройство пришкольной территории МБОУСОШ №9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 по реализации проекта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1. Замена асфальтобетонного покрытия тротуара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2. Установка бордюр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3. Замена бордюров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4. Переустройство клум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гт. Сибир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 303,03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–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,00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30 303,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СОШ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ибирцев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гина Юл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ibschool9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1)20-4-66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Style17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11">
    <w:name w:val="Заголовок 1 Знак"/>
    <w:qFormat/>
    <w:rPr>
      <w:rFonts w:ascii="a_Timer;Times New Roman" w:hAnsi="a_Timer;Times New Roman" w:cs="a_Timer;Times New Roman"/>
      <w:b/>
      <w:sz w:val="28"/>
    </w:rPr>
  </w:style>
  <w:style w:type="character" w:styleId="Style15">
    <w:name w:val="Основной текст Знак"/>
    <w:qFormat/>
    <w:rPr>
      <w:spacing w:val="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240" w:after="120"/>
      <w:jc w:val="center"/>
    </w:pPr>
    <w:rPr>
      <w:spacing w:val="6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school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40:00Z</dcterms:created>
  <dc:creator>Shumakov_AV</dc:creator>
  <dc:description/>
  <cp:keywords>бланк шаблон</cp:keywords>
  <dc:language>en-US</dc:language>
  <cp:lastModifiedBy>Светлана Цыбульская</cp:lastModifiedBy>
  <cp:lastPrinted>2022-01-10T09:25:00Z</cp:lastPrinted>
  <dcterms:modified xsi:type="dcterms:W3CDTF">2023-12-26T06:21:00Z</dcterms:modified>
  <cp:revision>26</cp:revision>
  <dc:subject/>
  <dc:title>Финуправление: Бланк</dc:title>
</cp:coreProperties>
</file>