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19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619" r="-748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______ 2024                            с. Черниговка                             № _____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76"/>
              <w:ind w:left="-93" w:right="-108" w:hanging="0"/>
              <w:jc w:val="both"/>
              <w:rPr>
                <w:rFonts w:ascii="Tinos" w:hAnsi="Tinos" w:eastAsia="DejaVu Sans;Times New Roman" w:cs="Tinos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б утверждении муниципальной  программы «Профилактика правонарушений на территории Черниговского муниципального округа на 2024 - 2030 годы»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29.12.2023 № 697-па «Об утверждении муниципальной программы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, признать утратившим силу с момента опубликова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spacing w:lineRule="auto" w:line="276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76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518" w:type="dxa"/>
        <w:jc w:val="left"/>
        <w:tblInd w:w="-58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1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 ОМВД России «Черниговский»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илиал по Черниговскому району ФКУ УИИ ГУФСИН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БУК «Ц</w:t>
            </w:r>
            <w:r>
              <w:rPr>
                <w:sz w:val="26"/>
                <w:szCs w:val="26"/>
              </w:rPr>
              <w:t>ентр культуры и досуга» Черниговского муниципального округа;</w:t>
            </w:r>
          </w:p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муниципального округа;</w:t>
            </w:r>
          </w:p>
          <w:p>
            <w:pPr>
              <w:pStyle w:val="Style23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Комиссия по делам несовершеннолетних и защите их прав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 xml:space="preserve">Улучшение криминогенной ситуации и снижение уровня преступности на территории Черниговского муниципального округа.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 - 378,0 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6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7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8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9 год - 54,0 тыс. руб.</w:t>
            </w:r>
          </w:p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- 54,0 тыс. руб.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eastAsia="Times New Roman" w:cs="Tinos"/>
                <w:bCs/>
                <w:i w:val="false"/>
                <w:i w:val="false"/>
                <w:iCs w:val="false"/>
                <w:color w:val="auto"/>
                <w:w w:val="102"/>
                <w:kern w:val="2"/>
                <w:sz w:val="26"/>
                <w:szCs w:val="26"/>
                <w:lang w:val="en-US" w:eastAsia="ru-RU" w:bidi="hi-IN"/>
              </w:rPr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w w:val="102"/>
                <w:kern w:val="2"/>
                <w:sz w:val="26"/>
                <w:szCs w:val="26"/>
                <w:lang w:val="en-US" w:eastAsia="ru-RU" w:bidi="hi-IN"/>
              </w:rPr>
              <w:t>Охрана правопорядка и обеспечение общественной безопасности граждан.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04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78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0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Цели муниципальной программы 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илактика правонарушений на территории Черниговского муниципального округа на 2024 - 2030 годы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Снижение количества зарегистрированных преступлений и правонаруше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МВД России «Черниговский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Улучшение криминогенной обстановки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Количество проведенных профилактических мероприятий среди ранее осужденных граждан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МВД России «Черниговский»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Ресоциализация ранее осужденных гражд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69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рофилактика правонарушений на территории Черниговского муниципального округа на 2024 - 2030 годы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тветственный за реализацию программы - 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илактика правонарушений несовершеннолетних и молодежи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ведение профилактических мероприятий среди подростков и молодеж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илактика подростковой преступ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рофилактика правонарушений в общественных местах и на улицах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Охрана общественного порядк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рганизация работы ДНД Черниговского округ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>Меры направленные на повышение престижа органов охраны правопорядка.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Размещение информации о работе правоохранительных органов в СМИ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вышение престижа работы в ОМВД России «Черниговск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Информационно - методическое обеспечение профилактики правонарушений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азмещение в СМИ округа публикаций по профилактике правонарушений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округа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Мероприятия по пробации, ресоциализации и социальной адаптации лиц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изация деятельности консультационного пункта помощи лицам  в отношении которых применяется пробаци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казание содействия в социализации граждан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60" w:type="dxa"/>
        <w:jc w:val="left"/>
        <w:tblInd w:w="-11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5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рофилактика правонарушений на территории 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Черниговского муниципального округа на 2024 - 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78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378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</w:r>
      <w:r>
        <w:rPr>
          <w:rFonts w:cs="Tinos" w:ascii="Tinos" w:hAnsi="Tinos"/>
          <w:sz w:val="26"/>
          <w:szCs w:val="26"/>
        </w:rPr>
        <w:t>В условиях проведения социально-экономического реформирования, проблемы профилактики правонарушений в Черниговском муниципальном округе, как и в целом по Приморскому краю,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Проводимые федеральными органами (ОМВД, УИИ, ФСБ, ГУИН)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 в Черниговском муниципальном округе. 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В криминальную и противоправную сферу деятельности в основном вовлекаются наименее защищенные слои населения. Средний возраст лиц, совершивших преступления, снижается. В последнее время большинство преступлений совершаются лицами, не достигшими 30-летнего возраста. Низкий уровень доходов населения приводит к увеличению количества преступлений корыстной направленности: грабежей и разбойных нападений, краж, в том числе совершаемых молодежью. Вырос уровень электронного мошенничества.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Сложной остается оперативная обстановка на улицах и в других общественных местах. Учитывая высокую латентность рецидивной преступности, экспертные оценки указывают на большой уровень преступлений данного вида среди лиц, ранее совершавших преступления. 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В настоящее время в работу по профилактике правонарушений слабо привлекаются политические партии и движения, общественные организации и объединения, иные общественные институты, осуществляющие свою деятельность на территории Черниговского муниципального округа. 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Решение проблемы профилактики правонарушений без использования программно–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округ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правонарушений на территории Черниговского муниципального округа на 2024 - 2030 годы»</w:t>
      </w:r>
    </w:p>
    <w:tbl>
      <w:tblPr>
        <w:tblW w:w="15429" w:type="dxa"/>
        <w:jc w:val="left"/>
        <w:tblInd w:w="-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494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Профилактика правонарушений несовершеннолетних и молодежи.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shd w:fill="FFFFFF" w:val="clear"/>
                <w:lang w:val="ru-RU" w:eastAsia="zh-CN" w:bidi="ar-SA"/>
              </w:rPr>
              <w:t>Организовать проведение семинаров, лекций для обучающихся в образовательных учреждениях по профилактике правонаруш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Организация и проведение конкурса школьных команд КВН.</w:t>
            </w:r>
          </w:p>
          <w:p>
            <w:pPr>
              <w:pStyle w:val="Normal"/>
              <w:autoSpaceDE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Участие в краевом фестивале школьных команд КВН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Музыкальный конкурс-фестиваль для молодежи «Мы вместе»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Игра - состязание для младших школьников «Сильные духом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en-US" w:eastAsia="zh-CN" w:bidi="hi-IN"/>
              </w:rPr>
              <w:t>Профилактика правонарушений в общественных местах и на улицах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ивлечение граждан к охране правопорядка в общественных формированиях правоохранительной направленности ДНД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Меры направленные на повышение престижа органов охраны правопорядк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3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highlight w:val="white"/>
                <w:lang w:val="ru-RU" w:eastAsia="zh-CN" w:bidi="ar-SA"/>
              </w:rPr>
              <w:t>Размещение в СМИ округа публикаций о работе ОМВД России «Черниговский»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М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4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Размещение в СМИ округа публикаций по профилактике правонарушений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М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4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округа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МИ Черниговского муниципального округа, ОМВД России «Черниговский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5.</w:t>
            </w:r>
          </w:p>
        </w:tc>
        <w:tc>
          <w:tcPr>
            <w:tcW w:w="147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nos" w:hAnsi="Tinos" w:eastAsia="Times New Roman" w:cs="Tinos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Мероприятия по пробации, ресоциализации и социальной адаптации лиц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казание содействия в трудоустройстве лиц в отношении которых применяется пробац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казание содействия в постановке на учет в качестве нуждающегося в улучшении жилищных условий лиц в отношении которых применяется пробац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ы местного самоуправления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казание в содействии получения общего среднего образования лиц в отношении которых применяется пробац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ы местного самоуправления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изация деятельности консультационного пункта помощи лицам  в отношении которых применяется пробац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5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изация работы по информированию потенциальных работодателей лиц в отношении которых применяется пробация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030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Times New Roman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рограмма «Профилактика правонарушений на территории Черниговского муниципального округа на 2024 - 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правонарушений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846" w:type="dxa"/>
        <w:jc w:val="left"/>
        <w:tblInd w:w="-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65"/>
        <w:gridCol w:w="1365"/>
        <w:gridCol w:w="1635"/>
        <w:gridCol w:w="735"/>
        <w:gridCol w:w="630"/>
        <w:gridCol w:w="675"/>
        <w:gridCol w:w="630"/>
        <w:gridCol w:w="615"/>
        <w:gridCol w:w="690"/>
        <w:gridCol w:w="675"/>
        <w:gridCol w:w="735"/>
        <w:gridCol w:w="3186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3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8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. Профилактика правонарушений несовершеннолетних и молодеж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Организовать проведение семинаров, лекций для обучающихся в образовательных учреждениях по профилактике правонаруш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-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рганизация и проведение конкурса школьных команд КВН.</w:t>
            </w:r>
          </w:p>
          <w:p>
            <w:pPr>
              <w:pStyle w:val="Normal"/>
              <w:autoSpaceDE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Участие в краевом фестивале школьных команд КВН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Музыкальный конкурс-фестиваль для молодежи «Мы вместе»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38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4,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Игра - состязание для младших школьников «Сильные духом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,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Управление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158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. Профилактика правонарушений в общественных местах и на улицах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Привлечение граждан к охране правопорядка в общественных формированиях правоохранительной направленности ДНД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МВД России «Черниговский»</w:t>
            </w:r>
          </w:p>
        </w:tc>
      </w:tr>
      <w:tr>
        <w:trPr/>
        <w:tc>
          <w:tcPr>
            <w:tcW w:w="158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highlight w:val="white"/>
                <w:lang w:val="ru-RU" w:eastAsia="zh-CN" w:bidi="hi-IN"/>
              </w:rPr>
              <w:t>3. Меры направленные на повышение престижа органов охраны правопорядк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3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Размещение в СМИ округа публикаций о работе ОМВД России по Черниговскому муниципальному округу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СМИ Черниговского муниципального округа, ОМВД России «Черниговский»</w:t>
            </w:r>
          </w:p>
        </w:tc>
      </w:tr>
      <w:tr>
        <w:trPr/>
        <w:tc>
          <w:tcPr>
            <w:tcW w:w="158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4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Размещение в СМИ округа публикаций по профилактике правонарушений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СМИ Черниговского муниципального округа, ОМВД России «Черниговский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4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val="ru-RU" w:eastAsia="zh-CN" w:bidi="hi-IN"/>
              </w:rPr>
              <w:t>-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СМИ Черниговского муниципального округа, ОМВД России «Черниговский»</w:t>
            </w:r>
          </w:p>
        </w:tc>
      </w:tr>
      <w:tr>
        <w:trPr/>
        <w:tc>
          <w:tcPr>
            <w:tcW w:w="1584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 xml:space="preserve">5. </w:t>
            </w:r>
            <w:r>
              <w:rPr>
                <w:rFonts w:eastAsia="Times New Roman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Мероприятия по пробации, ресоциализации и социальной адаптации лиц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5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казание содействия в трудоустройстве лиц в отношении которых применяется проб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5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казание содействия в постановке на учет в качестве нуждающегося в улучшении жилищных условий лиц в отношении которых применяется проб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рганы местного самоуправления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5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казание в содействии получения общего среднего образования лиц в отношении которых применяется проб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рганы местного самоуправления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5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рганизация деятельности консультационного пункта помощи лицам  в отношении которых применяется проб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-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5.5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Организация работы по информированию потенциальных работодателей лиц в отношении которых применяется пробац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highlight w:val="white"/>
                <w:lang w:val="ru-RU" w:eastAsia="zh-CN" w:bidi="hi-IN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округ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правлнарушений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70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Снижение количества зарегистрированных преступлений и правонарушений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Количество проведенных профилактических мероприятий среди ранее осужденных граждан.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5-31T11:42:00Z</cp:lastPrinted>
  <dcterms:modified xsi:type="dcterms:W3CDTF">2024-06-06T01:51:06Z</dcterms:modified>
  <cp:revision>644</cp:revision>
  <dc:subject/>
  <dc:title/>
</cp:coreProperties>
</file>