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pacing w:lineRule="auto" w:line="360"/>
        <w:ind w:left="-142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Администрация Черниговского муниципального округа</w:t>
      </w:r>
    </w:p>
    <w:p>
      <w:pPr>
        <w:pStyle w:val="Normal"/>
        <w:autoSpaceDE w:val="true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ПОСТАНОВЛЕНИЕ</w:t>
      </w:r>
    </w:p>
    <w:p>
      <w:pPr>
        <w:pStyle w:val="Normal"/>
        <w:autoSpaceDE w:val="tru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03.12.2024                                  с. Черниговка                                 № 1231-па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сходных обязательств Черниговского муниципального округа по муниципальной 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Комплексное развитие систем коммунальной инфраструктуры  Черниговского муниципального округа   на 2024-2030 годы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nos;Times New Roman" w:ascii="Tinos;Times New Roman" w:hAnsi="Tinos;Times New Roman"/>
          <w:sz w:val="28"/>
          <w:szCs w:val="28"/>
        </w:rPr>
        <w:t>постановлением администрации Черниговского муниципального округа от 05.04.2024 № 342-па «</w:t>
      </w:r>
      <w:r>
        <w:rPr>
          <w:rFonts w:eastAsia="Arial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 муниципальной программе «Комплексное развитие систем коммунальной инфраструктуры Черниговского муниципального округа   на 2024-2026 годы», расходными обязательствами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Черниговского муниципального округа на 2024 год и плановый период 2025 и 2026 годов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вывоз сверхнормативных объемов твердых коммунальных отходов и вывоза накоплений на мусорных площадках категорий отходов, не относящихся к твердым коммунальным отх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Администрацию Черниговского округа главным распорядителем средств бюджета Черниговского округа по вывозу сверхнормативных объемов твердых коммунальных отходов и вывозу накоплений на мусорных площадках категорий отходов, не относящихся к твердым коммунальным отход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sz w:val="28"/>
          <w:szCs w:val="28"/>
          <w:lang w:eastAsia="zh-CN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размещению</w:t>
      </w:r>
      <w:r>
        <w:rPr>
          <w:sz w:val="28"/>
          <w:szCs w:val="28"/>
        </w:rPr>
        <w:t xml:space="preserve"> на официальном сайте Администрации Черниговского округа в сети «Интернет» в разделе «НП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ио Главы Черниговского округа                                                О.Г.Салюк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20:00Z</dcterms:created>
  <dc:creator>Федорова</dc:creator>
  <dc:description/>
  <cp:keywords/>
  <dc:language>en-US</dc:language>
  <cp:lastModifiedBy>Admin</cp:lastModifiedBy>
  <cp:lastPrinted>2024-12-04T11:01:00Z</cp:lastPrinted>
  <dcterms:modified xsi:type="dcterms:W3CDTF">2024-12-04T01:03:00Z</dcterms:modified>
  <cp:revision>123</cp:revision>
  <dc:subject/>
  <dc:title/>
</cp:coreProperties>
</file>