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4200" w:type="dxa"/>
        <w:jc w:val="left"/>
        <w:tblInd w:w="10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85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шением Межведомственной комиссии по охране труда </w:t>
              <w:br/>
              <w:t>в Приморском крае</w:t>
            </w:r>
          </w:p>
        </w:tc>
      </w:tr>
      <w:tr>
        <w:trPr>
          <w:trHeight w:val="420" w:hRule="atLeast"/>
        </w:trPr>
        <w:tc>
          <w:tcPr>
            <w:tcW w:w="42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5» марта 2025 года</w:t>
            </w:r>
          </w:p>
        </w:tc>
      </w:tr>
    </w:tbl>
    <w:p>
      <w:pPr>
        <w:pStyle w:val="Style24"/>
        <w:bidi w:val="0"/>
        <w:spacing w:before="28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4"/>
        <w:bidi w:val="0"/>
        <w:spacing w:before="28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4"/>
        <w:bidi w:val="0"/>
        <w:spacing w:before="2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краевого «Месячника по охране труда-2025» 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500"/>
        <w:gridCol w:w="1825"/>
        <w:gridCol w:w="4075"/>
        <w:gridCol w:w="33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5»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заместителя Председателя Правительства Приморского края - министра культуры и архивного дела, Координатора Приморской краевой трехсторонней комиссии по регулированию социально - трудовых отношений Е.Н. Бронниковой к работодателям края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color w:val="000000"/>
              </w:rPr>
              <w:t xml:space="preserve"> апреля 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СМИ, официальный сайт Правительства Приморского края, интерактивный портал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министерства труда и социальной политики </w:t>
            </w:r>
            <w:r>
              <w:rPr>
                <w:rFonts w:cs="Times New Roman"/>
                <w:color w:val="000000"/>
              </w:rPr>
              <w:t>Приморского края, социальные сети.</w:t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</w:rPr>
              <w:t>Проведение информационной кампании на тему: «Изменения законодательства в сфере охраны труда» (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изменения в охране труда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практика организации работы по новому порядку обучения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функционирование реестров по охране труда</w:t>
            </w:r>
            <w:r>
              <w:rPr>
                <w:rFonts w:cs="Times New Roman"/>
                <w:bCs/>
                <w:color w:val="000000"/>
              </w:rPr>
              <w:t xml:space="preserve">, </w:t>
            </w:r>
            <w:r>
              <w:rPr>
                <w:rFonts w:eastAsia="SimSun;宋体" w:cs="Times New Roman"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порядок расследования несчастных случаев</w:t>
            </w:r>
            <w:r>
              <w:rPr>
                <w:rFonts w:cs="Times New Roman"/>
                <w:bCs/>
                <w:color w:val="000000"/>
              </w:rPr>
              <w:t>, оценка и учет профессиональных рисков, обеспечение работников средствами индивидуальной защиты, электронный документооборот</w:t>
            </w:r>
            <w:r>
              <w:rPr>
                <w:color w:val="000000"/>
              </w:rPr>
              <w:t>)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И, интерактивный портал министерства труда и социальной политики Приморского края, социальные сети. </w:t>
            </w:r>
          </w:p>
        </w:tc>
      </w:tr>
      <w:tr>
        <w:trPr>
          <w:trHeight w:val="1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Размещение на </w:t>
            </w:r>
            <w:r>
              <w:rPr>
                <w:rFonts w:cs="Times New Roman"/>
                <w:color w:val="000000"/>
              </w:rPr>
              <w:t>интерактивном портале</w:t>
            </w:r>
            <w:r>
              <w:rPr/>
              <w:t xml:space="preserve"> министерства труда и социальной политики Приморского края памяток и рекомендаций работодателям о проведении Дня охраны труда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.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И, интерактивный портал министерства труда и социальной политики Приморского края. </w:t>
            </w:r>
          </w:p>
        </w:tc>
      </w:tr>
      <w:tr>
        <w:trPr>
          <w:trHeight w:val="28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auto"/>
              </w:rPr>
              <w:t>роведение информационной кампании на тему: «Охрана труда в организации», «Безопасность и труд», «</w:t>
            </w:r>
            <w:r>
              <w:rPr>
                <w:rFonts w:eastAsia="SimSun;宋体" w:cs="Tahoma"/>
                <w:color w:val="auto"/>
                <w:kern w:val="2"/>
                <w:sz w:val="24"/>
                <w:szCs w:val="24"/>
                <w:lang w:val="ru-RU" w:eastAsia="zh-CN" w:bidi="hi-IN"/>
              </w:rPr>
              <w:t>С</w:t>
            </w:r>
            <w:r>
              <w:rPr>
                <w:color w:val="auto"/>
              </w:rPr>
              <w:t xml:space="preserve">истема оценки и управления профессиональными рисками в организациях», «Всемирный день охраны труда», </w:t>
            </w:r>
            <w:r>
              <w:rPr>
                <w:color w:val="auto"/>
                <w:spacing w:val="4"/>
              </w:rPr>
              <w:t>«Условия безопасности на рабочем месте», «Цифровая трансформация в охране труда сегодня», «Современные способы управления в сфере охраны труда, электронный документооборот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ы местного самоуправления Приморского края, работодатели, профсоюзы.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МИ, официальные сайты администраций муниципальных образований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08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акции «Ящик доверия» на тему: «Ваши вопросы, советы, рекомендации – наши ответы, действия».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5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змещение на Корпоративном портале Правительства Приморского края пресс-релиза на тему: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лияние цифровизации и искусственного интеллекта на безопасность и здоровье работников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(служба) охраны труда Аппарата Губернатора Приморского края и Правительства Приморского края, органы местного самоуправления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поративный портал Правительства </w:t>
            </w:r>
          </w:p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, администрации муниципальных образований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мещение информаций, методических материалов, посвященных Всемирному дню охраны труда-2025, в уголках охраны труда, на информационных стендах в организациях края.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работодателей, объединения профсоюзов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и, предприятия и учреждения Приморского края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телефона «горячей линии» по вопросам охраны труда в министерстве труда и социальной политики Приморского края, администрациях муниципальных образований края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  <w:br/>
              <w:t>органы местного самоуправления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ыступления в СМИ на тему: «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лияние цифровизации и искусственного интеллекта на безопасность и здоровье работников</w:t>
            </w:r>
            <w:r>
              <w:rPr>
                <w:rFonts w:cs="Times New Roman"/>
                <w:bCs/>
                <w:color w:val="000000"/>
              </w:rPr>
              <w:t>».</w:t>
            </w:r>
          </w:p>
          <w:p>
            <w:pPr>
              <w:pStyle w:val="Style2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МИ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айджест: «Итоги краевого «Месячника по охране</w:t>
              <w:br/>
              <w:t>труда-2025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 - 25 апреля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инистерство труда и социальной политики Приморского края, органы местного самоуправлени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Интерактивный портал</w:t>
            </w:r>
            <w:r>
              <w:rPr>
                <w:color w:val="000000"/>
              </w:rPr>
              <w:t xml:space="preserve"> м</w:t>
            </w:r>
            <w:r>
              <w:rPr>
                <w:rFonts w:cs="Times New Roman"/>
                <w:color w:val="000000"/>
              </w:rPr>
              <w:t>инистерства труда и социальной политики Приморского края.</w:t>
            </w:r>
          </w:p>
        </w:tc>
      </w:tr>
      <w:tr>
        <w:trPr>
          <w:trHeight w:val="369" w:hRule="atLeast"/>
        </w:trPr>
        <w:tc>
          <w:tcPr>
            <w:tcW w:w="1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. Деловая программа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е заседание межведомственной комиссии по охране труда в Приморском крае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5 марта</w:t>
            </w:r>
          </w:p>
          <w:p>
            <w:pPr>
              <w:pStyle w:val="Style27"/>
              <w:jc w:val="center"/>
              <w:rPr>
                <w:rFonts w:cs="Times New Roman"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0:00-13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Приморского края, объединения работодателей, объединения профсоюзов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2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ОО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О «Суражевский Агрокомплекс»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Приморский край, 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г. Артём, </w:t>
            </w: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 xml:space="preserve">с. Суражевка,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</w:rPr>
              <w:t>ул. Кубанская, д. 5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Приморской краевой трехсторонней комиссии по регулированию социально-трудовых отношений. 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март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3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органы исполнительной власти края, объединения работодателей, объединения профсоюзов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Светланская</w:t>
            </w:r>
            <w:r>
              <w:rPr>
                <w:rFonts w:cs="Times New Roman"/>
                <w:color w:val="000000"/>
              </w:rPr>
              <w:t>, д. 22.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территориальных межведомственных комиссий по охране труда.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- 25 апреля 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нлайн-семинар на тему: «Работа в условиях ЕТН. Основные ошибки, сложности и практика перехода. Разработка локальных норм предприятия. Ожидаемые изменения в ЕТН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u w:val="single"/>
              </w:rPr>
              <w:t>Регистрация открыта на сайте:</w:t>
            </w: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</w:rPr>
                <w:t>https://biot-asiz.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com</w:t>
            </w: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</w:rPr>
              <w:t>Трансляция будет осуществляться в сети Интернет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00 - 19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;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имир Ко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Президент Ассоциации «СИЗ»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иморского края, специалисты по ОТ организаций кра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1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>День открытых дверей для руководителей организаций Приморского края по вопросам санитарно-эпидемиологического благополучия, безопасных условий труда, профилактики инфекционных заболеваний.</w:t>
            </w:r>
          </w:p>
          <w:p>
            <w:pPr>
              <w:pStyle w:val="Style27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Работа телефона «горячей линии»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вопросам:</w:t>
            </w:r>
          </w:p>
          <w:p>
            <w:pPr>
              <w:pStyle w:val="Style27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посвященным Всемирному дню защиты прав потребителей, тел.: 276-38-93,271-21-54;</w:t>
            </w:r>
          </w:p>
          <w:p>
            <w:pPr>
              <w:pStyle w:val="Style27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детского отдыха, качества и безопасности детских товаров, тел.: 8-914-706-38-93, 8-914-791-21-54;</w:t>
            </w:r>
          </w:p>
          <w:p>
            <w:pPr>
              <w:pStyle w:val="Style27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 по профилактике клещевого энцефалита и других инфекций, передающихся клещами;</w:t>
            </w:r>
          </w:p>
          <w:p>
            <w:pPr>
              <w:pStyle w:val="Style27"/>
              <w:snapToGrid w:val="false"/>
              <w:jc w:val="both"/>
              <w:rPr>
                <w:rFonts w:ascii="Times New Roman" w:hAnsi="Times New Roman"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тел.: +7 (423) 240-21-85</w:t>
            </w: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, </w:t>
            </w: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8-914-072-42-17</w:t>
            </w:r>
            <w:r>
              <w:rPr>
                <w:rFonts w:eastAsia="SimSun;宋体" w:cs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>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212121"/>
                <w:kern w:val="2"/>
                <w:sz w:val="24"/>
                <w:szCs w:val="24"/>
                <w:lang w:val="ru-RU" w:eastAsia="zh-CN" w:bidi="hi-IN"/>
              </w:rPr>
              <w:t xml:space="preserve">Телефон «горячей линии»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Приморскому краю: +7 (423) 254-82-10.</w:t>
            </w:r>
          </w:p>
          <w:p>
            <w:pPr>
              <w:pStyle w:val="Style27"/>
              <w:snapToGrid w:val="false"/>
              <w:jc w:val="both"/>
              <w:rPr>
                <w:rFonts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SimSun;宋体"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ru-RU" w:eastAsia="zh-CN" w:bidi="hi-IN"/>
                </w:rPr>
                <w:t>pkrpn@pkrpn.ru</w:t>
              </w:r>
            </w:hyperlink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Сайт: </w:t>
            </w:r>
            <w:r>
              <w:rPr>
                <w:rFonts w:eastAsia="SimSun;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single"/>
                <w:lang w:val="ru-RU" w:eastAsia="zh-CN" w:bidi="hi-IN"/>
              </w:rPr>
              <w:t>www.25.rospotrebnadzor.ru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0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6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Управление Федеральной службы по надзору в сфере защиты прав потребителей и благополучия человека по Приморскому краю;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едеральное бюджетное учреждение здравоохранения «Центр гигиены и эпидемиологии в Приморском крае»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Приморскому краю.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Адрес: 690950, Приморский край, г. Владивосток,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Сельская, д. 3;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БУЗ «Центр гигиены и эпидемиологии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Приморском крае».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0091, Приморский край, г. Владивосток,</w:t>
              <w:br/>
              <w:t>ул. Уткинская, д. 36.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лефон/факс (приемная) 8(423) 240-21-85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дрес электронной почты: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fguz@pkrpn.ru,</w:t>
            </w: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йт: http://25fbuz.ru</w:t>
            </w:r>
          </w:p>
        </w:tc>
      </w:tr>
      <w:tr>
        <w:trPr>
          <w:trHeight w:val="11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совещание с главами (заместителями глав) муниципальных образований, специалистами по государственному управлению охраной труда муниципальных образований края: «Итоги 2024 года, задачи на перспективу» в формате ВКС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прел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  <w:r>
              <w:rPr>
                <w:rFonts w:cs="Times New Roman"/>
                <w:color w:val="000000"/>
                <w:shd w:fill="auto" w:val="clear"/>
              </w:rPr>
              <w:t>органы государственного контроля (надзора)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ул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ушкинская</w:t>
            </w:r>
            <w:r>
              <w:rPr>
                <w:rFonts w:cs="Times New Roman"/>
                <w:color w:val="000000"/>
              </w:rPr>
              <w:t xml:space="preserve">, 13,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б. 302.</w:t>
            </w:r>
          </w:p>
        </w:tc>
      </w:tr>
      <w:tr>
        <w:trPr>
          <w:trHeight w:val="18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нлай-вебинар на темы:</w:t>
            </w:r>
          </w:p>
          <w:p>
            <w:pPr>
              <w:pStyle w:val="Style2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Комплексный подход соблюдения обязательных требований в области охраны труда.</w:t>
            </w:r>
          </w:p>
          <w:p>
            <w:pPr>
              <w:pStyle w:val="Style2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Цифровая трансформация СУОТ. Автоматизация внутренних процессов по ОТ.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  <w:lang w:eastAsia="en-US"/>
              </w:rPr>
              <w:t>Ссылка на семинар для регистрации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  <w:lang w:eastAsia="en-US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:00 — 11:00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ОО «ПромМаш Тест» 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Спикер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рофеева Екатерина Викторовна-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обособленного подразделения ООО «ПромМаш Тест» в г. Владивосток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иморского края, руководители и специалисты по ОТ организаций кра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8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Семинар с нутрициологом в целях о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ru-RU"/>
              </w:rPr>
              <w:t>бучения работников основам рациона здорового пита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апреля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9:30 — 11:00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28" w:after="28"/>
              <w:ind w:left="0" w:right="0" w:hanging="0"/>
              <w:jc w:val="center"/>
              <w:rPr/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shd w:fill="auto" w:val="clear"/>
                <w:lang w:val="ru-RU" w:eastAsia="ja-JP" w:bidi="ar-SA"/>
              </w:rPr>
              <w:t>Региональный центр общественного здоровья и медицинской профилактики в Приморском крае краевое государственное бюджетное учреждение здравоохранения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 «Владивостокская поликлиника №3»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Министерство труда и социальной политики Приморского края </w:t>
            </w:r>
          </w:p>
        </w:tc>
      </w:tr>
      <w:tr>
        <w:trPr>
          <w:trHeight w:val="19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1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углый стол на тему: «Обучение по охране труда для работодателей малого и среднего предпринимательств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апреля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 — 11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бщероссийская общественная организация малого и среднего предпринимательства «Опора России»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Спикер: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Залукаева Светлана Николаевна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едседатель комитета по предпринимательству в сфере здравоохранения и фармацевтики Приморского краевого отделения ООО МСП «Опора России»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работодатели малого и среднего предпринимательства.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нт поддержки предпринимательства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Мой бизнес»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. Тигровая, д. 7</w:t>
            </w:r>
          </w:p>
        </w:tc>
      </w:tr>
      <w:tr>
        <w:trPr>
          <w:trHeight w:val="19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еминар для организаций, оказывающих услуги в области охраны труда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:00-11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ксенко Наталья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оциального партнерства и охраны труда министерства труда и социальной политики Приморского края 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. Владивосток, </w:t>
              <w:br/>
              <w:t>ул. Светланская, 22</w:t>
            </w:r>
          </w:p>
        </w:tc>
      </w:tr>
      <w:tr>
        <w:trPr>
          <w:trHeight w:val="19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Style w:val="Strong"/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Style w:val="Strong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Онлай-вебинар на тему: </w:t>
            </w:r>
          </w:p>
          <w:p>
            <w:pPr>
              <w:pStyle w:val="Style27"/>
              <w:jc w:val="left"/>
              <w:rPr>
                <w:rStyle w:val="Strong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u w:val="none"/>
                <w:lang w:eastAsia="en-US"/>
              </w:rPr>
            </w:pPr>
            <w:r>
              <w:rPr>
                <w:rStyle w:val="Strong"/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1. 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 xml:space="preserve">Опыт по сбережению жизни и сохранению трудового долголетия. Стандарты и инструменты ЭСМО»; </w:t>
            </w:r>
            <w:r>
              <w:rPr>
                <w:rFonts w:cs="Times New Roman"/>
                <w:sz w:val="24"/>
                <w:szCs w:val="24"/>
              </w:rPr>
              <w:br/>
              <w:t>2. «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Инструменты цифровой платформы ЭСМО для автоматизации процессов охраны труда на предприятии</w:t>
            </w:r>
            <w:r>
              <w:rPr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u w:val="none"/>
                <w:lang w:eastAsia="en-US"/>
              </w:rPr>
              <w:t>Ссылка на семинар для регистрации:</w:t>
            </w:r>
          </w:p>
          <w:p>
            <w:pPr>
              <w:pStyle w:val="Normal"/>
              <w:ind w:left="0" w:right="0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lang w:eastAsia="en-US"/>
                </w:rPr>
                <w:t>https://telemost.yandex.ru/live/23c6f045980748418a580871bec83dfd</w:t>
              </w:r>
            </w:hyperlink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u w:val="none"/>
                <w:lang w:eastAsia="en-US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/>
            </w:pPr>
            <w:r>
              <w:rPr/>
              <w:t>16:00-18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КВАЗАР»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г. Москва, Территория Инновационного Центра Сколково</w:t>
            </w:r>
          </w:p>
          <w:p>
            <w:pPr>
              <w:pStyle w:val="Style27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Спикеры: 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  <w:t xml:space="preserve">1.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Мудрая Карин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— руководитель направления корпоративных программ укрепления здоровья;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2. 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Щербенёва Елен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— руководитель отдела продаж ПО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морского края, специалисты по ОТ организаций края.</w:t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false"/>
              <w:kinsoku w:val="true"/>
              <w:overflowPunct w:val="true"/>
              <w:autoSpaceDE w:val="true"/>
              <w:bidi w:val="0"/>
              <w:ind w:left="57" w:right="0" w:hanging="0"/>
              <w:jc w:val="both"/>
              <w:textAlignment w:val="auto"/>
              <w:rPr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нлайн-семина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 тему: «Переход на новые ЕТН с 01.01.2025. Изменения в «Правила обеспечения работников средствами индивидуальной защиты и смывающими средствами», утвержденные Приказом Минтруда России от 29.11.2021 № 766н».</w:t>
            </w:r>
          </w:p>
          <w:p>
            <w:pPr>
              <w:pStyle w:val="Normal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left="0" w:right="0" w:hanging="0"/>
              <w:rPr>
                <w:rStyle w:val="InternetLink"/>
                <w:rFonts w:eastAsia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  <w:lang w:eastAsia="en-US"/>
              </w:rPr>
              <w:t>Ссылка на семинар для регистрации:</w:t>
            </w:r>
          </w:p>
          <w:p>
            <w:pPr>
              <w:pStyle w:val="Style27"/>
              <w:jc w:val="both"/>
              <w:rPr/>
            </w:pPr>
            <w:r>
              <w:rPr>
                <w:rStyle w:val="InternetLink"/>
                <w:rFonts w:eastAsia="Times New Roman" w:cs="Times New Roman"/>
                <w:color w:val="000000"/>
                <w:u w:val="none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:00-16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Восток-Сервис»</w:t>
            </w:r>
          </w:p>
          <w:p>
            <w:pPr>
              <w:pStyle w:val="Style2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илипенко Татьяна Валерьевна </w:t>
            </w:r>
            <w:r>
              <w:rPr>
                <w:rFonts w:cs="Times New Roman" w:ascii="Times New Roman" w:hAnsi="Times New Roman"/>
                <w:color w:val="000000"/>
              </w:rPr>
              <w:t xml:space="preserve">— заместитель генерального директора ГК «Восток-Сервис»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Москва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Приморского края, </w:t>
            </w:r>
            <w:r>
              <w:rPr>
                <w:rFonts w:cs="Times New Roman"/>
                <w:color w:val="000000"/>
                <w:sz w:val="24"/>
                <w:szCs w:val="24"/>
              </w:rPr>
              <w:t>руководители и специалисты по ОТ организаций края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для работодателей и специалистов по ОТ на тему: «Цифровая трансформация охраны труда. Взаимодействие работодателя и работника по средствам электронного документооборота в сфере О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сылка на семинар для регистраци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https://pruffme.com/landing/u3110233/tmp1742369513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7: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д» Групп, г. Москва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ханов Никита Петрович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руководитель курсового центра и экосистемы сервисов EcoStandard.soft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;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для работодателей и специалистов по ОТ на тему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п ошибок при проведении оценке профессиональных рисков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Ссылка на семинар для регистрации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https://pruffme.com/landing/u3110233/tmp1742371661</w:t>
              </w:r>
            </w:hyperlink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7: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, г. Москва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ирнова Надежда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руководитель отдела аудитов, консалтинга и оценки рисков  EcoStandard group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;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для работодателей и специалистов по ОТ на тему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счастные случаи в охране труда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Ссылка на семинар для регистрации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https://pruffme.com/landing/u3110233/tmp1742371783</w:t>
              </w:r>
            </w:hyperlink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7: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, г. Москва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дрианова Ал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— заместитель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руководителя департамента Охраны труда  EcoStandard group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;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18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 для работодателей и специалистов по ОТ на тему: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УТ на "отлично": пошаговый гайд для руководителей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Ссылка на семинар для регистрации: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aps w:val="false"/>
                  <w:smallCaps w:val="false"/>
                  <w:spacing w:val="0"/>
                  <w:sz w:val="24"/>
                  <w:szCs w:val="24"/>
                  <w:u w:val="none"/>
                </w:rPr>
                <w:t>https://pruffme.com/landing/u3110233/tmp1742372096</w:t>
              </w:r>
            </w:hyperlink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апрел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– 17: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Стандарт» Групп, г. Москва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пикер 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шева Дарья</w:t>
            </w:r>
            <w:r>
              <w:rPr>
                <w:rFonts w:cs="Times New Roman" w:ascii="Times New Roman" w:hAnsi="Times New Roman"/>
                <w:color w:val="000000"/>
              </w:rPr>
              <w:t xml:space="preserve"> — </w:t>
            </w:r>
            <w:r>
              <w:rPr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h-CN" w:bidi="ar-SA"/>
              </w:rPr>
              <w:t>руководитель проектов по стратегическому развитию  EcoStandard group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; </w:t>
            </w:r>
          </w:p>
          <w:p>
            <w:pPr>
              <w:pStyle w:val="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орского края.</w:t>
            </w:r>
          </w:p>
        </w:tc>
      </w:tr>
      <w:tr>
        <w:trPr>
          <w:trHeight w:val="23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both"/>
              <w:textAlignment w:val="baseline"/>
              <w:rPr>
                <w:rStyle w:val="Strong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деля охраны труда Ассоциации «СИЗ»:</w:t>
            </w:r>
          </w:p>
          <w:p>
            <w:pPr>
              <w:pStyle w:val="Normal"/>
              <w:ind w:left="0" w:right="0" w:hanging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Онлайн-вебинар на тему:</w:t>
            </w:r>
          </w:p>
          <w:p>
            <w:pPr>
              <w:pStyle w:val="Normal"/>
              <w:ind w:left="0" w:right="0" w:hanging="0"/>
              <w:rPr>
                <w:rStyle w:val="Strong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Работа в условиях ЕТН. Основные ошибки, сложности и практика перехода. Разработка локальных норм предприятия. Ожидаемые изменения в ЕТН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Регистрация открыта на сайте:</w:t>
            </w: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biot-asiz.ru</w:t>
              </w:r>
            </w:hyperlink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ансляция будет осуществляться в сети Интернет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2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:00-19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asiz.ru/biot-ecosystem/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морского края, специалисты по ОТ организаций края</w:t>
            </w:r>
            <w:r>
              <w:rPr/>
              <w:t>.</w:t>
            </w:r>
          </w:p>
        </w:tc>
      </w:tr>
      <w:tr>
        <w:trPr>
          <w:trHeight w:val="16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both"/>
              <w:textAlignment w:val="baseline"/>
              <w:rPr>
                <w:rStyle w:val="Strong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деля охраны труда Ассоциации «СИЗ»:</w:t>
            </w:r>
          </w:p>
          <w:p>
            <w:pPr>
              <w:pStyle w:val="Normal"/>
              <w:ind w:left="0" w:right="0" w:hanging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Онлайн-вебинар на тему:</w:t>
            </w:r>
          </w:p>
          <w:p>
            <w:pPr>
              <w:pStyle w:val="Normal"/>
              <w:ind w:left="0" w:right="0" w:hanging="0"/>
              <w:rPr>
                <w:rStyle w:val="Strong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Обучение СИЗ. Системы сертификации СИЗ и специалистов по ОТ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Регистрация открыта на сайте:</w:t>
            </w: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biot-asiz.ru</w:t>
              </w:r>
            </w:hyperlink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ансляция будет осуществляться в сети Интернет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23</w:t>
            </w:r>
            <w:r>
              <w:rPr>
                <w:rFonts w:cs="Times New Roman"/>
                <w:color w:val="000000"/>
              </w:rPr>
              <w:t xml:space="preserve">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</w:rPr>
              <w:t xml:space="preserve"> года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7</w:t>
            </w:r>
            <w:r>
              <w:rPr>
                <w:rFonts w:cs="Times New Roman"/>
                <w:color w:val="000000"/>
              </w:rPr>
              <w:t>:00-19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asiz.ru/biot-ecosystem/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иморского края, специалисты по ОТ организаций кра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6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both"/>
              <w:textAlignment w:val="baseline"/>
              <w:rPr>
                <w:rStyle w:val="Strong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деля охраны труда Ассоциации «СИЗ»:</w:t>
            </w:r>
          </w:p>
          <w:p>
            <w:pPr>
              <w:pStyle w:val="Normal"/>
              <w:ind w:left="0" w:right="0" w:hanging="0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Онлайн-вебинар на тему:</w:t>
            </w:r>
          </w:p>
          <w:p>
            <w:pPr>
              <w:pStyle w:val="Normal"/>
              <w:ind w:left="0" w:right="0" w:hanging="0"/>
              <w:rPr>
                <w:rStyle w:val="Strong"/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Условия труда в новой реальности. Как привлечь и сохранить трудовые ресурсы. HR-бренд и культура безопасности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Регистрация открыта на сайте:</w:t>
            </w:r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biot-asiz.ru</w:t>
              </w:r>
            </w:hyperlink>
            <w:r>
              <w:rPr>
                <w:rStyle w:val="Strong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ансляция будет осуществляться в сети Интернет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24</w:t>
            </w:r>
            <w:r>
              <w:rPr>
                <w:rFonts w:cs="Times New Roman"/>
                <w:color w:val="000000"/>
              </w:rPr>
              <w:t xml:space="preserve">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en-US"/>
              </w:rPr>
              <w:t>5</w:t>
            </w:r>
            <w:r>
              <w:rPr>
                <w:rFonts w:cs="Times New Roman"/>
                <w:color w:val="000000"/>
              </w:rPr>
              <w:t xml:space="preserve"> года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17</w:t>
            </w:r>
            <w:r>
              <w:rPr>
                <w:rFonts w:cs="Times New Roman"/>
                <w:color w:val="000000"/>
              </w:rPr>
              <w:t>:00-19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СИ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Москва)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asiz.ru/biot-ecosystem/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иморского края, специалисты по ОТ организаций кра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6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по охране труда на тему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ые вопросы в области охраны труда, проблемы, пути реш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Style27"/>
              <w:jc w:val="center"/>
              <w:rPr/>
            </w:pPr>
            <w:r>
              <w:rPr/>
              <w:t>2025 года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9:00-13:00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eastAsia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</w:rPr>
              <w:t xml:space="preserve">Министерство труда и социальной политики Приморского края,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hd w:fill="auto" w:val="clear"/>
              </w:rPr>
              <w:t xml:space="preserve">представители учебных центров, оказывающих услуги в области охраны труда,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hd w:fill="auto" w:val="clear"/>
              </w:rPr>
              <w:t>организации в сфере СИЗ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тельство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орского края, </w:t>
            </w:r>
          </w:p>
          <w:p>
            <w:pPr>
              <w:pStyle w:val="Style27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Светланская, д. 22,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>большой конференц-зал.</w:t>
            </w:r>
          </w:p>
          <w:p>
            <w:pPr>
              <w:pStyle w:val="Style27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администрации муниципальных образований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Times New Roman"/>
                <w:sz w:val="23"/>
                <w:szCs w:val="23"/>
              </w:rPr>
              <w:t>Приморского края, руководители и специалисты по ОТ организаций кра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ведение выставок в рамках обучающей конференции для работодателей:</w:t>
            </w:r>
          </w:p>
          <w:p>
            <w:pPr>
              <w:pStyle w:val="Style2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Средств индивидуальной защиты компаний ООО «Восток-Сервис-Владивосток» и ООО «Техно Авиа»;</w:t>
            </w:r>
          </w:p>
          <w:p>
            <w:pPr>
              <w:pStyle w:val="Style2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Детских рисунков краевого конкурса «Охрана труда глазами детей»;</w:t>
            </w:r>
          </w:p>
          <w:p>
            <w:pPr>
              <w:pStyle w:val="Style2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Оказание первой помощи пострадавшим;</w:t>
            </w:r>
          </w:p>
          <w:p>
            <w:pPr>
              <w:pStyle w:val="Style2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Добровольное тестирование участников конференции на ВИЧ-инфекцию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Style27"/>
              <w:jc w:val="center"/>
              <w:rPr/>
            </w:pPr>
            <w:r>
              <w:rPr/>
              <w:t>2025 года</w:t>
            </w:r>
          </w:p>
          <w:p>
            <w:pPr>
              <w:pStyle w:val="Style27"/>
              <w:jc w:val="center"/>
              <w:rPr/>
            </w:pPr>
            <w:r>
              <w:rPr/>
              <w:t xml:space="preserve">9:00-13:00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«Восток-Сервис-Владивосток»;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ООО «ТехноАвиа»;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оссийская общественная организация малого и среднего предпринимательства «Опора России»;</w:t>
            </w:r>
          </w:p>
          <w:p>
            <w:pPr>
              <w:pStyle w:val="Style27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осударственное учреждение здравоохранения «Краевой клинический центр по профилактике и борьбе со СПИД и инфекционными заболеваниями» 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тельство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орского края, </w:t>
            </w:r>
          </w:p>
          <w:p>
            <w:pPr>
              <w:pStyle w:val="Style27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г. Владивосток,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Светланская, д. 22,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>большой конференц-зал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Министерство труда и социальной политики Приморского края, органы местного самоуправления</w:t>
            </w:r>
            <w:r>
              <w:rPr>
                <w:rFonts w:cs="Times New Roman"/>
                <w:sz w:val="23"/>
                <w:szCs w:val="23"/>
              </w:rPr>
              <w:t>, руководители и специалисты по ОТ организаций края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88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телефона «горячей линии» Государственной инспекции труда в Приморском крае:</w:t>
            </w:r>
          </w:p>
          <w:p>
            <w:pPr>
              <w:pStyle w:val="Style2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тел.: 8 (423) 226-78-57; 8 (423) 226-89-38; </w:t>
            </w:r>
          </w:p>
          <w:p>
            <w:pPr>
              <w:pStyle w:val="Style27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Ссылка на сайт ГИТ: </w:t>
            </w:r>
            <w:hyperlink r:id="rId12">
              <w:r>
                <w:rPr>
                  <w:rStyle w:val="InternetLink"/>
                  <w:rFonts w:cs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https://git25.rostrud.gov.ru/deyatelnost_gosudarstvennoy_inspektsii_truda/poryadok_rassmotreniya_obrashcheniy_grazhdan/obrashcheniya_grazhdan/</w:t>
              </w:r>
            </w:hyperlink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28 апреля 2025 года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:00-19:00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инспекция труда в Приморском крае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Государственная инспекция труда в Приморском крае,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0090, г. Владивосток,</w:t>
            </w:r>
          </w:p>
          <w:p>
            <w:pPr>
              <w:pStyle w:val="Style2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л. Пологая, д. 68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ыездной проверки КГКУ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</w:rPr>
              <w:t>ентр содействия семейному устройству детей-сирот и детей, оставшихся без попечения родителей, пгт. Новошахтинский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 рамках ведомственного контроля за соблюдением трудового законодательства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  <w:r>
              <w:rPr>
                <w:color w:val="000000"/>
              </w:rPr>
              <w:t xml:space="preserve"> - 30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ГКУ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lang w:val="ru-RU" w:eastAsia="zh-CN" w:bidi="ar-SA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ентр содействия семейному устройству»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56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шахтинский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zh-CN" w:bidi="ar-SA"/>
              </w:rPr>
              <w:t>д. 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ументарной проверки КГАУСО «Уссурийский реабилитационный центр» в рамках ведомственного ко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облюдением трудового законодательств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-25 апреля 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color w:val="000000"/>
              </w:rPr>
              <w:t>Министерство труда и социальной политики Приморского кр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ушкинска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3, каб. 409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ведение семинаров – практикумов на темы: «Охрана труда в организациях», «Всемирный день охраны труда. Условия безопасности на рабочих местах», «Производственный травматизм. Мероприятия по его устранению»,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«Топ ошибок при оценке профессиональных сотрудников»,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color w:val="000000"/>
                <w:spacing w:val="-2"/>
              </w:rPr>
              <w:t>Администрации муниципальных образований Приморского</w:t>
            </w:r>
            <w:r>
              <w:rPr>
                <w:rFonts w:cs="Times New Roman"/>
                <w:color w:val="000000"/>
              </w:rPr>
              <w:t xml:space="preserve"> края.</w:t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на тему: «Обзор изменений трудового законодательства в 2024 и 2025 годах», «Организация системы управления охраной труда на предприятии», «Что изменилось в работе специалиста по охране труда в связи с новым законодательством в области охраны труда. Плюсы и минусы», «Особенности труда несовершеннолетних».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учебных семинаров, круглых столов и профилактических бесед в организациях края по вопросам безопасности труда и культуре производства, электробезопасности, оказания первой помощи пострадавшим на производстве на темы: «Профилактические медицинские осмотры работающих и диспансеризация взрослого населения — базовый вектор выявления ранних признаков профессиональных заболеваний и их профилактика», «Эвакуация персонала при чрезвычайных ситуациях», «Как учитывать микротравмы по новым правилам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 xml:space="preserve">с участием работодателей, специалистов по охране труда, представителей трудовых коллективов на темы: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«Революция в области охраны труда и техники безопасности: роль искусственного интеллекта и цифровизации на рабочем месте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, флеш-мобов в школах и учебных заведения среднего и профессионального образования на темы: «Найди нарушения охраны труда»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en-US" w:bidi="ar-SA"/>
              </w:rPr>
              <w:t xml:space="preserve">«Охрана труда в школе. Что нужно знать школьникам про ОТ», «Правила безопасности для детей во время школьных каникул», «Профилактика дорожно-транспортных происшествий. Сохрани свою жизнь в школе и на улице».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и муниципальных образований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морского края.</w:t>
            </w:r>
          </w:p>
        </w:tc>
      </w:tr>
      <w:tr>
        <w:trPr>
          <w:trHeight w:val="540" w:hRule="atLeast"/>
        </w:trPr>
        <w:tc>
          <w:tcPr>
            <w:tcW w:w="1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. Формирование культуры безопасного труда среди детей и молодежи</w:t>
            </w:r>
          </w:p>
        </w:tc>
      </w:tr>
      <w:tr>
        <w:trPr>
          <w:trHeight w:val="90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семинаров, тематических уроков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», «Формирование культуры охраны труда моей будущей профессии».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государственные образовательные учреждения среднего профессионального образования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образовательные учреждения среднего профессионального образования Приморского края.</w:t>
            </w:r>
          </w:p>
        </w:tc>
      </w:tr>
      <w:tr>
        <w:trPr>
          <w:trHeight w:val="28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, открытых уроков, круглых столов, практических занятий с учащимися образовательных учреждений на темы: «Охрана труда в профессиях родителей», «Знай и соблюдай правила по охране труда», «Особенности труда несовершеннолетних. Трудовое право. Трудовой договор», «Охрана труда — залог жизни», «Безопасный труд важнее всего», «Молодежь. Образование. Труд».</w:t>
            </w:r>
          </w:p>
          <w:p>
            <w:pPr>
              <w:pStyle w:val="Normal"/>
              <w:shd w:fill="FFFFFF" w:val="clear"/>
              <w:spacing w:lineRule="exact" w:line="274"/>
              <w:ind w:left="0" w:right="0" w:hanging="0"/>
              <w:jc w:val="both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смотр мультфильмов в учреждениях дошкольного образования, иллюстраций, сюжетов, плакатов по охране труда и безопасности здоровья. Моделирование проблемных ситуаций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образовательные бюджетные учреждения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разовательные учреждения 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роведение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викторин, игр-квестов, конкурсов рисунков,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уроков осторожности и здоровья, минуток безопасности, </w:t>
            </w:r>
            <w:r>
              <w:rPr>
                <w:rFonts w:cs="Times New Roman"/>
                <w:color w:val="000000"/>
              </w:rPr>
              <w:t xml:space="preserve">акций по здоровому образу жизни на темы: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>«Безопасность труда глазами детей», «Правила безопасного поведения детей в групповых помещениях», сюжетно-ролевых игр в дошкольных и общеобразовательных учреждениях, проблемно-игровых ситуаций «Подозрительный предмет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муниципальные дошкольные образовательные учреждения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дошкольные образовательные учреждения 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кций, учебных семинаров, профилактических бесед в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высши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я по вопросам безопасности труда и культуре производств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льневосточный федеральный университе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ФГАОУ ВО ДВФУ,</w:t>
            </w:r>
          </w:p>
          <w:p>
            <w:pPr>
              <w:pStyle w:val="Style27"/>
              <w:jc w:val="center"/>
              <w:rPr/>
            </w:pPr>
            <w:r>
              <w:rPr/>
              <w:t>690922, Приморский край, г. Владивосток, остров Русский, пос. Аякс,  д. 10</w:t>
            </w:r>
          </w:p>
        </w:tc>
      </w:tr>
      <w:tr>
        <w:trPr/>
        <w:tc>
          <w:tcPr>
            <w:tcW w:w="1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Корпоративная программ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, собраний, межмуниципальных КВН, спартакиад, видеоконференций, семинаров, тренингов, консультаций, круглых столов в трудовых коллективах по вопросам трудового законодательства в сфере охраны труда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Мы вместе шагаем за здоровьем»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идеоконференций по темам: «Системы оповещения при возникновении внештатных ситуаций», «Действия работников при возникновении аварий, пожаров», «Действия персонала при угрозе и возникновении чрезвычайных ситуаций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 xml:space="preserve">Проведение акций «Ящик доверия» на темы: «Ваши вопросы, советы, рекомендации – наши ответы, действия»;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, работодатели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15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Выставки, конкурс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а детских рисунков – участников и победителей краевого конкурса детского рисунка «Охрана труда глазами детей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труда и социальной политики Приморского кр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средств индивидуальной защиты для работников, работающих во вредных (опасных) условиях труда. 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организации, реализующие СИЗ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Приморского края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ов детского рисунка «Безопасный труд родителей глазами детей»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, работодатели края.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едприятия Приморского кра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нкурсы среди учащихся «Безопасный труд и я».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eastAsia="SimSun;宋体" w:cs="Tahoma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  <w:r>
              <w:rPr>
                <w:color w:val="000000"/>
              </w:rPr>
              <w:t xml:space="preserve"> - 25 апреля </w:t>
            </w:r>
          </w:p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а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Приморского края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ых образований Приморского края.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0" w:right="283" w:hanging="0"/>
        <w:jc w:val="center"/>
        <w:rPr>
          <w:szCs w:val="28"/>
        </w:rPr>
      </w:pPr>
      <w:r>
        <w:rPr>
          <w:szCs w:val="28"/>
        </w:rPr>
        <w:t>__________________</w:t>
      </w:r>
    </w:p>
    <w:sectPr>
      <w:type w:val="nextPage"/>
      <w:pgSz w:orient="landscape" w:w="16838" w:h="11906"/>
      <w:pgMar w:left="709" w:right="1134" w:gutter="0" w:header="0" w:top="550" w:footer="0" w:bottom="4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01"/>
    <w:family w:val="swiss"/>
    <w:pitch w:val="default"/>
  </w:font>
  <w:font w:name="MS Reference Sans Serif"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rong">
    <w:name w:val="Strong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8">
    <w:name w:val="Текст основной Знак"/>
    <w:qFormat/>
    <w:rPr>
      <w:rFonts w:ascii="PT Sans;Arial" w:hAnsi="PT Sans;Aria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</w:rPr>
  </w:style>
  <w:style w:type="character" w:styleId="221">
    <w:name w:val="Основной текст (2)2"/>
    <w:basedOn w:val="23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Caption1111111111">
    <w:name w:val="Caption111111111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1"/>
    <w:pPr>
      <w:suppressLineNumbers/>
    </w:pPr>
    <w:rPr>
      <w:sz w:val="32"/>
      <w:szCs w:val="32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;Times New Roman" w:hAnsi="Times;Times New Roman" w:eastAsia="Droid Sans Fallback;Times New Roman" w:cs="Lucida Sans"/>
      <w:sz w:val="28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1">
    <w:name w:val="Header1"/>
    <w:basedOn w:val="Standard"/>
    <w:qFormat/>
    <w:pPr>
      <w:suppressLineNumbers/>
    </w:pPr>
    <w:rPr/>
  </w:style>
  <w:style w:type="paragraph" w:styleId="Footer1">
    <w:name w:val="Footer1"/>
    <w:basedOn w:val="Standard"/>
    <w:qFormat/>
    <w:pPr>
      <w:suppressLineNumbers/>
    </w:pPr>
    <w:rPr/>
  </w:style>
  <w:style w:type="paragraph" w:styleId="Style24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6">
    <w:name w:val="Стиль2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8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Arial" w:hAnsi="PT Sans;Arial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9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1"/>
    <w:qFormat/>
    <w:pPr>
      <w:widowControl/>
      <w:tabs>
        <w:tab w:val="clear" w:pos="708"/>
        <w:tab w:val="left" w:pos="170" w:leader="none"/>
      </w:tabs>
      <w:suppressAutoHyphens w:val="true"/>
      <w:kinsoku w:val="true"/>
      <w:overflowPunct w:val="true"/>
      <w:autoSpaceDE w:val="true"/>
      <w:bidi w:val="0"/>
      <w:spacing w:before="120" w:after="0"/>
      <w:ind w:left="0" w:right="0"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360" w:after="540"/>
      <w:jc w:val="center"/>
    </w:pPr>
    <w:rPr>
      <w:rFonts w:ascii="Times New Roman" w:hAnsi="Times New Roman" w:eastAsia="Times New Roman" w:cs="Times New Roman"/>
      <w:b/>
      <w:bCs/>
      <w:spacing w:val="1"/>
    </w:rPr>
  </w:style>
  <w:style w:type="paragraph" w:styleId="Style3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mailto:pkrpn@pkrpn.ru" TargetMode="External"/><Relationship Id="rId4" Type="http://schemas.openxmlformats.org/officeDocument/2006/relationships/hyperlink" Target="https://telemost.yandex.ru/live/23c6f045980748418a580871bec83dfd" TargetMode="External"/><Relationship Id="rId5" Type="http://schemas.openxmlformats.org/officeDocument/2006/relationships/hyperlink" Target="https://pruffme.com/landing/u3110233/tmp1742369513" TargetMode="External"/><Relationship Id="rId6" Type="http://schemas.openxmlformats.org/officeDocument/2006/relationships/hyperlink" Target="https://pruffme.com/landing/u3110233/tmp1742371661" TargetMode="External"/><Relationship Id="rId7" Type="http://schemas.openxmlformats.org/officeDocument/2006/relationships/hyperlink" Target="https://pruffme.com/landing/u3110233/tmp1742371783" TargetMode="External"/><Relationship Id="rId8" Type="http://schemas.openxmlformats.org/officeDocument/2006/relationships/hyperlink" Target="https://pruffme.com/landing/u3110233/tmp1742372096" TargetMode="External"/><Relationship Id="rId9" Type="http://schemas.openxmlformats.org/officeDocument/2006/relationships/hyperlink" Target="https://biot-asiz.ru/" TargetMode="External"/><Relationship Id="rId10" Type="http://schemas.openxmlformats.org/officeDocument/2006/relationships/hyperlink" Target="https://biot-asiz.ru/" TargetMode="External"/><Relationship Id="rId11" Type="http://schemas.openxmlformats.org/officeDocument/2006/relationships/hyperlink" Target="https://biot-asiz.ru/" TargetMode="External"/><Relationship Id="rId12" Type="http://schemas.openxmlformats.org/officeDocument/2006/relationships/hyperlink" Target="https://git25.rostrud.gov.ru/deyatelnost_gosudarstvennoy_inspektsii_truda/poryadok_rassmotreniya_obrashcheniy_grazhdan/obrashcheniya_grazhda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0:00Z</dcterms:created>
  <dc:creator>Захаркова Л.В.</dc:creator>
  <dc:description/>
  <dc:language>en-US</dc:language>
  <cp:lastModifiedBy/>
  <cp:lastPrinted>2023-03-23T12:16:00Z</cp:lastPrinted>
  <dcterms:modified xsi:type="dcterms:W3CDTF">2025-03-26T06:46:56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