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Черниговского муниципального округ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16.12.2024                                 с. Черниговка                                   № 1251 -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Об утверждении актуализирован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схемы водоснабжения и водоотведения </w:t>
            </w:r>
            <w:r>
              <w:rPr>
                <w:rFonts w:eastAsia="Arial" w:cs="Arial"/>
                <w:bCs/>
                <w:sz w:val="28"/>
                <w:szCs w:val="28"/>
                <w:lang w:bidi="zxx"/>
              </w:rPr>
              <w:t xml:space="preserve">Черниговского муниципального округа </w:t>
            </w:r>
            <w:r>
              <w:rPr>
                <w:rFonts w:eastAsia="Arial"/>
                <w:sz w:val="28"/>
                <w:szCs w:val="28"/>
                <w:lang w:bidi="zxx"/>
              </w:rPr>
              <w:t>Приморского края на 2025 год и на перспективу до 2035 года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г №131-ФЗ «Об общих принципах организации местного самоуправления в Российской Федерации», в соответствии с Федеральным законом от 07.12.2011г № 416-ФЗ «О водоснабжении и водоотведении», Постановлением Правительства Российской Федерации от 22.02.2012 года №154 «О требованиях к схемам водоснабжения и водоотведения, порядку их разработки и утверждения», Уставом Черниговского муниципального округа администрация Черниговского муниципальн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Утвердить актуализированную схему водоснабжения и водоотведения  Черниговского муниципального округа Приморского края на 2025 год и на перспективу до 2035 года (приложения №1, №2 к настоящему постановлению).</w:t>
      </w:r>
    </w:p>
    <w:p>
      <w:pPr>
        <w:pStyle w:val="ConsPlusTitle"/>
        <w:numPr>
          <w:ilvl w:val="0"/>
          <w:numId w:val="2"/>
        </w:numPr>
        <w:snapToGrid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Постановление администрации Черниговского района от 27.10.2020 № 647-па «Об утверждении актуализированных схем водоснабжения и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Черниговского муниципального района на территории сельских поселений Черниговского района Приморского края на 2021 год и на перспективу до 2029 года» считать утратившим силу.</w:t>
      </w:r>
    </w:p>
    <w:p>
      <w:pPr>
        <w:pStyle w:val="Normal"/>
        <w:jc w:val="both"/>
        <w:rPr>
          <w:rFonts w:eastAsia="WenQuanYi Micro Hei;MS Gothic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Arial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ind w:left="45" w:hanging="6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</w:t>
      </w: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Врио заместителя главы администрации Черниговского муниципального округа  Д.Ю. Закревског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/>
        <w:tc>
          <w:tcPr>
            <w:tcW w:w="94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ио главы Черниговского округа</w:t>
              <w:tab/>
              <w:tab/>
              <w:t xml:space="preserve">                                           О.Г.Салюк </w:t>
            </w:r>
          </w:p>
        </w:tc>
      </w:tr>
    </w:tbl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" w:right="0" w:firstLine="555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41:00Z</dcterms:created>
  <dc:creator>Администрация</dc:creator>
  <dc:description/>
  <cp:keywords/>
  <dc:language>en-US</dc:language>
  <cp:lastModifiedBy>Дзюба</cp:lastModifiedBy>
  <cp:lastPrinted>2024-12-16T16:59:00Z</cp:lastPrinted>
  <dcterms:modified xsi:type="dcterms:W3CDTF">2024-12-16T07:02:00Z</dcterms:modified>
  <cp:revision>37</cp:revision>
  <dc:subject/>
  <dc:title> </dc:title>
</cp:coreProperties>
</file>