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825" cy="835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96" r="-720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nos" w:hAnsi="Tinos" w:cs="Tinos"/>
          <w:b/>
          <w:b/>
          <w:bCs/>
        </w:rPr>
      </w:pPr>
      <w:r>
        <w:rPr>
          <w:rFonts w:cs="Tinos" w:ascii="Tinos" w:hAnsi="Tinos"/>
          <w:b/>
          <w:bCs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16"/>
          <w:szCs w:val="16"/>
        </w:rPr>
      </w:pPr>
      <w:r>
        <w:rPr>
          <w:rFonts w:cs="Tinos" w:ascii="Tinos" w:hAnsi="Tinos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______ 2024                            с. Черниговка                             № _____ - па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tbl>
      <w:tblPr>
        <w:tblW w:w="4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both"/>
              <w:rPr>
                <w:rFonts w:ascii="Tinos" w:hAnsi="Tinos" w:eastAsia="DejaVu Sans;Times New Roman" w:cs="Tinos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DejaVu Sans;Times New Roman" w:cs="Tinos" w:ascii="Tinos" w:hAnsi="Tinos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«Об утверждении муниципальной программы «Профилактика наркомании на территории Черниговского муниципального округа на 2024 - 2030 годы»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12"/>
          <w:szCs w:val="12"/>
        </w:rPr>
      </w:pPr>
      <w:r>
        <w:rPr>
          <w:rFonts w:cs="Tinos" w:ascii="Tinos" w:hAnsi="Tinos"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Tinos" w:ascii="Tinos" w:hAnsi="Tinos"/>
          <w:sz w:val="28"/>
          <w:szCs w:val="28"/>
        </w:rPr>
        <w:tab/>
        <w:t>В соответствии с Федеральным законом РФ от 06 октября 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№ 342-па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" w:ascii="Tinos" w:hAnsi="Tinos"/>
          <w:sz w:val="28"/>
          <w:szCs w:val="28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ТАНОВЛЯЕТ:</w:t>
      </w:r>
    </w:p>
    <w:p>
      <w:pPr>
        <w:pStyle w:val="Normal"/>
        <w:spacing w:lineRule="auto" w:line="240"/>
        <w:jc w:val="both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DejaVu Sans;Times New Roman" w:cs="Tinos" w:ascii="Tinos" w:hAnsi="Tinos"/>
          <w:color w:val="000000"/>
          <w:kern w:val="2"/>
          <w:sz w:val="28"/>
          <w:szCs w:val="28"/>
          <w:lang w:eastAsia="zxx" w:bidi="zxx"/>
        </w:rPr>
        <w:tab/>
        <w:t xml:space="preserve">1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Утвердить муниципальную программу «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рофилактика наркомании на территории Черниговского муниципального округа на 2024 - 2030 годы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2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остановление администрации Черниговского района от 29.12.2023 № 696-па «Об утверждении муниципальной программы «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рофилактика наркомании на территории Черниговского муниципального округа на 2024 - 2030 годы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», признать утратившим силу с момента опубликования настоящего постановления.</w:t>
      </w:r>
    </w:p>
    <w:p>
      <w:pPr>
        <w:pStyle w:val="Normal"/>
        <w:spacing w:lineRule="auto" w:line="240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3. </w:t>
      </w:r>
      <w:r>
        <w:rPr>
          <w:rFonts w:cs="Tinos" w:ascii="Tinos" w:hAnsi="Tinos"/>
          <w:sz w:val="28"/>
          <w:szCs w:val="28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spacing w:lineRule="auto" w:line="240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ab/>
        <w:t>4. Контроль за исполнением постановления возложить на заместителя главы, руководителя аппарата администрации Черниговского муниципального округа - Н. Н. Солоненко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Черниговского </w:t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округа</w:t>
        <w:tab/>
        <w:tab/>
        <w:t xml:space="preserve">                                                   К. В. Хижинский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1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т ________ 2024 № ____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Форма 1</w:t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Профилактика наркомании на территории Черниговского муниципального округа на 2024 - 2030 годы</w:t>
      </w: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Раздел 1. 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Основные положения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Заместитель главы, руководитель аппарата администрации Черниговского муниципального округа Солоненко Н. Н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- Органы местного самоуправления Черниговского муниципального округа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nos" w:ascii="Tinos" w:hAnsi="Tinos"/>
                <w:bCs/>
                <w:sz w:val="26"/>
                <w:szCs w:val="26"/>
                <w:lang w:eastAsia="ru-RU"/>
              </w:rPr>
              <w:t>- Муниц</w:t>
            </w: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ипальные учреждения, учредителями которых являются органы местного самоуправления Черниговского муниципального округа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- ОМВД России «Черниговский».</w:t>
            </w:r>
          </w:p>
          <w:p>
            <w:pPr>
              <w:pStyle w:val="Normal"/>
              <w:spacing w:lineRule="auto" w:line="24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- Управление образования администрации Черниговского муниципального округа.</w:t>
            </w:r>
          </w:p>
          <w:p>
            <w:pPr>
              <w:pStyle w:val="Style23"/>
              <w:spacing w:lineRule="auto" w:line="24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- КГБУЗ ЦРБ Черниговского района.</w:t>
            </w:r>
          </w:p>
          <w:p>
            <w:pPr>
              <w:pStyle w:val="Style23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- Комиссия по делам несовершеннолетних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Реализация мероприятий программы будет осуществляться в один этап с 2024 - 2030 годы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) создание условий для приостановления роста злоупотребления наркотиками и их незаконного оборота к 2030 году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Cs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  <w:t>2) поэтапное сокращение распространения наркомании и связанных с ней преступности и правонарушений до уровня минимальной опасности для населения района за период реализации подпрограммы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Финансирование программы осуществляется за счет средств бюджета Черниговского муниципального </w:t>
            </w: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круга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бщий объем ассигнований, планируемый на выполнение мероприятий программы составляе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ru-RU"/>
              </w:rPr>
              <w:t>т - 35,0 тысяч ру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бле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4 год — 5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5 год — 5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6 год — 5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7 год — 5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8 год — 5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9 год — 5,0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30 год — 5,0 тыс. руб.</w:t>
            </w:r>
          </w:p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>- средств федерального бюджета за весь период выполнения программы - 0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- средств краевого </w:t>
            </w:r>
            <w:r>
              <w:rPr>
                <w:rFonts w:cs="Tinos" w:ascii="Tinos" w:hAnsi="Tinos"/>
                <w:sz w:val="26"/>
                <w:szCs w:val="26"/>
                <w:lang w:bidi="ru-RU"/>
              </w:rPr>
              <w:t>бюджета за весь период выполнения программы - 0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w w:val="102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color w:val="auto"/>
                <w:w w:val="102"/>
                <w:kern w:val="2"/>
                <w:sz w:val="26"/>
                <w:szCs w:val="26"/>
                <w:lang w:val="ru-RU" w:eastAsia="zh-CN" w:bidi="ru-RU"/>
              </w:rPr>
              <w:t>Снижение количества граждан допускающих не медицинское потребление наркотических средств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2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Показатели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Профилактика наркомании на территории Черниговского муниципального округа на 2024 - 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6030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525"/>
        <w:gridCol w:w="1125"/>
        <w:gridCol w:w="1020"/>
        <w:gridCol w:w="570"/>
        <w:gridCol w:w="570"/>
        <w:gridCol w:w="615"/>
        <w:gridCol w:w="630"/>
        <w:gridCol w:w="630"/>
        <w:gridCol w:w="615"/>
        <w:gridCol w:w="1080"/>
        <w:gridCol w:w="2430"/>
        <w:gridCol w:w="2770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Документ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ветственный за </w:t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стижение показател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Базовое значение</w:t>
            </w:r>
            <w:bookmarkStart w:id="3" w:name="__UnoMark__1223_30609379312"/>
            <w:bookmarkEnd w:id="3"/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</w:t>
            </w:r>
            <w:bookmarkStart w:id="4" w:name="__UnoMark__1237_30609379312"/>
            <w:bookmarkEnd w:id="4"/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</w:t>
            </w:r>
            <w:bookmarkStart w:id="5" w:name="__UnoMark__1239_30609379312"/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3</w:t>
            </w:r>
            <w:bookmarkStart w:id="6" w:name="__UnoMark__1241_30609379312"/>
            <w:bookmarkEnd w:id="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4</w:t>
            </w:r>
            <w:bookmarkStart w:id="7" w:name="__UnoMark__1243_30609379312"/>
            <w:bookmarkEnd w:id="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5</w:t>
            </w:r>
            <w:bookmarkStart w:id="8" w:name="__UnoMark__1245_30609379312"/>
            <w:bookmarkEnd w:id="8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6</w:t>
            </w:r>
            <w:bookmarkStart w:id="9" w:name="__UnoMark__1247_30609379312"/>
            <w:bookmarkEnd w:id="9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7</w:t>
            </w:r>
            <w:bookmarkStart w:id="10" w:name="__UnoMark__1249_30609379312"/>
            <w:bookmarkEnd w:id="1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60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Цели муниципальной програ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ммы «</w:t>
            </w: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филактика наркомании на территории Черниговского муниципального округа на 2024 - 2030 годы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Снижение лиц состоящих на учете в кабинете у врача-нарколога КГБУЗ ЦРБ Чернигов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Снижение количества граждан  допускающих не медецинское употребление наркотических веществ и ПАВ.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Деятельность некоммерческих организаций по профилактике наркомании и пропаганде здорового образа жизни в район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уровня профилактических мероприятий среди молодежи совместно с волонтерами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675" w:top="108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3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>Структура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/>
      </w:pPr>
      <w:r>
        <w:rPr>
          <w:rFonts w:cs="Tinos" w:ascii="Tinos" w:hAnsi="Tinos"/>
          <w:b/>
          <w:bCs/>
          <w:i w:val="false"/>
          <w:iCs w:val="false"/>
          <w:sz w:val="24"/>
          <w:szCs w:val="24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 xml:space="preserve">Профилактика наркомании на территории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/>
      </w:pP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Черниговского муниципального округа на 2024 - 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" w:ascii="Tinos" w:hAnsi="Tinos"/>
                <w:sz w:val="22"/>
                <w:szCs w:val="22"/>
              </w:rPr>
              <w:t>N п</w:t>
            </w:r>
            <w:r>
              <w:rPr>
                <w:rFonts w:cs="Tinos" w:ascii="Tinos" w:hAnsi="Tinos"/>
                <w:b/>
                <w:sz w:val="22"/>
                <w:szCs w:val="22"/>
              </w:rPr>
              <w:t>/</w:t>
            </w:r>
            <w:r>
              <w:rPr>
                <w:rFonts w:cs="Tinos" w:ascii="Tinos" w:hAnsi="Tinos"/>
                <w:sz w:val="22"/>
                <w:szCs w:val="22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9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32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вязь мероприятия с показателями муниципальной программ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«Профилактика наркомании на территории Черниговского муниципального округа на 2024 - 2030 годы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Куратор программы заместитель главы Черниговского муниципального округа - Солоненко Н. 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тветственный за реализацию программы - 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Информационно - методическое обеспечение профилактики наркомании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овышение информативности граждан о пагубности употребления наркотиков 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Размещение информации по профилактике наркомании в СМИ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Учебно - методическая  деятельность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Работа с молодежью в образовательных учреждения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ведение семинаров и лекций среди молодеж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highlight w:val="white"/>
                <w:lang w:val="ru-RU" w:eastAsia="en-US" w:bidi="ar-SA"/>
              </w:rPr>
              <w:t>Формирование установки на здоровый образ жизни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Вовлечение в антинаркотическую деятельность молодежных, волонтерских, социально ориентированных некоммерческих организаций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Развитие волонтерского движения по профилактике наркомани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4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авоохранительная деятельность, связанная с незаконным оборотом наркотиков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Снижение количества правонарушений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рганизация и проведение межведомственных оперативно-профилактических операций, направленных на профилактику наркомани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5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Совершенствование антинаркотической деятельности и государственного контроля за оборотом наркотик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рганизация работы антинаркотической комиссии Черниговского муниципального округа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ведение заседаний АНК Черниговского муниципального округа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4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>
          <w:rFonts w:ascii="Tinos" w:hAnsi="Tinos" w:eastAsia="Calibri" w:cs="Tinos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Профилактика наркомании на территории Черниговского муниципального округа на 2024 - 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tbl>
      <w:tblPr>
        <w:tblW w:w="15050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960"/>
        <w:gridCol w:w="975"/>
        <w:gridCol w:w="1020"/>
        <w:gridCol w:w="960"/>
        <w:gridCol w:w="960"/>
        <w:gridCol w:w="1020"/>
        <w:gridCol w:w="915"/>
        <w:gridCol w:w="104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45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.1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«Профилактика наркомании на территории 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Черниговского муниципального округа на 2024 - 2030 годы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35,0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Форма 5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Содержание проблемы и обоснование необходимости её решения</w:t>
      </w:r>
    </w:p>
    <w:p>
      <w:pPr>
        <w:pStyle w:val="Normal"/>
        <w:spacing w:lineRule="auto" w:line="240"/>
        <w:jc w:val="center"/>
        <w:rPr/>
      </w:pPr>
      <w:r>
        <w:rPr>
          <w:rFonts w:eastAsia="Tinos" w:cs="Tinos" w:ascii="Tinos" w:hAnsi="Tinos"/>
          <w:b/>
          <w:sz w:val="26"/>
          <w:szCs w:val="26"/>
        </w:rPr>
        <w:t xml:space="preserve"> </w:t>
      </w:r>
      <w:r>
        <w:rPr>
          <w:rFonts w:cs="Tinos" w:ascii="Tinos" w:hAnsi="Tinos"/>
          <w:b/>
          <w:sz w:val="26"/>
          <w:szCs w:val="26"/>
        </w:rPr>
        <w:t>программными методам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cs="Tinos" w:ascii="Tinos" w:hAnsi="Tinos"/>
          <w:sz w:val="24"/>
          <w:szCs w:val="24"/>
        </w:rPr>
        <w:tab/>
        <w:t>Необходимость подготовки и реализации программы вызвана тем, что в Черниговском округе, как и в целом по России, сохраняются негативные тенденции в сфере незаконного оборота и потребления в не 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округа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Распространение незаконного оборота и потребления наркотиков обусловлено рядом взаимосвязанных факторов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в нашем округе - дикорастущая конопля. </w:t>
        <w:tab/>
        <w:t>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Normal"/>
        <w:autoSpaceDE w:val="false"/>
        <w:spacing w:lineRule="auto" w:line="276"/>
        <w:ind w:left="-15" w:right="0" w:firstLine="30"/>
        <w:jc w:val="both"/>
        <w:rPr/>
      </w:pPr>
      <w:r>
        <w:rPr>
          <w:rFonts w:eastAsia="Tinos" w:cs="Tinos" w:ascii="Tinos" w:hAnsi="Tinos"/>
          <w:sz w:val="24"/>
          <w:szCs w:val="24"/>
        </w:rPr>
        <w:t xml:space="preserve">      </w:t>
      </w:r>
      <w:r>
        <w:rPr>
          <w:rFonts w:cs="Tinos" w:ascii="Tinos" w:hAnsi="Tinos"/>
          <w:sz w:val="24"/>
          <w:szCs w:val="24"/>
        </w:rPr>
        <w:t xml:space="preserve">В силу своих природных и климатических условий Черниговский округа является благоприятными местом для произрастания конопли, что объективно  способствует производству наркотических средств каннабисной группы. В условиях сложной социально-экономической ситуации, обостряются криминогенные факторы, обуславливающие повышенный рост спроса на наркотические средства, в том числе растительного происхождения. </w:t>
      </w:r>
    </w:p>
    <w:p>
      <w:pPr>
        <w:pStyle w:val="Normal"/>
        <w:autoSpaceDE w:val="false"/>
        <w:spacing w:lineRule="auto" w:line="276"/>
        <w:ind w:left="-15" w:right="0" w:firstLine="3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 xml:space="preserve">Многие сельские жители видят довольно легкий и сравнительно быстрый способ заработка в виде выращивания наркосодержащих растений и изготовления из них наркотических средств, трудоемкость последнего сравнительно невысока, но на черном рынке цена за данную продукцию довольно высокая, не сопоставимая с любой сельхозпродукцией. Значительная часть заготовленного наркосырья кустарным образом перерабатывается и реализуется как в Черниговском округе, так и за его пределами.  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Фактически не используется потенциал некоммерческих организаций, способных обеспечить социализацию лиц, прошедших лечение от наркомании.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nos" w:hAnsi="Tinos" w:cs="Tinos"/>
          <w:bCs/>
          <w:sz w:val="24"/>
          <w:szCs w:val="24"/>
        </w:rPr>
      </w:pPr>
      <w:r>
        <w:rPr>
          <w:rFonts w:cs="Tinos" w:ascii="Tinos" w:hAnsi="Tinos"/>
          <w:bCs/>
          <w:sz w:val="24"/>
          <w:szCs w:val="24"/>
        </w:rPr>
        <w:tab/>
        <w:t>Отсутствие целостной, научно обоснованной системы противодействия злоупотреблению наркотиками и их незаконному обороту, в первую очередь, среди подростков и молодежи, не позволяет в полном объеме противостоять этим негативным явлениям.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2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т ________ 2024 № ____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Форма </w:t>
      </w:r>
    </w:p>
    <w:p>
      <w:pPr>
        <w:pStyle w:val="ConsPlusNormal"/>
        <w:spacing w:lineRule="auto" w:line="240" w:before="200" w:after="200"/>
        <w:ind w:left="0" w:right="0" w:firstLine="5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 xml:space="preserve">Перечень мероприятий муниципальной программы </w:t>
      </w:r>
    </w:p>
    <w:p>
      <w:pPr>
        <w:pStyle w:val="ConsPlusNormal"/>
        <w:spacing w:lineRule="auto" w:line="240" w:before="200" w:after="200"/>
        <w:ind w:left="0" w:right="0" w:firstLine="540"/>
        <w:jc w:val="center"/>
        <w:rPr>
          <w:rFonts w:ascii="Tinos" w:hAnsi="Tinos" w:eastAsia="Calibri" w:cs="Tinos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Профилактика наркомании на территории Черниговского муниципального округа на 2024 - 2030 годы»</w:t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770"/>
        <w:gridCol w:w="3060"/>
        <w:gridCol w:w="1185"/>
        <w:gridCol w:w="1245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кумент, подтверждающий факт достижения контрольного собы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4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начала реализ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</w:t>
            </w:r>
          </w:p>
        </w:tc>
        <w:tc>
          <w:tcPr>
            <w:tcW w:w="14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Информационно-методическое обеспечение профилактики наркомании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Регулярное размещение в СМИ округа материалов о деятельности учреждений, организаций и управлений по профилактике наркомании и пресечению незаконного оборота наркотиков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МВД России Черниговск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Профилактика наркомании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Изготовление печатной продукции (листовок, плакатов), направленных на профилактику наркомании и формирование здорового образа жизни в молодежной среде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Профилактика наркомании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рганизация семинаров по профилактике наркомании для подростков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Управление образования администрации Черниговского муниципального округа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Профилактика наркомании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Размещение на сайте администрации округа информации по профилактике наркомании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Профилактика наркомании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.</w:t>
            </w:r>
          </w:p>
        </w:tc>
        <w:tc>
          <w:tcPr>
            <w:tcW w:w="14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Учебно-методическая  деятельность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рганизация работы с родителями: родительские лектории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Управление образования администрации Черниговского муниципального округа, ОМВД России «Черниговский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ведение тематических бесед с учащимися, правовое просвещение учащихся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Управление образования администрации Черниговского муниципального округа, ОМВД России «Черниговский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Молодежная акция «За здоровый образ жизни»:</w:t>
            </w:r>
          </w:p>
          <w:p>
            <w:pPr>
              <w:pStyle w:val="TableContents"/>
              <w:autoSpaceDE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- конкурс антинаркотических проектов;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- конкурс на лучшую организацию антинаркотической работы среди  образовательных учреждений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рганизация занятости (работа на пришкольных участках) для детей из «группы риска», состоящих на учете в ПДН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.</w:t>
            </w:r>
          </w:p>
        </w:tc>
        <w:tc>
          <w:tcPr>
            <w:tcW w:w="14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>Формирование установки на здоровый образ жизни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Оснащение учреждений дополнительного образования детей Черниговского округа оборудованием и инвентарем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азание содействия волонтерского движения “Феникс” и “Равный - равному”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овлечение в антинаркотическую деятельность молодежных, волонтерских, социально ориентированных некоммерческих организаций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молодежной политики и спорта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.</w:t>
            </w:r>
          </w:p>
        </w:tc>
        <w:tc>
          <w:tcPr>
            <w:tcW w:w="14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Правоохранительная деятельность, связанная с незаконным оборотом наркотиков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вление и учет мест произрастания наркосодержащих растений на сельскохозяйственных угодьях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ьскохозяйственные предприятия 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 фермерские хозяйства Черниговск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уничтожения выявленных очагов произрастания наркосодержащих растений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«Черниговский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рганизация и проведение межведомственных оперативно-профилактических операций, направленных на профилактику наркомании:  "Мак"; "Сообщи, где торгуют смертью";  мероприятия, посвященные Международному дню борьбы со злоупотреблением наркотическими средствами и их незаконным оборотом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ежегодного добровольного тестирования учащихся и  студентов образовательных учреждений Черниговского округа, на предмет раннего выявления не медицинского потребления наркотических средств и ПАВ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ЦРБ Черниговского района, Управление образова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5.</w:t>
            </w:r>
          </w:p>
        </w:tc>
        <w:tc>
          <w:tcPr>
            <w:tcW w:w="14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рганизация работы антинаркотической комиссии Черниговского округа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Администрация Черниговского муниципального округа, </w:t>
            </w:r>
          </w:p>
          <w:p>
            <w:pPr>
              <w:pStyle w:val="Normal"/>
              <w:suppressAutoHyphens w:val="tru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АНК Черниговск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бучение и переподготовка секретаря АНК района и специалистов обеспечивающих реализацию антинаркотической политики в округе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Администрация Черниговского муниципального округа, </w:t>
            </w:r>
          </w:p>
          <w:p>
            <w:pPr>
              <w:pStyle w:val="Normal"/>
              <w:suppressAutoHyphens w:val="tru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АНК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Организация работы с лицами, осужденными за потребление наркотических средств, проведение мероприятий о необходимости прохождения лечения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firstLine="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МВД России «Черниговский», УИИ ГУФСИН России по ПК; антинаркотическая комиссия Черниговского муниципального округа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дение контроля за использованием земель сельхозназначения юридическими и физическими лицами (собственниками, ГКФХ) с целью выявления очагов произрастания дикорастущих наркосодержащих растений и организация работы по уничтожению выявленных очагов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Админстрация Черниговского муниципального округа, ОМВД России «Черниговский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Развитие муниципальной службы и информационной политики в Черниговском муниципальном округе на 2024-2030 годы»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3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от ________ 2024 № ____ - па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nos" w:hAnsi="Tinos" w:eastAsia="Calibri" w:cs="Tinos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Профилактика наркомании на территории Черниговского муниципального округа на 2024 - 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844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65"/>
        <w:gridCol w:w="1365"/>
        <w:gridCol w:w="1635"/>
        <w:gridCol w:w="735"/>
        <w:gridCol w:w="630"/>
        <w:gridCol w:w="675"/>
        <w:gridCol w:w="630"/>
        <w:gridCol w:w="615"/>
        <w:gridCol w:w="690"/>
        <w:gridCol w:w="675"/>
        <w:gridCol w:w="735"/>
        <w:gridCol w:w="318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3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3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158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1. Информационно-методическое обеспечение профилактики наркомании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Регулярное размещение в СМИ округа материалов о деятельности учреждений и организаций по профилактике наркомании и пресечению незаконного оборота наркотиков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МВД России Черниговски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Изготовление печатной продукции (листовок, плакатов), направленных на профилактику наркомании и формирование здорового образа жизни в молодежной среде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,0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Организация семинаров по профилактике наркомании для молодежи и учащихся в образовательных учреждениях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4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Размещение на сайте администрации округа информации по профилактике наркомани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158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. Учебно-методическая  деятельность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рганизация работы с родителями: родительские лектори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администрации Черниговского муниципального округа, ОМВД России «Черниговский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тематических бесед с учащимися, правовое просвещение учащихся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администрации Черниговского муниципального округа, ОМВД России «Черниговский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Молодежная акция «За здоровый образ жизни»:</w:t>
            </w:r>
          </w:p>
          <w:p>
            <w:pPr>
              <w:pStyle w:val="TableContents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 конкурс антинаркотических проектов;</w:t>
            </w:r>
          </w:p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 конкурс на лучшую организацию антинаркотической работы среди  образовательных учреждени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4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рганизация занятости (работа на пришкольных участках) для детей из «группы риска», состоящих на учете в ПДН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</w:tr>
      <w:tr>
        <w:trPr/>
        <w:tc>
          <w:tcPr>
            <w:tcW w:w="158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highlight w:val="white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highlight w:val="white"/>
                <w:lang w:val="ru-RU" w:eastAsia="zh-CN" w:bidi="hi-IN"/>
              </w:rPr>
              <w:t>3. Формирование установки на здоровый образ жизни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Оснащение учреждений дополнительного образования детей Черниговского округа оборудованием и инвентарем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казание содействия волонтерского движения “Феникс” и “Равный - равному”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тдел молодежной политики и спорта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Вовлечение в антинаркотическую деятельность молодежных, волонтерских, социально ориентированных некоммерческих организаци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тдел молодежной политики и спорта администрации Черниговского муниципального округа</w:t>
            </w:r>
          </w:p>
        </w:tc>
      </w:tr>
      <w:tr>
        <w:trPr/>
        <w:tc>
          <w:tcPr>
            <w:tcW w:w="158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4. Правоохранительная деятельность, связанная с незаконным оборотом наркотиков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Выявление и учет мест произрастания наркосодержащих растений на сельскохозяйственных угодьях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Сельскохозяйственные предприятия </w:t>
            </w:r>
          </w:p>
          <w:p>
            <w:pPr>
              <w:pStyle w:val="TableContents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и фермерские хозяйства Черниговск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рганизация уничтожения выявленных очагов произрастания наркосодержащих растени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МВД России «Черниговский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рганизация и проведение межведомственных оперативно-профилактических операций, направленных на профилактику наркомании:  "Мак"; "Сообщи, где торгуют смертью" и прочим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Администрация Черниговского муниципального округа.</w:t>
            </w:r>
          </w:p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МВД России «Черниговский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4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ежегодного добровольного тестирования учащихся и студентов образовательных учреждений Черниговского округа, на предмет раннего выявления не медицинского потребления наркотических средств и ПАВ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КГБУЗ ЦРБ Черниговского района, Управление образования администрации Черниговского муниципального округа</w:t>
            </w:r>
          </w:p>
        </w:tc>
      </w:tr>
      <w:tr>
        <w:trPr/>
        <w:tc>
          <w:tcPr>
            <w:tcW w:w="158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5. 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рганизация работы антинаркотической комиссии Черниговского округ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Администрация Черниговского муниципального округ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АНК Черниговск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учение и переподготовка секретаря АНК района и специалистов обеспечивающих реализацию антинаркотической политики в округе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Администрация Черниговского муниципального округ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АНК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рганизация работы с лицами, осужденными за потребление наркотических средств, проведение мероприятий о необходимости прохождения лечения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right="0" w:firstLine="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МВД России «Черниговский», УИИ ГУФСИН России по ПК; антинаркотическая комиссия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.4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контроля за использованием земель сельхозназначения юридическими и физическими лицами (собственниками, ГКФХ) с целью выявления очагов произрастания дикорастущих наркосодержащих растений и организация работы по уничтожению выявленных очагов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Админстрация Черниговского муниципального округа, ОМВД России «Черниговский»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4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от ________ 2024 № ____ - па</w:t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Перечень показателей (индикаторов) муниципальной программы </w:t>
      </w:r>
    </w:p>
    <w:p>
      <w:pPr>
        <w:pStyle w:val="Normal"/>
        <w:spacing w:lineRule="auto" w:line="240"/>
        <w:jc w:val="center"/>
        <w:rPr>
          <w:rFonts w:ascii="Tinos" w:hAnsi="Tinos" w:eastAsia="Calibri" w:cs="Tinos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Профилактика наркомании на территории Черниговского муниципального округа на 2024 - 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568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50"/>
        <w:gridCol w:w="1140"/>
        <w:gridCol w:w="1350"/>
        <w:gridCol w:w="735"/>
        <w:gridCol w:w="630"/>
        <w:gridCol w:w="675"/>
        <w:gridCol w:w="690"/>
        <w:gridCol w:w="735"/>
        <w:gridCol w:w="675"/>
        <w:gridCol w:w="71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DejaVu Sans;MS Mincho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Снижение лиц состоящих на учете в кабинете у врача-нарколога КГБУЗ ЦРБ Черниговск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DejaVu Sans;MS Mincho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Деятельность некоммерческих организаций по профилактике наркомании и пропаганде здорового образа жизни в район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Arial">
    <w:charset w:val="01"/>
    <w:family w:val="swiss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/>
      <w:jc w:val="left"/>
    </w:pPr>
    <w:rPr>
      <w:rFonts w:ascii="PT Sans" w:hAnsi="PT Sans" w:eastAsia="Calibri" w:cs="PT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auto"/>
      <w:kern w:val="0"/>
      <w:sz w:val="26"/>
      <w:szCs w:val="20"/>
      <w:lang w:val="ru-RU" w:eastAsia="en-US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shevchuk</dc:creator>
  <dc:description/>
  <dc:language>en-US</dc:language>
  <cp:lastModifiedBy/>
  <cp:lastPrinted>2024-06-06T12:15:00Z</cp:lastPrinted>
  <dcterms:modified xsi:type="dcterms:W3CDTF">2024-06-06T02:15:32Z</dcterms:modified>
  <cp:revision>607</cp:revision>
  <dc:subject/>
  <dc:title/>
</cp:coreProperties>
</file>