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1190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8" t="-619" r="-748" b="-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32"/>
          <w:szCs w:val="32"/>
        </w:rPr>
        <w:t>Администрация Черниговского муниципального округ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11.11.2024                                       с. Черниговка                                    № 1147- па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4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rPr>
                <w:rFonts w:cs="Times New Roman"/>
              </w:rPr>
            </w:pPr>
            <w:r>
              <w:rPr>
                <w:rFonts w:eastAsia="DejaVu Sans;Times New Roman" w:cs="Times New Roman"/>
                <w:sz w:val="28"/>
                <w:szCs w:val="28"/>
                <w:lang w:eastAsia="zxx" w:bidi="zxx"/>
              </w:rPr>
              <w:t xml:space="preserve">Об утверждении муниципальной Программы Черниговского муниципального округа </w:t>
            </w:r>
            <w:bookmarkStart w:id="0" w:name="_Hlk174527304"/>
            <w:r>
              <w:rPr>
                <w:rFonts w:eastAsia="DejaVu Sans;Times New Roman" w:cs="Times New Roman"/>
                <w:sz w:val="28"/>
                <w:szCs w:val="28"/>
                <w:lang w:eastAsia="zxx" w:bidi="zxx"/>
              </w:rPr>
              <w:t xml:space="preserve">«Молодежь округа» на 2024 – 2030 </w:t>
            </w:r>
            <w:bookmarkEnd w:id="0"/>
            <w:r>
              <w:rPr>
                <w:rFonts w:eastAsia="DejaVu Sans;Times New Roman" w:cs="Times New Roman"/>
                <w:sz w:val="28"/>
                <w:szCs w:val="28"/>
                <w:lang w:eastAsia="zxx" w:bidi="zxx"/>
              </w:rPr>
              <w:t>годы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ab/>
        <w:t>В соответствии с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Федеральным законом РФ от 06 октября 2003 № 131 - ФЗ «Об общих принципах организации местного самоуправления в Российской Федерации», постановлением администрации Черниговского муниципального округа от 05.04.2024 № 342-па «</w:t>
      </w:r>
      <w:r>
        <w:rPr>
          <w:rFonts w:eastAsia="Arial" w:cs="Times New Roman"/>
          <w:sz w:val="28"/>
          <w:szCs w:val="28"/>
          <w:lang w:eastAsia="ar-SA"/>
        </w:rPr>
        <w:t>Об утверждении порядка организации работы по разработке, реализации и оценке эффективности муниципальных программ в Черниговском муниципальном округе</w:t>
      </w:r>
      <w:r>
        <w:rPr>
          <w:rFonts w:cs="Times New Roman"/>
          <w:sz w:val="28"/>
          <w:szCs w:val="28"/>
        </w:rPr>
        <w:t>», 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DejaVu Sans;Times New Roman" w:cs="Times New Roman"/>
          <w:color w:val="000000"/>
          <w:sz w:val="28"/>
          <w:szCs w:val="28"/>
          <w:lang w:eastAsia="zxx" w:bidi="zxx"/>
        </w:rPr>
        <w:tab/>
        <w:t xml:space="preserve">1. </w:t>
      </w:r>
      <w:r>
        <w:rPr>
          <w:rFonts w:cs="Times New Roman"/>
          <w:sz w:val="28"/>
          <w:szCs w:val="28"/>
        </w:rPr>
        <w:t>Утвердить муниципальную Программу Черниговского муниципального округа «Молодежь округа» на 2024 – 2030 годы»</w:t>
      </w:r>
      <w:r>
        <w:rPr>
          <w:rFonts w:eastAsia="DejaVu Sans;Times New Roman" w:cs="Times New Roman"/>
          <w:color w:val="000000"/>
          <w:sz w:val="28"/>
          <w:szCs w:val="28"/>
          <w:lang w:eastAsia="zxx" w:bidi="zxx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eastAsia="DejaVu Sans;Times New Roman" w:cs="Times New Roman"/>
          <w:sz w:val="28"/>
          <w:szCs w:val="28"/>
          <w:lang w:eastAsia="zxx" w:bidi="zxx"/>
        </w:rPr>
        <w:tab/>
        <w:t xml:space="preserve">2. </w:t>
      </w:r>
      <w:r>
        <w:rPr>
          <w:rFonts w:eastAsia="DejaVu Sans;Times New Roman" w:cs="Times New Roman"/>
          <w:color w:val="000000"/>
          <w:sz w:val="28"/>
          <w:szCs w:val="28"/>
          <w:lang w:eastAsia="zxx" w:bidi="zxx"/>
        </w:rPr>
        <w:t xml:space="preserve">Постановление администрации Черниговского района от 29.12.2023 № 689-па «Об утверждении муниципальной программы </w:t>
      </w:r>
      <w:r>
        <w:rPr>
          <w:rFonts w:cs="Times New Roman"/>
          <w:sz w:val="28"/>
          <w:szCs w:val="28"/>
        </w:rPr>
        <w:t>«Молодежь округа» на 2024 – 2030 годы»</w:t>
      </w:r>
      <w:r>
        <w:rPr>
          <w:rFonts w:eastAsia="DejaVu Sans;Times New Roman" w:cs="Times New Roman"/>
          <w:color w:val="000000"/>
          <w:sz w:val="28"/>
          <w:szCs w:val="28"/>
          <w:lang w:eastAsia="zxx" w:bidi="zxx"/>
        </w:rPr>
        <w:t>, признать утратившим силу с момента опубликования настоящего постановления.</w:t>
      </w:r>
    </w:p>
    <w:p>
      <w:pPr>
        <w:pStyle w:val="Normal"/>
        <w:jc w:val="both"/>
        <w:rPr>
          <w:rFonts w:cs="Times New Roman"/>
        </w:rPr>
      </w:pPr>
      <w:r>
        <w:rPr>
          <w:rFonts w:eastAsia="DejaVu Sans;Times New Roman" w:cs="Times New Roman"/>
          <w:sz w:val="28"/>
          <w:szCs w:val="28"/>
          <w:lang w:eastAsia="zxx" w:bidi="zxx"/>
        </w:rPr>
        <w:tab/>
        <w:t xml:space="preserve">3. </w:t>
      </w:r>
      <w:r>
        <w:rPr>
          <w:rFonts w:cs="Times New Roman"/>
          <w:sz w:val="28"/>
          <w:szCs w:val="28"/>
        </w:rPr>
        <w:t xml:space="preserve">Настоящее постановление подлежит официальному опубликованию в газете «Новое время» и размещению на официальном сайте администрации Черниговского муниципального округа и </w:t>
      </w:r>
      <w:r>
        <w:rPr>
          <w:rFonts w:eastAsia="DejaVu Sans;Times New Roman" w:cs="Times New Roman"/>
          <w:sz w:val="28"/>
          <w:szCs w:val="28"/>
          <w:lang w:eastAsia="zxx" w:bidi="zxx"/>
        </w:rPr>
        <w:t>вступает в силу с момента опубликования.</w:t>
      </w:r>
    </w:p>
    <w:p>
      <w:pPr>
        <w:pStyle w:val="Normal"/>
        <w:jc w:val="both"/>
        <w:rPr>
          <w:rFonts w:cs="Times New Roman"/>
        </w:rPr>
      </w:pPr>
      <w:r>
        <w:rPr>
          <w:rFonts w:eastAsia="DejaVu Sans;Times New Roman" w:cs="Times New Roman"/>
          <w:color w:val="000000"/>
          <w:sz w:val="28"/>
          <w:szCs w:val="28"/>
          <w:lang w:eastAsia="zxx" w:bidi="zxx"/>
        </w:rPr>
        <w:tab/>
        <w:t>4. Контроль за исполнением постановления возложить на заместителя главы администрации Черниговского муниципального округа – Антимонову О. С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DejaVu Sans;Times New Roman" w:cs="Times New Roman"/>
          <w:sz w:val="28"/>
          <w:szCs w:val="28"/>
          <w:lang w:eastAsia="zxx" w:bidi="zxx"/>
        </w:rPr>
        <w:tab/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Глава Черниговского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круга</w:t>
        <w:tab/>
        <w:tab/>
        <w:t xml:space="preserve">                                                   К. В. Хижински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8" w:hanging="0"/>
        <w:jc w:val="right"/>
        <w:rPr>
          <w:rFonts w:cs="Times New Roman"/>
        </w:rPr>
      </w:pPr>
      <w:r>
        <w:rPr>
          <w:rFonts w:cs="Times New Roman"/>
          <w:sz w:val="26"/>
          <w:szCs w:val="26"/>
        </w:rPr>
        <w:t>Приложение № 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z w:val="26"/>
          <w:szCs w:val="26"/>
        </w:rPr>
        <w:t>Черниговского муниципального округа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 ________ 2024 № ____ - па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Форма 1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  <w:szCs w:val="26"/>
        </w:rPr>
        <w:t>Паспорт муниципальной программы</w:t>
      </w:r>
    </w:p>
    <w:p>
      <w:pPr>
        <w:pStyle w:val="Normal"/>
        <w:jc w:val="center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bCs/>
          <w:sz w:val="28"/>
          <w:szCs w:val="26"/>
        </w:rPr>
        <w:t>«Молодежь округа» на 2024 – 2030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 xml:space="preserve">Раздел 1. 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Основные положения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478"/>
        <w:gridCol w:w="11122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уратор муниципальной программы 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Заместитель главы администрации Черниговского муниципального округа Антимонова О. С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тдел молодежной политики и спорта администрации Черниговского муниципального округа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Соисполнители муниципальной программы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учреждения культуры Черниговского муниципального округа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управление образования Черниговского муниципального округ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учреждения физической культуры и спорта Черниговского муниципального округа;</w:t>
            </w:r>
          </w:p>
          <w:p>
            <w:pPr>
              <w:pStyle w:val="Style21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-общественные организации и объединения Черниговского муниципального округа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Период реализации муниципальной программы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  <w:t>Реализация мероприятий программы будет осуществляться в один этап с 2024 - 2030 годы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Цели муниципальной программы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1)Создание наиболее благоприятных условий для всестороннего развития молодёжи в Черниговском муниципальном округе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2)Повышение привлекательности Черниговского муниципального округа, как постоянного места проживания и деятельности молодёжи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3)Поддержка региональных проектов в области формирования и реализации молодёжной политики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4)Поддержка талантливой молодёжи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5)Правовое, культурное просвещение молодёжи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6)Содействие охране и укреплению здоровья, повышение социальной престижности здорового образа жизни среди молодых граждан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)Поддержка молодых семей и специалистов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8)Развитие толерантности молодёжи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Подпрограммы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нет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бъемы средств бюджета на финансирование муниципальной программы 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bidi="ru-RU"/>
              </w:rPr>
              <w:t>Финансирование программы осуществляется за счет средств бюджета Черниговского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bidi="ru-RU"/>
              </w:rPr>
              <w:t>Общий объем ассигнований, планируемый на выполнение мероприятий программы, составляе</w:t>
            </w:r>
            <w:r>
              <w:rPr>
                <w:rFonts w:cs="Times New Roman"/>
                <w:sz w:val="26"/>
                <w:szCs w:val="26"/>
                <w:shd w:fill="FFFFFF" w:val="clear"/>
                <w:lang w:bidi="ru-RU"/>
              </w:rPr>
              <w:t>т - 1 250,000тысяч ру</w:t>
            </w:r>
            <w:r>
              <w:rPr>
                <w:rFonts w:cs="Times New Roman"/>
                <w:sz w:val="26"/>
                <w:szCs w:val="26"/>
                <w:lang w:bidi="ru-RU"/>
              </w:rPr>
              <w:t>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6"/>
                <w:szCs w:val="26"/>
                <w:lang w:bidi="ru-RU"/>
              </w:rPr>
              <w:t>2024 год - 3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6"/>
                <w:szCs w:val="26"/>
                <w:lang w:bidi="ru-RU"/>
              </w:rPr>
              <w:t>2025 год – 1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6"/>
                <w:szCs w:val="26"/>
                <w:lang w:bidi="ru-RU"/>
              </w:rPr>
              <w:t>2026 год – 1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6"/>
                <w:szCs w:val="26"/>
                <w:lang w:bidi="ru-RU"/>
              </w:rPr>
              <w:t>2027 год – 1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6"/>
                <w:szCs w:val="26"/>
                <w:lang w:bidi="ru-RU"/>
              </w:rPr>
              <w:t>2028 год – 1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6"/>
                <w:szCs w:val="26"/>
                <w:lang w:bidi="ru-RU"/>
              </w:rPr>
              <w:t>2029 год – 15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Cs w:val="26"/>
                <w:lang w:bidi="ru-RU"/>
              </w:rPr>
              <w:t>2030 год – 15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enQuanYi Micro Hei;MS Mincho" w:cs="Times New Roman" w:ascii="Times New Roman" w:hAnsi="Times New Roman"/>
                <w:kern w:val="2"/>
                <w:szCs w:val="26"/>
                <w:lang w:eastAsia="zh-CN" w:bidi="ru-RU"/>
              </w:rPr>
              <w:t>-средств федерального бюджета за весь период выполнения программы - 0 руб.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bidi="ru-RU"/>
              </w:rPr>
              <w:t>-средств краевого бюджета за весь период выполнения программы - 0 руб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Влияние муниципальной программы на достижение национальных целей развития Российской Федерации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/>
                <w:w w:val="102"/>
                <w:sz w:val="26"/>
                <w:szCs w:val="26"/>
                <w:lang w:bidi="ru-RU"/>
              </w:rPr>
              <w:t>1)Создание условий для развития потенциала молодых людей Черниговского муниципального округ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/>
                <w:w w:val="102"/>
                <w:sz w:val="26"/>
                <w:szCs w:val="26"/>
                <w:lang w:bidi="ru-RU"/>
              </w:rPr>
              <w:t>2)Повышение социальной активности подростков и работающей молодёжи в общественной и политической жизни Черниговского муниципального округ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/>
                <w:w w:val="102"/>
                <w:sz w:val="26"/>
                <w:szCs w:val="26"/>
                <w:lang w:bidi="ru-RU"/>
              </w:rPr>
              <w:t>3)Увеличение числа участников социально- значимых акций, конкурсов, фестива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/>
                <w:w w:val="102"/>
                <w:sz w:val="26"/>
                <w:szCs w:val="26"/>
                <w:lang w:bidi="ru-RU"/>
              </w:rPr>
              <w:t>4)Поддержка и развитие молодежных инициати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/>
                <w:w w:val="102"/>
                <w:sz w:val="26"/>
                <w:szCs w:val="26"/>
                <w:lang w:bidi="ru-RU"/>
              </w:rPr>
              <w:t>5)Повышение престижа здорового образа жизн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w w:val="102"/>
                <w:sz w:val="26"/>
                <w:szCs w:val="26"/>
                <w:lang w:bidi="ru-RU"/>
              </w:rPr>
              <w:t>6)Формирование гражданского, духовно-нравственного, патриотического воспитания молодёжи.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011" w:right="1103" w:gutter="0" w:header="585" w:top="641" w:footer="608" w:bottom="139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муниципальной программ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Молодежь округа» на 2024 – 2030 годы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413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360"/>
        <w:gridCol w:w="1125"/>
        <w:gridCol w:w="1020"/>
        <w:gridCol w:w="570"/>
        <w:gridCol w:w="570"/>
        <w:gridCol w:w="615"/>
        <w:gridCol w:w="630"/>
        <w:gridCol w:w="630"/>
        <w:gridCol w:w="615"/>
        <w:gridCol w:w="3433"/>
        <w:gridCol w:w="1622"/>
        <w:gridCol w:w="1235"/>
      </w:tblGrid>
      <w:tr>
        <w:trPr>
          <w:trHeight w:val="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bookmarkStart w:id="1" w:name="__UnoMark__1203_30609379312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</w:rPr>
              <w:t>N 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показателя</w:t>
            </w:r>
            <w:bookmarkStart w:id="2" w:name="__UnoMark__1205_30609379312"/>
            <w:bookmarkEnd w:id="2"/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Единица измерения 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чения показателей</w:t>
            </w:r>
            <w:bookmarkStart w:id="3" w:name="__UnoMark__1209_30609379312"/>
            <w:bookmarkEnd w:id="3"/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Документ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й за </w:t>
            </w:r>
          </w:p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стижение показател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Связь с показателями национальных целей 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-171" w:firstLine="25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Базовое зна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4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0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firstLine="2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  <w:bookmarkStart w:id="4" w:name="__UnoMark__1237_30609379312"/>
            <w:bookmarkEnd w:id="4"/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  <w:bookmarkStart w:id="5" w:name="__UnoMark__1239_30609379312"/>
            <w:bookmarkEnd w:id="5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  <w:bookmarkStart w:id="6" w:name="__UnoMark__1241_30609379312"/>
            <w:bookmarkEnd w:id="6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  <w:bookmarkStart w:id="7" w:name="__UnoMark__1243_30609379312"/>
            <w:bookmarkEnd w:id="7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  <w:bookmarkStart w:id="8" w:name="__UnoMark__1245_30609379312"/>
            <w:bookmarkEnd w:id="8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  <w:bookmarkStart w:id="9" w:name="__UnoMark__1247_30609379312"/>
            <w:bookmarkEnd w:id="9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  <w:bookmarkStart w:id="10" w:name="__UnoMark__1249_30609379312"/>
            <w:bookmarkEnd w:id="10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firstLine="25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ество меропри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раблева И. 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ост деловой активности и самореализации молодёж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firstLine="25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ая численность граждан, вовлеченных в добровольческую (волонтерскую) деятель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4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поряжения Правительства Приморского края «О плановых значениях показателей направлений деятельности муниципальных образований Приморского края, показателей и индикаторов по оценке деятельности Губернатора Приморского края и органов исполнительной власти Приморского края на 2024 год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раблева И. 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ормирование в молодёжной среде гражданско-патриотическое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ab/>
              <w:t>отношение к Родине, уважение её истории, традиций, культуры;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орма 3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руктура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</w:t>
      </w:r>
      <w:r>
        <w:rPr>
          <w:rFonts w:cs="Times New Roman"/>
          <w:b/>
          <w:sz w:val="28"/>
          <w:szCs w:val="28"/>
        </w:rPr>
        <w:t>Молодёжь округа на 2024 - 2030 годы</w:t>
      </w: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»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252"/>
        <w:gridCol w:w="5812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ероприятий структурного элемен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описание ожидаемых результатов от реализации мероприятий структурного эле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мероприятия с показателями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ListLabel78"/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Муниципальная программа «Молодёжь округа» на 2024 г. - 2030 г.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Куратор программы заместитель главы Черниговского муниципального округа – Антимонова О. 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за реализацию программы – отдел молодежной политики и спорта администрации Черниговского муниципального округ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реализ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2"/>
                <w:szCs w:val="22"/>
              </w:rPr>
              <w:t>(2024-2030 год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Организация и проведение молодежных мероприятий, семинаров, тренингов на территории Черниговского округа и участие в мероприятиях Приморского кр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-повысить социальную активность подростков и работающей молодёжи в общественной и политической жизни Черниговского муниципального округ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>-увеличить число участников социально- значимых акций, конкурсов, фестивалей;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-поддерживать и развивать молодежные инициативы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>-повысить престиж здорового образа жизни;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-формировать гражданское, духовно-нравственное, патриотическое воспитание молодёжи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-создать условия для активного участия молодёжи в жизни округа;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-повысить уровень гражданского и патриотического воспитания; 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-пропагандировать здоровый образ жизни, проводить профилактику наркомании, алкоголизма, курения, экстремизма;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- организовывать мероприятия, направленные на самореализацию молодёжи; 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-организовать и осуществить мониторинга реализации молодежной политики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ListLabel78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Style w:val="ListLabel78"/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Приобретение наградной атрибу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обретение кубков, медалей, грамот, сувенирной продукции для проведения награждений молодежи по итогам деятельности; популяризации добровольчества на территории Черниговского МО; поощрения самых активных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- способствовать созданию условий для развития потенциала молодых людей Черниговского муниципального округа;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- увеличить число участников социально- значимых акций, конкурсов, фестивалей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ListLabel78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Style w:val="ListLabel78"/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Приобретение инвентаря необходимого для проведения молодежных мероприятий, акций, тренингов семинар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канцелярии, инвентаря для проведения субботников, материалов для мастер-классов, продукции для кофе брейк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-увеличить число участников социально- значимых акций, конкурсов, фестивалей;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-поддерживать и развивать молодежные инициативы;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011" w:right="665" w:gutter="0" w:header="585" w:top="641" w:footer="608" w:bottom="6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Style w:val="ListLabel78"/>
          <w:rFonts w:eastAsia="Calibri" w:cs="Times New Roman" w:ascii="Times New Roman" w:hAnsi="Times New Roman"/>
          <w:bCs/>
          <w:color w:val="000000"/>
          <w:kern w:val="0"/>
          <w:sz w:val="28"/>
          <w:szCs w:val="24"/>
          <w:lang w:eastAsia="en-US" w:bidi="ar-SA"/>
        </w:rPr>
        <w:t>Форма 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>
          <w:rFonts w:cs="Times New Roman"/>
          <w:sz w:val="28"/>
        </w:rPr>
      </w:pPr>
      <w:r>
        <w:rPr>
          <w:rFonts w:eastAsia="Calibri" w:cs="Times New Roman"/>
          <w:b/>
          <w:bCs/>
          <w:kern w:val="0"/>
          <w:sz w:val="28"/>
          <w:lang w:eastAsia="en-US" w:bidi="ar-SA"/>
        </w:rPr>
        <w:t>«Молодёжь округа на 2024 - 2030 годы»</w:t>
      </w:r>
    </w:p>
    <w:p>
      <w:pPr>
        <w:pStyle w:val="Normal"/>
        <w:jc w:val="center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tbl>
      <w:tblPr>
        <w:tblW w:w="15060" w:type="dxa"/>
        <w:jc w:val="left"/>
        <w:tblInd w:w="-119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88"/>
        <w:gridCol w:w="2597"/>
        <w:gridCol w:w="3915"/>
        <w:gridCol w:w="960"/>
        <w:gridCol w:w="975"/>
        <w:gridCol w:w="1020"/>
        <w:gridCol w:w="960"/>
        <w:gridCol w:w="960"/>
        <w:gridCol w:w="1020"/>
        <w:gridCol w:w="915"/>
        <w:gridCol w:w="1050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«Молодёжь округа на 2024 - 2030 годы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50,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средств бюджета Черниговского муниципального округ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50,0</w:t>
            </w:r>
          </w:p>
        </w:tc>
      </w:tr>
    </w:tbl>
    <w:p>
      <w:pPr>
        <w:pStyle w:val="ConsPlusNormal"/>
        <w:spacing w:before="200" w:after="200"/>
        <w:ind w:firstLine="54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spacing w:before="200" w:after="200"/>
        <w:ind w:firstLine="54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spacing w:before="200" w:after="200"/>
        <w:ind w:firstLine="54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spacing w:before="200" w:after="200"/>
        <w:ind w:firstLine="54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00" w:after="200"/>
        <w:ind w:firstLine="54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right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Форма 5</w:t>
      </w:r>
    </w:p>
    <w:p>
      <w:pPr>
        <w:pStyle w:val="Normal"/>
        <w:jc w:val="center"/>
        <w:rPr>
          <w:rFonts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  <w:t>«Характеристика проблемы и обоснование необходимости её решения программными методами»</w:t>
      </w:r>
    </w:p>
    <w:p>
      <w:pPr>
        <w:pStyle w:val="Normal"/>
        <w:jc w:val="center"/>
        <w:rPr>
          <w:rFonts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Муниципальная Программа Черниговского муниципального округа «Молодёжь округа» на 2024-2030 г. разрабатывается и реализуется как один из инструментов социального становления молодых граждан, реализации потенциала молодежи.</w:t>
      </w:r>
    </w:p>
    <w:p>
      <w:pPr>
        <w:pStyle w:val="Normal"/>
        <w:ind w:firstLine="708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Вступая в самостоятельную жизнь, молодёжь должна быть способной реализовывать собственный потенциал. Именно молодёжь является наиболее перспективными гражданами, поэтому проблема социального и духовно-культурного развития молодёжи является одной из наиболее приоритетных задач. Однако, в настоящее время молодёжь испытывает затруднение в самореализации в общественной жизни, что приводит к негативным проявлениям в молодёжной среде: алкоголизму, наркомании, игромании. В значительной степени, корни негативных тенденций лежат в неподготовленности молодёжи к самостоятельной жизни, неумении активно строить свой жизненный путь и добиваться успехов. Молодёжь обладает большими возможностями, но зачастую не умеет практически реализовывать свою потребность. Именно поэтому необходимо создать условия, направленные на развитие и реализацию способностей молодежи в интересах общества, активное участие молодёжи в жизни округа.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  <w:t>«Цели и задачи программы»</w:t>
      </w:r>
    </w:p>
    <w:p>
      <w:pPr>
        <w:pStyle w:val="Normal"/>
        <w:jc w:val="center"/>
        <w:rPr>
          <w:rFonts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  <w:t xml:space="preserve">1. Целями Программы являются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6"/>
        </w:rPr>
        <w:t xml:space="preserve">1) создание наиболее благоприятных условий для всестороннего развития молодёжи в Черниговском муниципальном округе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6"/>
        </w:rPr>
        <w:t>2) повышение привлекательности округа, как постоянного места жительства и деятельности молодёж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6"/>
        </w:rPr>
        <w:t>3) поддержка проектов в области формирования и реализации молодёжной политик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6"/>
        </w:rPr>
        <w:t>4) поддержка талантливой молодёж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6"/>
        </w:rPr>
        <w:t xml:space="preserve">5) правовое, культурное просвещение молодёжи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6"/>
        </w:rPr>
        <w:t xml:space="preserve">6) содействие охране и укреплению здоровья, повышение социальной престижности здорового образа жизни среди молодых граждан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6"/>
        </w:rPr>
        <w:t>7) развитие толерантности молодёж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6"/>
        </w:rPr>
        <w:t>8) организация и осуществление мероприятий по работе с детьми и молодежью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6"/>
        </w:rPr>
        <w:t>9) участие в реализации молодежной политик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6"/>
        </w:rPr>
        <w:t xml:space="preserve">10) разработка и реализация мер по обеспечению и защите прав и законных интересов молодежи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6"/>
        </w:rPr>
        <w:t xml:space="preserve">11) разработка и реализация муниципальных программ по основным направлениям реализации молодежной политики; 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12) организация и осуществление мониторинга реализации молодежной политики;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6"/>
        </w:rPr>
        <w:t xml:space="preserve"> </w:t>
      </w:r>
      <w:r>
        <w:rPr>
          <w:rFonts w:cs="Times New Roman"/>
          <w:b/>
          <w:sz w:val="28"/>
          <w:szCs w:val="26"/>
        </w:rPr>
        <w:t>2. Задачи Программы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6"/>
        </w:rPr>
        <w:t>1) создать условия для активного участия молодёжи в жизни округ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6"/>
        </w:rPr>
        <w:t>2) повысить уровень гражданского и патриотического воспитания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6"/>
        </w:rPr>
        <w:t>3) пропагандировать здоровый образ жизни, проводить профилактику наркомании, алкоголизма, курения, экстремизм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6"/>
        </w:rPr>
        <w:t>4) организовывать мероприятия, направленные на самореализацию молодёж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6"/>
        </w:rPr>
        <w:t>5) разработать и реализовать муниципальные программы по основным направлениям реализации молодежной политики;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6) организовать и осуществить мониторинга реализации молодежной политики;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  <w:t>«Перечень показателей Программы и ожидаемые результаты ее реализации»</w:t>
      </w:r>
    </w:p>
    <w:p>
      <w:pPr>
        <w:pStyle w:val="Normal"/>
        <w:jc w:val="center"/>
        <w:rPr>
          <w:rFonts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9"/>
        <w:gridCol w:w="1559"/>
        <w:gridCol w:w="1417"/>
        <w:gridCol w:w="1418"/>
        <w:gridCol w:w="1417"/>
        <w:gridCol w:w="1418"/>
        <w:gridCol w:w="1559"/>
        <w:gridCol w:w="1559"/>
        <w:gridCol w:w="1560"/>
      </w:tblGrid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 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Единица измерения 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чения показателей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-171" w:firstLine="25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азовое значение</w:t>
            </w:r>
            <w:bookmarkStart w:id="11" w:name="__UnoMark__1223_30609379312"/>
            <w:bookmarkEnd w:id="11"/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firstLine="2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firstLine="25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</w:t>
            </w:r>
          </w:p>
        </w:tc>
      </w:tr>
      <w:tr>
        <w:trPr>
          <w:trHeight w:val="1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firstLine="25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ая численность граждан, вовлеченных в добровольческую (волонтерскую)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45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  <w:t>«Сроки и этапы реализации программы»</w:t>
      </w:r>
    </w:p>
    <w:p>
      <w:pPr>
        <w:pStyle w:val="Normal"/>
        <w:jc w:val="center"/>
        <w:rPr>
          <w:rFonts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Реализация Программы рассчитана на 2024 - 2030 годы в один этап, с учетом положений, установленных настоящей Программой.</w:t>
      </w:r>
    </w:p>
    <w:p>
      <w:pPr>
        <w:pStyle w:val="Normal"/>
        <w:jc w:val="center"/>
        <w:rPr>
          <w:rFonts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  <w:t>«Перечень мероприятий программы»</w:t>
      </w:r>
    </w:p>
    <w:p>
      <w:pPr>
        <w:pStyle w:val="Normal"/>
        <w:jc w:val="center"/>
        <w:rPr>
          <w:rFonts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При разработке мероприятий данного раздела Программы были учтены интересы и потребности населения Черниговского муниципального округа возрастной категории 14 — 35 лет.</w:t>
      </w:r>
    </w:p>
    <w:p>
      <w:pPr>
        <w:pStyle w:val="Normal"/>
        <w:ind w:firstLine="708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Перечень основных мероприятий представлен в приложении № 2 (Форма 6) к настоящей Программе с указанием объемов финансирования.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  <w:t>«Механизм реализации программы»</w:t>
      </w:r>
    </w:p>
    <w:p>
      <w:pPr>
        <w:pStyle w:val="Normal"/>
        <w:jc w:val="center"/>
        <w:rPr>
          <w:rFonts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6"/>
        </w:rPr>
      </w:pPr>
      <w:r>
        <w:rPr>
          <w:rFonts w:eastAsia="Times New Roman" w:cs="Times New Roman"/>
          <w:sz w:val="28"/>
          <w:szCs w:val="26"/>
        </w:rPr>
        <w:t xml:space="preserve"> </w:t>
      </w:r>
      <w:r>
        <w:rPr>
          <w:rFonts w:cs="Times New Roman"/>
          <w:sz w:val="28"/>
          <w:szCs w:val="26"/>
        </w:rPr>
        <w:t>Отдел молодежной политики и спорта администрации Черниговского муниципального округа является ответственным за реализацию Программы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6"/>
        </w:rPr>
        <w:t>В ходе реализации Программы отдел молодежной политики и спорта администрации Черниговского муниципального округа: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ab/>
        <w:t xml:space="preserve"> 1. Разрабатывает в пределах своей компетенции нормативные правовые акты, необходимые для реализации Программы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6"/>
        </w:rPr>
        <w:tab/>
        <w:t xml:space="preserve"> 2. Организует подготовку и проведение мероприятий, предусмотренных Программой.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rFonts w:eastAsia="Times New Roman" w:cs="Times New Roman"/>
          <w:sz w:val="28"/>
          <w:szCs w:val="26"/>
        </w:rPr>
        <w:t xml:space="preserve">   </w:t>
      </w:r>
      <w:r>
        <w:rPr>
          <w:rFonts w:cs="Times New Roman"/>
          <w:sz w:val="28"/>
          <w:szCs w:val="26"/>
        </w:rPr>
        <w:t>3. Осуществляет меры по полному и качественному выполнению мероприятий Программы.</w:t>
      </w:r>
    </w:p>
    <w:p>
      <w:pPr>
        <w:pStyle w:val="Normal"/>
        <w:jc w:val="both"/>
        <w:rPr>
          <w:rFonts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jc w:val="center"/>
        <w:rPr>
          <w:rFonts w:cs="Times New Roman"/>
          <w:sz w:val="28"/>
          <w:szCs w:val="26"/>
        </w:rPr>
      </w:pPr>
      <w:r>
        <w:rPr>
          <w:rFonts w:cs="Times New Roman"/>
          <w:b/>
          <w:sz w:val="28"/>
          <w:szCs w:val="26"/>
        </w:rPr>
        <w:t>«Ресурсное обеспечение программы»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1. Общий объем финансовых ресурсов, необходимых для реализации Подпрограммы в течение 2024 – 2030 годов, составляет 1 250,000 тыс. рублей.</w:t>
      </w:r>
    </w:p>
    <w:p>
      <w:pPr>
        <w:pStyle w:val="Normal"/>
        <w:ind w:firstLine="708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Направление расходования средств осуществляется на:</w:t>
      </w:r>
    </w:p>
    <w:p>
      <w:pPr>
        <w:pStyle w:val="Normal"/>
        <w:ind w:firstLine="708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024 год муниципальный бюджет 350 тыс. рублей;</w:t>
      </w:r>
    </w:p>
    <w:p>
      <w:pPr>
        <w:pStyle w:val="Normal"/>
        <w:ind w:firstLine="708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025 год муниципальный бюджет 150тыс. рублей;</w:t>
      </w:r>
    </w:p>
    <w:p>
      <w:pPr>
        <w:pStyle w:val="Normal"/>
        <w:ind w:firstLine="708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026 год муниципальный бюджет 150 тыс. рублей;</w:t>
      </w:r>
    </w:p>
    <w:p>
      <w:pPr>
        <w:pStyle w:val="Normal"/>
        <w:ind w:firstLine="708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027 год муниципальный бюджет 150 тыс. рублей;</w:t>
      </w:r>
    </w:p>
    <w:p>
      <w:pPr>
        <w:pStyle w:val="Normal"/>
        <w:ind w:firstLine="708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028 год муниципальный бюджет 150 тыс. рублей;</w:t>
      </w:r>
    </w:p>
    <w:p>
      <w:pPr>
        <w:pStyle w:val="Normal"/>
        <w:ind w:firstLine="708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029 год муниципальный бюджет 150 тыс. рублей;</w:t>
      </w:r>
    </w:p>
    <w:p>
      <w:pPr>
        <w:pStyle w:val="Normal"/>
        <w:ind w:firstLine="708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030 год муниципальный бюджет 150 тыс. рублей.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Мероприятия Программы и объемы ее финансирования уточняются ежегодно при формировании проекта местного бюджета на соответствующий финансовый год.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  <w:t>«Управление и контроль за реализацией Программы»</w:t>
      </w:r>
    </w:p>
    <w:p>
      <w:pPr>
        <w:pStyle w:val="Normal"/>
        <w:jc w:val="center"/>
        <w:rPr>
          <w:rFonts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6"/>
        </w:rPr>
        <w:tab/>
        <w:t xml:space="preserve"> Контроль за реализацией Программы осуществляет отдел молодежной политики и спорта администрации Черниговского муниципального округ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6"/>
        </w:rPr>
        <w:t xml:space="preserve">   </w:t>
      </w:r>
      <w:r>
        <w:rPr>
          <w:rFonts w:cs="Times New Roman"/>
          <w:sz w:val="28"/>
          <w:szCs w:val="26"/>
        </w:rPr>
        <w:t>Ежегодно до 1 марта, следующего за отчетным, представляет в отдел экономики администрации Черниговского округа годовой отчет, вносит предложения относительно мероприятий, реализуемых в рамках программы.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  <w:t>«Оценка эффективности программы»</w:t>
      </w:r>
    </w:p>
    <w:p>
      <w:pPr>
        <w:pStyle w:val="Normal"/>
        <w:jc w:val="center"/>
        <w:rPr>
          <w:rFonts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ab/>
        <w:t>1. Реализация мероприятий Программы обеспечит поэтапное решение следующих проблем: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rFonts w:eastAsia="Times New Roman" w:cs="Times New Roman"/>
          <w:sz w:val="28"/>
          <w:szCs w:val="26"/>
        </w:rPr>
        <w:t xml:space="preserve">     </w:t>
      </w:r>
      <w:r>
        <w:rPr>
          <w:rFonts w:cs="Times New Roman"/>
          <w:sz w:val="28"/>
          <w:szCs w:val="26"/>
        </w:rPr>
        <w:tab/>
        <w:t>1) формирование в молодёжной среде гражданско-патриотическое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ab/>
        <w:t>отношение к Родине, уважение её истории, традиций, культуры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6"/>
        </w:rPr>
        <w:t xml:space="preserve">      </w:t>
      </w:r>
      <w:r>
        <w:rPr>
          <w:rFonts w:cs="Times New Roman"/>
          <w:sz w:val="28"/>
          <w:szCs w:val="26"/>
        </w:rPr>
        <w:tab/>
        <w:t>2) снижение уровня безнадзорности среди детей и подростков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6"/>
        </w:rPr>
        <w:t xml:space="preserve"> </w:t>
      </w:r>
      <w:r>
        <w:rPr>
          <w:rFonts w:cs="Times New Roman"/>
          <w:sz w:val="28"/>
          <w:szCs w:val="26"/>
        </w:rPr>
        <w:tab/>
        <w:t>3) рост деловой активности и самореализации молодёж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6"/>
        </w:rPr>
        <w:t xml:space="preserve">          </w:t>
      </w:r>
      <w:r>
        <w:rPr>
          <w:rFonts w:cs="Times New Roman"/>
          <w:sz w:val="28"/>
          <w:szCs w:val="26"/>
        </w:rPr>
        <w:t>4) улучшение здоровья молодого поколения;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rFonts w:eastAsia="Times New Roman" w:cs="Times New Roman"/>
          <w:sz w:val="28"/>
          <w:szCs w:val="26"/>
        </w:rPr>
        <w:t xml:space="preserve">          </w:t>
      </w:r>
      <w:r>
        <w:rPr>
          <w:rFonts w:cs="Times New Roman"/>
          <w:sz w:val="28"/>
          <w:szCs w:val="26"/>
        </w:rPr>
        <w:t>5) снижение уровня преступности, наркомании и алкоголизма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rFonts w:eastAsia="Times New Roman" w:cs="Times New Roman"/>
          <w:sz w:val="28"/>
          <w:szCs w:val="26"/>
        </w:rPr>
        <w:t xml:space="preserve">          </w:t>
      </w:r>
      <w:r>
        <w:rPr>
          <w:rFonts w:cs="Times New Roman"/>
          <w:sz w:val="28"/>
          <w:szCs w:val="26"/>
        </w:rPr>
        <w:t>в молодежной среде;</w:t>
      </w:r>
    </w:p>
    <w:p>
      <w:pPr>
        <w:pStyle w:val="Normal"/>
        <w:ind w:firstLine="708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6) повышение духовно-нравственного и творческого потенциала молодого покол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6"/>
        </w:rPr>
        <w:tab/>
        <w:t>2. Критерии оценки эффективности реализации Программы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6"/>
        </w:rPr>
        <w:t xml:space="preserve"> </w:t>
      </w:r>
      <w:r>
        <w:rPr>
          <w:rFonts w:cs="Times New Roman"/>
          <w:sz w:val="28"/>
          <w:szCs w:val="26"/>
        </w:rPr>
        <w:tab/>
        <w:t xml:space="preserve">1) увеличение числа социально — значимых </w:t>
        <w:tab/>
        <w:t>проектов, акций, конкурсов, фестива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6"/>
        </w:rPr>
        <w:t xml:space="preserve"> </w:t>
      </w:r>
      <w:r>
        <w:rPr>
          <w:rFonts w:cs="Times New Roman"/>
          <w:sz w:val="28"/>
          <w:szCs w:val="26"/>
        </w:rPr>
        <w:tab/>
        <w:t>2) увеличение числа волонтеров (добровольцев) по разным направлениям работы;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ab/>
        <w:t>3) увеличение посещаемости мероприятий Программы.</w:t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  <w:sz w:val="26"/>
          <w:szCs w:val="26"/>
        </w:rPr>
        <w:t>Приложение № 2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z w:val="26"/>
          <w:szCs w:val="26"/>
        </w:rPr>
        <w:t>Черниговского муниципального округа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 ________ 2024 № ____ - па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eastAsia="Arial"/>
          <w:lang w:eastAsia="ru-RU" w:bidi="ru-RU"/>
        </w:rPr>
      </w:pPr>
      <w:r>
        <w:rPr>
          <w:rFonts w:eastAsia="Arial"/>
          <w:lang w:eastAsia="ru-RU" w:bidi="ru-RU"/>
        </w:rPr>
        <w:t>Форма 6</w:t>
      </w:r>
    </w:p>
    <w:p>
      <w:pPr>
        <w:pStyle w:val="ConsPlusNormal"/>
        <w:spacing w:before="200" w:after="20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ConsPlusNormal"/>
        <w:spacing w:before="200" w:after="20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олодежь округа на 2024 - 2030 годы»</w:t>
      </w:r>
    </w:p>
    <w:tbl>
      <w:tblPr>
        <w:tblW w:w="15429" w:type="dxa"/>
        <w:jc w:val="left"/>
        <w:tblInd w:w="-4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770"/>
        <w:gridCol w:w="3060"/>
        <w:gridCol w:w="1185"/>
        <w:gridCol w:w="1245"/>
        <w:gridCol w:w="4494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 п/п</w:t>
            </w:r>
          </w:p>
        </w:tc>
        <w:tc>
          <w:tcPr>
            <w:tcW w:w="4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подпрограммы, мероприятия (результата)/контрольные события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тветственный исполнитель, соисполнители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4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кумент, подтверждающий факт достижения контрольного собы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та начала реализ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та окончания реализации</w:t>
            </w:r>
          </w:p>
        </w:tc>
        <w:tc>
          <w:tcPr>
            <w:tcW w:w="4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47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  <w:t>Организация и проведение молодежных мероприятий, семинаров, тренингов на территории Черниговского округа и участие в мероприятиях Приморского кра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Организация и проведение семинаров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Отдел молодежной политики и спорта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before="20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Программа «Молодежь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Организация и проведение тренингов для волонтеров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Отдел молодежной политики и спорта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before="20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Программа «Молодежь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Размещение на сайте администрации округа информации о молодежных мероприятиях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Отдел молодежной политики и спорта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before="20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Программа «Молодежь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47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  <w:lang w:val="en-US"/>
              </w:rPr>
              <w:t>Приобретени</w:t>
            </w: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  <w:t>е</w:t>
            </w: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наградной атрибутик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кубков, медалей, плакеток, грамо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Отдел молодежной политики и спорта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before="20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Программа «Молодежь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мерч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Отдел молодежной политики и спорта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before="20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Программа «Молодежь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иной наградной продукции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Отдел молодежной политики и спорта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before="200" w:after="200"/>
              <w:ind w:firstLine="54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Программа «Молодежь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47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Приобретение инвентаря необходимого для проведения молодежных мероприятий, акций, тренингов семинаров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баннеров, канцелярии, материалов для мастер-классов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Отдел молодежной политики и спорта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before="20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Программа «Молодежь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инвентаря для проведения субботников, акций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Отдел молодежной политики и спорта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before="20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Программа «Молодежь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иной продукции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Отдел молодежной политики и спорта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before="20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Программа «Молодежь округа на 2024 - 2030 годы»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134" w:right="1134" w:gutter="0" w:header="720" w:top="960" w:footer="720" w:bottom="1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Черниговского муниципального округ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 ________ 2024 № ____ - п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ind w:firstLine="5565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 7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«Молодежь округа на 2024 - 2030 годы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85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454"/>
        <w:gridCol w:w="1082"/>
        <w:gridCol w:w="1559"/>
        <w:gridCol w:w="851"/>
        <w:gridCol w:w="850"/>
        <w:gridCol w:w="698"/>
        <w:gridCol w:w="720"/>
        <w:gridCol w:w="708"/>
        <w:gridCol w:w="851"/>
        <w:gridCol w:w="850"/>
        <w:gridCol w:w="709"/>
        <w:gridCol w:w="1985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53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молодежных мероприятий, семинаров, тренингов на территории Черниговского округа и участие в мероприятиях Приморского края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24-20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/>
              <w:t>180,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/>
              <w:t>3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/>
              <w:t>3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/>
              <w:t>3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/>
              <w:t>3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/>
              <w:t>350,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молодежной политики и спорта администрации Чернигов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наградной атрибутики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24-20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/>
              <w:t>150,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/>
              <w:t>1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/>
              <w:t>1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/>
              <w:t>1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/>
              <w:t>1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/>
              <w:t>150,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молодежной политики и спорта администрации Черниговского муниципального округа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инвентаря необходимого для проведения молодежных мероприятий, акций, тренингов семинаров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24-20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/>
              <w:t>20,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/>
              <w:t>1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/>
              <w:t>1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/>
              <w:t>1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/>
              <w:t>1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/>
              <w:t>150,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молодежной политики и спорта администрации Черниговского муниципального округа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134" w:right="1134" w:gutter="0" w:header="645" w:top="10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4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Черниговского муниципального округ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 ________ 2024 № ____ - п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8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 xml:space="preserve">Перечень показателей (индикаторов) муниципальной программы </w:t>
      </w:r>
    </w:p>
    <w:p>
      <w:pPr>
        <w:pStyle w:val="Normal"/>
        <w:jc w:val="center"/>
        <w:rPr>
          <w:rFonts w:cs="Times New Roman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«Молодежь округа на 2024 - 2030 годы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570" w:type="dxa"/>
        <w:jc w:val="left"/>
        <w:tblInd w:w="-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650"/>
        <w:gridCol w:w="1140"/>
        <w:gridCol w:w="1350"/>
        <w:gridCol w:w="735"/>
        <w:gridCol w:w="630"/>
        <w:gridCol w:w="675"/>
        <w:gridCol w:w="690"/>
        <w:gridCol w:w="735"/>
        <w:gridCol w:w="675"/>
        <w:gridCol w:w="720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Базовое значение показателя 2024 год</w:t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02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02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02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0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/>
              <w:t>Количество мероприят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/>
              <w:t>1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/>
              <w:t>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/>
              <w:t>1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/>
              <w:t>1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/>
              <w:t>Общая численность граждан, вовлеченных в добровольческую (волонтерскую) деятельност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/>
              <w:t>289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/>
              <w:t>289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/>
              <w:t>299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/>
              <w:t>300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/>
              <w:t>30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/>
              <w:t>302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/>
              <w:t>303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/>
              <w:t>3045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WenQuanYi Micro Hei;MS Mincho" w:cs="Lohit Hindi;MS Minch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PT Sans" w:hAnsi="PT Sans" w:eastAsia="Calibri" w:cs="PT Sans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Style23">
    <w:name w:val="Содержимое врезки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11:00Z</dcterms:created>
  <dc:creator>shevchuk</dc:creator>
  <dc:description/>
  <cp:keywords/>
  <dc:language>en-US</dc:language>
  <cp:lastModifiedBy>Кораблёва И В</cp:lastModifiedBy>
  <cp:lastPrinted>2024-08-06T15:57:00Z</cp:lastPrinted>
  <dcterms:modified xsi:type="dcterms:W3CDTF">2024-12-26T04:25:00Z</dcterms:modified>
  <cp:revision>6</cp:revision>
  <dc:subject/>
  <dc:title/>
</cp:coreProperties>
</file>