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515" cy="839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" t="-481" r="-58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03.06.2024                            с. Черниговка                             № 520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5" w:hanging="0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Об утверждении муниципальной программы «Профилактика и противодействие коррупции в администрац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от 25.12.2008 года № 273 - ФЗ «О противодействии коррупции», Федеральным законом от 02.03.2007 года № 25-ФЗ «О муниципальной службе в Российской Федерации», Федеральным законом РФ от 06.10.2003 года № 131-ФЗ «Об общих принципах организации местного самоуправления в Российской Федерации», законом Приморского края от 10.03.2009 года № 387-КЗ «О противодействии коррупции в Приморском крае», постановлением администрации Черниговского муниципального округа от 05.04.2024 года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Профилактика и противодействие коррупции в администрации Черниговского муниципального округа на 2024 - 2030 годы»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2. Постановление администрации Черниговского района от 29.12.2023 года № 695-па «Об утверждении муниципальной программы «Профилактика и противодействие коррупции в администрации Черниговского района на 2024 - 2030 годы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ind w:left="0" w:right="0" w:firstLine="706"/>
        <w:jc w:val="both"/>
        <w:rPr>
          <w:rFonts w:ascii="Tinos" w:hAnsi="Tinos" w:eastAsia="DejaVu Sans;Times New Roman" w:cs="Tinos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3.06.2024 № 520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«Профилактика и противодействие коррупции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448" w:type="dxa"/>
        <w:jc w:val="left"/>
        <w:tblInd w:w="-5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Дума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Муниципальные учреждения, учредителями которых являются 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Финансирование программы осуществляется за счет средств бюджета муниципального округа. Мероприятия и объемы финансирования программы подлежат ежегодной корректировке с учетом возможностей бюджета муниципального округа. Объем финансирования на выполнение мероприятий программы составляет 35,0 тыс. рублей, из них по годам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4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5 год — 5,0 тыс. руб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6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7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8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9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 w:before="0" w:after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30 год — 5,0 тыс. руб.</w:t>
            </w:r>
          </w:p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nos" w:hAnsi="Tinos" w:cs="Tinos"/>
                <w:sz w:val="26"/>
                <w:szCs w:val="26"/>
                <w:lang w:bidi="ru-RU"/>
              </w:rPr>
            </w:pPr>
            <w:r>
              <w:rPr>
                <w:rFonts w:cs="Tinos" w:ascii="Tinos" w:hAnsi="Tinos"/>
                <w:sz w:val="26"/>
                <w:szCs w:val="26"/>
                <w:lang w:bidi="ru-RU"/>
              </w:rPr>
              <w:t>- средств краевого 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недопущение коррупционных правонарушений со стороны должностных лиц органов местного самоуправления Черниговского муниципального округа и подведомственных учреждений;</w:t>
            </w:r>
          </w:p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сокращение количества фактов несоблюдения муниципальными служащими, руководителями муниципальных учреждений обязанностей, ограничений, запретов, требований о предотвращении и урегулирования конфликта интерес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оказатели муниципальной программы </w:t>
      </w:r>
    </w:p>
    <w:p>
      <w:pPr>
        <w:pStyle w:val="ConsPlusNormal"/>
        <w:spacing w:lineRule="auto" w:line="240"/>
        <w:jc w:val="center"/>
        <w:rPr>
          <w:rFonts w:ascii="Tinos" w:hAnsi="Tinos" w:eastAsia="Calibri" w:cs="Tinos"/>
          <w:b/>
          <w:b/>
          <w:bCs w:val="false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Tinos" w:ascii="Tinos" w:hAnsi="Tinos"/>
          <w:b/>
          <w:bCs w:val="false"/>
          <w:color w:val="auto"/>
          <w:kern w:val="0"/>
          <w:sz w:val="26"/>
          <w:szCs w:val="26"/>
          <w:lang w:val="ru-RU" w:eastAsia="en-US" w:bidi="ar-SA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5970" w:type="dxa"/>
        <w:jc w:val="left"/>
        <w:tblInd w:w="-6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85"/>
        <w:gridCol w:w="1140"/>
        <w:gridCol w:w="1125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10"/>
      </w:tblGrid>
      <w:tr>
        <w:trPr>
          <w:trHeight w:val="3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9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и задачи муниципальной программы «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тесты прокуратуры на правовые акты органов местного самоуправления Черниговского муниципального округа в сфере противодействия корруп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рисков коррупционных факторов в разрабатываемых нормативных правовых актах.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о муниципальной службе и о противодействии коррупции.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исленность муниципальных служащих, прошедших обучение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вышение уровня информированности муниципальных служащих в области противодействия коррупц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 xml:space="preserve">«Профилактика и противодействие коррупции  на территории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25" w:type="dxa"/>
        <w:jc w:val="left"/>
        <w:tblInd w:w="-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345"/>
        <w:gridCol w:w="30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«Профилактика и противодействие коррупции на территории </w:t>
            </w:r>
            <w:r>
              <w:rPr>
                <w:rStyle w:val="ListLabel78"/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Черниговского муниципального округа на 2024-2030 годы». 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ветственный за реализацию программы - 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овершенствование правовых и организационных основ противодействия корруп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рисков коррупционных факторов в разрабатываемых нормативных правовых акта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коррупционных факторов в нормативно-правовых актах разрабатываемых администрацией Черниговского муниципального округ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ачества и эффективности деятельности, направленной на предупреждение коррупционных правонарушений среди должностных лиц органов местного самоуправления Черниговского округа и подведомственных организа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ыявление нарушений законодательства о муниципальной службе и о противодействии коррупции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нарушений коррупционного законодательства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40"/>
              <w:ind w:left="57" w:right="0" w:firstLine="57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ведомственной деятельности в сфере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Черниговского округа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деятельности по противодействию коррупции в органах 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40"/>
              <w:ind w:left="57" w:right="0" w:firstLine="57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мер по предотвращению и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ыявление ситуаций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и которых личная заинтересованность должностных лиц влияет или может повлиять на надлежащее, объективное и беспристрастное</w:t>
            </w:r>
          </w:p>
          <w:p>
            <w:pPr>
              <w:pStyle w:val="Normal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исполнение ими должностных (служебных) обязанностей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выполнение мер по предотвращению конфликта интересов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Антикоррупционное обучение и 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омпетенций муниципальных служащих администрации Черниговского муниципального округа  по профилактике коррупционных правонарушений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4990" w:type="dxa"/>
        <w:jc w:val="left"/>
        <w:tblInd w:w="-8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98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и противодействие коррупции  на территор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b w:val="false"/>
          <w:bCs w:val="false"/>
          <w:sz w:val="24"/>
          <w:szCs w:val="24"/>
        </w:rPr>
        <w:t>Коррупция представляет собой негативное общественное явление, она проявляется на всех уровнях общественной жизни и является одним из главных барьеров на пути развития общества. Подрывает авторитет органов местного самоуправления у населения, препятствует развитию предпринимательства, снижает активность бизнеса, негативно влияет на социально-экономическое развитие, что требует принятия скоординированных мер по устранению причин, порождающих коррупцию. На муниципальном уровне коррупция может приводить к снижению инвестиционной привлекательност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4"/>
          <w:szCs w:val="24"/>
          <w:lang w:eastAsia="ru-RU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rFonts w:eastAsia="Times New Roman" w:cs="Tinos" w:ascii="Tinos" w:hAnsi="Tinos"/>
          <w:b w:val="false"/>
          <w:bCs w:val="false"/>
          <w:sz w:val="24"/>
          <w:szCs w:val="24"/>
          <w:lang w:eastAsia="ru-RU"/>
        </w:rPr>
        <w:t>Регулирование отношений в сфере противодействия коррупции осуществляется в соответствии с Федеральным законом от 25.12.2008 № 273-ФЗ «О противодействии коррупции», Законом Приморского края от 10.03.2009 года № 387-КЗ «О противодействии коррупции в Приморском крае», программой Приморского края противодействии коррупции в Приморском крае на 2021 - 2025 гг. и мун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иципальными правовыми актами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, направленными на противодействие коррупци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В администрации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 создана и действует Комиссия по соблюдению требований к служебному поведению муниципальных служащих и урегулированию конфликта интересов. Организована и проводится антикоррупционная экспертиза проектов муниципальных нормативных правовых актов. Все проекты проходят двойную антикоррупционную экспертизу - непосредственно исполнителем проекта и правовым управлением. Кроме того, в соответствии с соглашением, все НПА направляются в прокуратуру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, которая осуществляет дополнительную антикоррупционную экспертизу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Осуществляется контроль за своевременным предоставлением муниципальными служащими сведений о доходах, расходах, об имуществе и обязательствах имущественного характера, а также анализ представленных сведени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Проверка сведений о доходах, об имуществе и обязательствах имущественного характера, представленных муниципальными служащими, проводится органами прокурату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ab/>
        <w:t>Настоящая муниципальная программа разработана в целях совершенствования системы противодействия коррупции в администрации Чер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sz w:val="24"/>
          <w:szCs w:val="24"/>
        </w:rPr>
        <w:t>округа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/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tbl>
      <w:tblPr>
        <w:tblW w:w="15415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30"/>
        <w:gridCol w:w="3000"/>
        <w:gridCol w:w="1200"/>
        <w:gridCol w:w="1245"/>
        <w:gridCol w:w="356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Совершенствование правовых и организационных основ противодействия коррупци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принятие муниципальных правовых актов в сфере противодействия коррупции,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  <w:r>
              <w:rPr>
                <w:rFonts w:eastAsia="Tinos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тикоррупционной экспертизы муниципальных правовых актов (проектов муниципальных правовых актов) органов местного самоуправления Черниговского муниципального округа. Устранение выявленных коррупциогенных фактор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Донесение до муниципальных служащих правоприменительной практики по результатам,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Формирование перечня должностей муниципальной службы в органах местного самоуправления Черниговского округа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, в осуществлении мер по предупреждению коррупции путем рассмотрения представлений, внесенных в соответствии с обеспечением соблюдения муниципальными служащими требований законодательства о противодействии коррупции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качества и эффективности деятельности, направленной на предупреждение коррупционных правонарушений среди должностных  лиц органов местного самоуправления Черниговского округа и подведомственных ей организаций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представленных претендентами на замещение должностей в органах местного самоуправления при поступлении на муниципальную службу, на предмет коррупционных наруш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использования специального программного обеспечения «Справки БК»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соблюдения ограничений, запретов и требований, установленных в целях противодействия коррупции,  лицами, замещающими муниципальные должности, муниципальными служащими, руководителями подведомственных организац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Ф, обязанностей, предусмотренных статьей 12 Федерального закона от 25.12.2008 № 273-ФЗ «О противодействии коррупции»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проведения оценки коррупционных рисков, возникающих при реализации возложенных полномочий, и внесение изменений в перечни коррупционно-опасных функци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Заместитель главы -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эффективности ведомственной деятельности в сфере противодействия коррупци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изменений в ведомственные планы противодействия коррупции, муниципальные антикоррупционные программы с учетом мероприятий Национального плана противодействия коррупции на 2021-2024 годы, настоящей Программы, а также специфики деятельности органов местного самоуправления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ценка коррупционных рисков и мониторинг исполнения должностных обязанностей муниципальными служащими, деятельность которых связана с коррупционными рискам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миссия по конфликту интере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в комиссии по соблюдению требований к служебному поведению и урегулированию конфликта интересов, предписаний касающихся обеспечения соблюдения муниципальными служащими требований законодательства о противодействии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работы по предупреждению коррупции в подведомственных учреждениях - проведение проверок и распространение программ, стандартов поведения, процедур и правил, направленных на профилактику и противодействие коррупции в муниципальном образовании.</w:t>
            </w:r>
          </w:p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и главы администрации Черниговского муниципального округа, руководители подведомственных учрежд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в подведомственных организациях мониторинга соблюдения требований статьи 13.3 Федерального закона от 25 декабря 2008 № 273-ФЗ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ониторинга коррупционных проявлений посредством анализа обращений граждан и организаций, своевременное их рассмотрение  и принятие мер реагирования по выявленным фактам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на официальных сайтах ОМСУ онлайн-опросов об уровне коррупции в данном органе, а также подведомственных ему организациях и эффективности принимаемых антикоррупционных мер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эффективности мер по предотвращению и урегулированию конфликта интересов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, являющихся местами их работы,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 о предыдущей трудовой деятельности граждан, назначаемых на муниципальную должность или поступающих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актуализации сведений, содержавшихся в личных делах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в полном объеме материалов личных дел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муниципальные должности,  муниципальными служащими, с целью выявления ситуаций, рассматриваемых как конфликт интересов, связанный со служебной деятельностью в коррупционно-опасных сферах регулирования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содержащихся в заявлениях  муниципальных служащих об осуществлении иной оплачиваемой деятельности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, содержащих признаки конфликта интересов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8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в целях  недопущения привлечения к исполнению муниципальных контрактов поставщиков (подрядчиков, исполнителей), 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9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отдел закупок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финансового контроля администрации Черниговского муниципального округа, Контрольно счетная комиссия Черниговского муниципального округа, главные распорядители бюджетных средст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существление внутреннего финансового контроля в сфере закупок товаров, работ, услуг для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0" w:hanging="0"/>
              <w:jc w:val="both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деятельности подведомственных учреждений</w:t>
            </w:r>
            <w:r>
              <w:rPr>
                <w:rFonts w:eastAsia="Arial" w:cs="Tinos" w:ascii="Tinos" w:hAnsi="Tinos"/>
                <w:i/>
                <w:iCs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 части целевого и эффективного использования бюджетных средств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 счетная комиссия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Антикоррупционное обучение и антикоррупционная пропаганда, вовлечение кадровых, материальных, информационных и других ресурсов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40" w:before="0" w:after="255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участия 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ервый заместитель главы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проведение с лицами, замещающими должности, связанные с соблюдением антикоррупционных стандартов, семинаров по вопросам соблюдения требований законодательства о противодействии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наполнения и актуализации разделов, посвященных вопросам противодействия коррупции на официальном сайте администрации района в соответствии с требованиями законодательства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по профилактике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мещение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тдел информатизации администрации Черниговского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муниципального округа</w:t>
            </w:r>
            <w:r>
              <w:rPr>
                <w:rFonts w:cs="Tinos" w:ascii="Tinos" w:hAnsi="Tinos"/>
                <w:sz w:val="20"/>
                <w:szCs w:val="20"/>
              </w:rPr>
              <w:t>, МУП газета «Новое врем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8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9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ероприятий антикоррупционной направленности в отчетный период, в том числе с участием общественных объединений и организац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601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95"/>
        <w:gridCol w:w="1365"/>
        <w:gridCol w:w="1590"/>
        <w:gridCol w:w="675"/>
        <w:gridCol w:w="630"/>
        <w:gridCol w:w="615"/>
        <w:gridCol w:w="630"/>
        <w:gridCol w:w="615"/>
        <w:gridCol w:w="570"/>
        <w:gridCol w:w="570"/>
        <w:gridCol w:w="570"/>
        <w:gridCol w:w="2446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1. «Совершенствование правовых и организационных основ противодействия коррупци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принятие муниципальных правовых актов в сфере противодействия коррупции,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  <w:r>
              <w:rPr>
                <w:rFonts w:eastAsia="Tinos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тикоррупционной экспертизы муниципальных правовых актов (проектов муниципальных правовых актов) органов местного самоуправления Черниговского муниципального округа. Устранение выявленных коррупциогенных фактор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Донесение до муниципальных служащих правоприменительной практики по результатам,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Формирование перечня должностей муниципальной службы в органах местного самоуправления Черниговского округа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, в осуществлении мер по предупреждению коррупции путем рассмотрения представлений, внесенных в соответствии с обеспечением соблюдения муниципальными служащими требований законодательства о противодействии коррупции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15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2. «Повышение качества и эффективности деятельности, направленной на предупреждение коррупционных правонарушений среди должностных  лиц органов местного самоуправления Черниговского округа и подведомственных ей организаций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представленных претендентами на замещение должностей в органах местного самоуправления при поступлении на муниципальную службу, на предмет коррупционных 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использования специального программного обеспечения «Справки БК»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соблюдения ограничений, запретов и требований, установленных в целях противодействия коррупции,  лицами, замещающими муниципальные должности, муниципальными служащими, руководителями подведомственных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Ф, обязанностей, предусмотренных статьей 12 Федерального закона от 25.12.2008 № 273-ФЗ «О противодействии коррупции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проведения оценки коррупционных рисков, возникающих при реализации возложенных полномочий, и внесение изменений в перечни коррупционно-опасных функ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Заместитель главы -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15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3. «Повышение эффективности ведомственной деятельности в сфере противодействия коррупци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изменений в ведомственные планы противодействия коррупции, муниципальные антикоррупционные программы с учетом мероприятий Национального плана противодействия коррупции на 2021-2024 годы, настоящей Программы, а также специфики деятельности органов местного самоуправлени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ценка коррупционных рисков и мониторинг исполнения должностных обязанностей муниципальными служащими, деятельность которых связана с коррупционными рискам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миссия по конфликту интерес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в комиссии по соблюдению требований к служебному поведению и урегулированию конфликта интересов, касающихся обеспечения соблюдения муниципальными служащими требований законодательства о противодействии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работы по предупреждению коррупции в подведомственных учреждениях - проведение проверок и распространение программ, стандартов поведения, процедур и правил, направленных на профилактику и противодействие коррупции в муниципальном образовании.</w:t>
            </w:r>
          </w:p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и главы администрации Черниговского муниципального округа, руководители подведомственных учрежде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в подведомственных организациях мониторинга соблюдения требований статьи 13.3 Федерального закона от 25 декабря 2008 № 273-ФЗ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ониторинга коррупционных проявлений посредством анализа обращений граждан и организаций, своевременное их рассмотрение  и принятие мер реагирования по выявленным факта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на официальных сайтах ОМСУ онлайн-опросов об уровне коррупции в данном органе, а также подведомственных ему организациях и эффективности принимаемых антикоррупционных мер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  <w:tr>
        <w:trPr/>
        <w:tc>
          <w:tcPr>
            <w:tcW w:w="15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4. «Повышение эффективности мер по предотвращению и урегулированию конфликта интересо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, являющихся местами их работы,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 о предыдущей трудовой деятельности граждан, назначаемых на муниципальную должность или поступающих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актуализации сведений, содержавшихся в личных делах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в полном объеме материалов личных дел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муниципальные должности,  муниципальными служащими, с целью выявления ситуаций, рассматриваемых как конфликт интересов, связанный со служебной деятельностью в коррупционно-опасных сферах регулирования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содержащихся в заявлениях  муниципальных служащих об осуществлении иной оплачиваемой деятельности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, содержащих признаки конфликта интерес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в целях  недопущения привлечения к исполнению муниципальных контрактов поставщиков (подрядчиков, исполнителей), 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финансового контроля администрации Черниговского муниципального округа, Контрольно счетная комиссия Черниговского муниципального округа, 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существление внутреннего финансового контроля в сфере закупок товаров, работ, услуг для муниципальных нуж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0" w:hanging="0"/>
              <w:jc w:val="both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деятельности подведомственных учреждений</w:t>
            </w:r>
            <w:r>
              <w:rPr>
                <w:rFonts w:eastAsia="Arial" w:cs="Tinos" w:ascii="Tinos" w:hAnsi="Tinos"/>
                <w:i/>
                <w:iCs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 части целевого и эффективного использования бюджетных средств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 счетная комиссия Черниговского муниципального округа</w:t>
            </w:r>
          </w:p>
        </w:tc>
      </w:tr>
      <w:tr>
        <w:trPr/>
        <w:tc>
          <w:tcPr>
            <w:tcW w:w="1560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5. «Антикоррупционное обучение и антикоррупционная пропаганда, вовлечение кадровых, материальных, информационных и других ресурсо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40" w:before="0" w:after="255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участия 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ервый заместитель главы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проведение с лицами, замещающими должности, связанные с соблюдением антикоррупционных стандартов, семинаров по вопросам соблюдения требований законодательства о противодействии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наполнения и актуализации разделов, посвященных вопросам противодействия коррупции на официальном сайте администрации района в соответствии с требованиями законодательств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по профилактике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мещение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тдел информатизации администрации Черниговского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муниципального округа</w:t>
            </w:r>
            <w:r>
              <w:rPr>
                <w:rFonts w:cs="Tinos" w:ascii="Tinos" w:hAnsi="Tinos"/>
                <w:sz w:val="20"/>
                <w:szCs w:val="20"/>
              </w:rPr>
              <w:t>, МУП газета «Новое время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ероприятий антикоррупционной направленности проведенных в отчетный период, в том числе с участием общественных объединений и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56" w:type="dxa"/>
        <w:jc w:val="left"/>
        <w:tblInd w:w="-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0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 показателя 2024 год</w:t>
            </w:r>
          </w:p>
        </w:tc>
        <w:tc>
          <w:tcPr>
            <w:tcW w:w="4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тесты прокуратуры на правовые акты органов местного самоуправления Черниговского муниципального округа в сфере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исленность муниципальных служащих, прошедших обучение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6-03T01:21:49Z</dcterms:modified>
  <cp:revision>507</cp:revision>
  <dc:subject/>
  <dc:title/>
</cp:coreProperties>
</file>