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880" cy="838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493" r="-59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_________                            с. Черниговка                             № _____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left="5" w:right="5" w:hanging="0"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Об утверждении муниципальной программы «Профилактика и противодействие коррупции в администрации Черниговского муниципального округа на 2024 - 2030 годы»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от 25.12.2008 года № 273 - ФЗ «О противодействии коррупции», Федеральным законом от 02.03.2007 года № 25-ФЗ «О муниципальной службе в Российской Федерации», Федеральным законом РФ от 06.10.2003 года № 131-ФЗ «Об общих принципах организации местного самоуправления в Российской Федерации», законом Приморского края от 10.03.2009 года № 387-КЗ «О противодействии коррупции в Приморском крае», постановлением администрации Черниговского муниципального округа от 05.04.2024 года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Профилактика и противодействие коррупции в администрации Черниговского муниципального округа на 2024 - 2030 годы»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2. Постановление администрации Черниговского района от 29.12.2023 года № 695-па «Об утверждении муниципальной программы «Профилактика и противодействие коррупции в администрации Черниговского района на 2024 - 2030 годы», признать утратившим силу с момента опубликова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ind w:left="0" w:right="0" w:firstLine="706"/>
        <w:jc w:val="both"/>
        <w:rPr>
          <w:rFonts w:ascii="Tinos" w:hAnsi="Tinos" w:eastAsia="DejaVu Sans;Times New Roman" w:cs="Tinos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kern w:val="2"/>
          <w:sz w:val="28"/>
          <w:szCs w:val="28"/>
          <w:lang w:eastAsia="zxx" w:bidi="zxx"/>
        </w:rPr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_ № _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«Профилактика и противодействие коррупции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а территории 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458" w:type="dxa"/>
        <w:jc w:val="left"/>
        <w:tblInd w:w="-5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25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рганы местного самоуправления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nos" w:hAnsi="Tinos" w:eastAsia="Times New Roman" w:cs="Tinos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Дума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0"/>
              <w:jc w:val="both"/>
              <w:rPr>
                <w:rFonts w:ascii="Tinos" w:hAnsi="Tinos" w:eastAsia="Times New Roman" w:cs="Tinos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Муниципальные учреждения, учредителями которых являются органы местного самоуправления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вышение качества и эффективности муниципального управления в области противодействия коррупции в органах местного самоуправления и муниципальных учреждениях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Финансирование программы осуществляется за счет средств бюджета муниципального округа. Мероприятия и объемы финансирования программы подлежат ежегодной корректировке с учетом возможностей бюджета муниципального округа. Объем финансирования на выполнение мероприятий программы составляет 35,0 тыс. рублей, из них по годам: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4 год — 5,0 тыс. руб.;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5 год — 5,0 тыс. руб;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6 год — 5,0 тыс. руб.;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7 год — 5,0 тыс. руб.;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8 год — 5,0 тыс. руб.;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29 год — 5,0 тыс. руб.;</w:t>
            </w:r>
          </w:p>
          <w:p>
            <w:pPr>
              <w:pStyle w:val="TableContents"/>
              <w:autoSpaceDE w:val="false"/>
              <w:snapToGrid w:val="false"/>
              <w:spacing w:lineRule="auto" w:line="276" w:before="0" w:after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2030 год — 5,0 тыс. руб.</w:t>
            </w:r>
          </w:p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nos" w:hAnsi="Tinos" w:cs="Tinos"/>
                <w:sz w:val="26"/>
                <w:szCs w:val="26"/>
                <w:lang w:bidi="ru-RU"/>
              </w:rPr>
            </w:pPr>
            <w:r>
              <w:rPr>
                <w:rFonts w:cs="Tinos" w:ascii="Tinos" w:hAnsi="Tinos"/>
                <w:sz w:val="26"/>
                <w:szCs w:val="26"/>
                <w:lang w:bidi="ru-RU"/>
              </w:rPr>
              <w:t>- средств краевого 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6"/>
                <w:szCs w:val="26"/>
                <w:lang w:val="ru-RU" w:eastAsia="zh-CN" w:bidi="hi-IN"/>
              </w:rPr>
              <w:t>- недопущение коррупционных правонарушений со стороны должностных лиц органов местного самоуправления Черниговского муниципального округа и подведомственных учреждений;</w:t>
            </w:r>
          </w:p>
          <w:p>
            <w:pPr>
              <w:pStyle w:val="Default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6"/>
                <w:szCs w:val="26"/>
                <w:lang w:val="ru-RU" w:eastAsia="zh-CN" w:bidi="hi-IN"/>
              </w:rPr>
              <w:t>- сокращение количества фактов несоблюдения муниципальными служащими, руководителями муниципальных учреждений обязанностей, ограничений, запретов, требований о предотвращении и урегулирования конфликта интересов.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оказатели муниципальной программы </w:t>
      </w:r>
    </w:p>
    <w:p>
      <w:pPr>
        <w:pStyle w:val="ConsPlusNormal"/>
        <w:spacing w:lineRule="auto" w:line="240"/>
        <w:jc w:val="center"/>
        <w:rPr>
          <w:rFonts w:ascii="Tinos" w:hAnsi="Tinos" w:eastAsia="Calibri" w:cs="Tinos"/>
          <w:b/>
          <w:b/>
          <w:bCs w:val="false"/>
          <w:color w:val="auto"/>
          <w:kern w:val="0"/>
          <w:sz w:val="26"/>
          <w:szCs w:val="26"/>
          <w:lang w:val="ru-RU" w:eastAsia="en-US" w:bidi="ar-SA"/>
        </w:rPr>
      </w:pPr>
      <w:r>
        <w:rPr>
          <w:rFonts w:eastAsia="Calibri" w:cs="Tinos" w:ascii="Tinos" w:hAnsi="Tinos"/>
          <w:b/>
          <w:bCs w:val="false"/>
          <w:color w:val="auto"/>
          <w:kern w:val="0"/>
          <w:sz w:val="26"/>
          <w:szCs w:val="26"/>
          <w:lang w:val="ru-RU" w:eastAsia="en-US" w:bidi="ar-SA"/>
        </w:rPr>
        <w:t>«Профилактика и противодействие коррупции на территории 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5980" w:type="dxa"/>
        <w:jc w:val="left"/>
        <w:tblInd w:w="-6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85"/>
        <w:gridCol w:w="1140"/>
        <w:gridCol w:w="1125"/>
        <w:gridCol w:w="570"/>
        <w:gridCol w:w="570"/>
        <w:gridCol w:w="615"/>
        <w:gridCol w:w="630"/>
        <w:gridCol w:w="630"/>
        <w:gridCol w:w="615"/>
        <w:gridCol w:w="1080"/>
        <w:gridCol w:w="2430"/>
        <w:gridCol w:w="2720"/>
      </w:tblGrid>
      <w:tr>
        <w:trPr>
          <w:trHeight w:val="3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5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Цели и задачи муниципальной программы «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тесты прокуратуры на правовые акты органов местного самоуправления Черниговского муниципального округа в сфере противодействия корруп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Начальники структурных подразделений администрации Черниговского муниципального округа, Дума Черниговского муниципального окру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рисков коррупционных факторов в разрабатываемых нормативных правовых актах.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чел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о муниципальной службе и о противодействии коррупции.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Количество мероприятий антикоррупционной направленности проведенных в отчетный период, в том числе с участием общественных объединений и организаций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ед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лучение служащими новых компетенций в области противодействия коррупции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исленность муниципальных служащих, прошедших обучение по вопросам противодействия коррупции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чел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лучение служащими новых компетенций в области противодействия коррупции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публикаций в СМИ, размещения на официальном сайте Черниговского муниципального округа по вопросам противодействия коррупции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ед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овышение уровня информированности муниципальных служащих в области противодействия коррупции 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 xml:space="preserve">«Профилактика и противодействие коррупции  на территории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635" w:type="dxa"/>
        <w:jc w:val="left"/>
        <w:tblInd w:w="-6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345"/>
        <w:gridCol w:w="30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 xml:space="preserve">«Профилактика и противодействие коррупции на территории </w:t>
            </w:r>
            <w:r>
              <w:rPr>
                <w:rStyle w:val="ListLabel78"/>
                <w:rFonts w:cs="Tinos" w:ascii="Tinos" w:hAnsi="Tinos"/>
                <w:b w:val="false"/>
                <w:bCs w:val="false"/>
                <w:color w:val="000000"/>
                <w:sz w:val="22"/>
                <w:szCs w:val="22"/>
              </w:rPr>
              <w:t>Черниговского муниципального округа на 2024-2030 годы». 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тветственный за реализацию программы - 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овершенствование правовых и организационных основ противодействия корруп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рисков коррупционных факторов в разрабатываемых нормативных правовых актах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количества коррупционных факторов в нормативно-правовых актах разрабатываемых администрацией Черниговского муниципального округ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качества и эффективности деятельности, направленной на предупреждение коррупционных правонарушений среди должностных лиц органов местного самоуправления Черниговского округа и подведомственных организац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Выявление нарушений законодательства о муниципальной службе и о противодействии коррупции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количества нарушений коррупционного законодательства в органах местного самоуправления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40"/>
              <w:ind w:left="57" w:right="0" w:firstLine="57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эффективности ведомственной деятельности в сфере противодействия коррупци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Совершенствование нормативной правовой базы по созданию системы противодействия коррупции в органах местного самоуправления Черниговского округ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эффективности деятельности по противодействию коррупции в органах  местного самоуправления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1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40"/>
              <w:ind w:left="57" w:right="0" w:firstLine="57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эффективности мер по предотвращению и урегулированию конфликта интересов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Выявление ситуаций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и которых личная заинтересованность должностных лиц влияет или может повлиять на надлежащее, объективное и беспристрастное</w:t>
            </w:r>
          </w:p>
          <w:p>
            <w:pPr>
              <w:pStyle w:val="Normal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исполнение ими должностных (служебных) обязанностей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Разработка и выполнение мер по предотвращению конфликта интересов в органах местного самоуправления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1.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Антикоррупционное обучение и антикоррупционная пропаганда, вовлечение кадровых, материальных, информационных и других ресурсов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лучение служащими новых компетенций в области противодействия корруп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компетенций муниципальных служащих администрации Черниговского муниципального округа  по профилактике коррупционных правонарушений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«Профилактика и противодействие коррупции на территории 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00" w:type="dxa"/>
        <w:jc w:val="left"/>
        <w:tblInd w:w="-8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99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рофилактика и противодействие коррупции  на территор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Черниговского муниципального округа на 2024-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5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</w:r>
      <w:r>
        <w:rPr>
          <w:rFonts w:cs="Tinos" w:ascii="Tinos" w:hAnsi="Tinos"/>
          <w:b w:val="false"/>
          <w:bCs w:val="false"/>
          <w:sz w:val="24"/>
          <w:szCs w:val="24"/>
        </w:rPr>
        <w:t>Коррупция представляет собой негативное общественное явление, она проявляется на всех уровнях общественной жизни и является одним из главных барьеров на пути развития общества. Подрывает авторитет органов местного самоуправления у населения, препятствует развитию предпринимательства, снижает активность бизнеса, негативно влияет на социально-экономическое развитие, что требует принятия скоординированных мер по устранению причин, порождающих коррупцию. На муниципальном уровне коррупция может приводить к снижению инвестиционной привлекательности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rFonts w:ascii="Tinos" w:hAnsi="Tinos" w:eastAsia="Times New Roman" w:cs="Tinos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nos" w:ascii="Tinos" w:hAnsi="Tinos"/>
          <w:b w:val="false"/>
          <w:bCs w:val="false"/>
          <w:sz w:val="24"/>
          <w:szCs w:val="24"/>
          <w:lang w:eastAsia="ru-RU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>
          <w:rFonts w:eastAsia="Times New Roman" w:cs="Tinos" w:ascii="Tinos" w:hAnsi="Tinos"/>
          <w:b w:val="false"/>
          <w:bCs w:val="false"/>
          <w:sz w:val="24"/>
          <w:szCs w:val="24"/>
          <w:lang w:eastAsia="ru-RU"/>
        </w:rPr>
        <w:t>Регулирование отношений в сфере противодействия коррупции осуществляется в соответствии с Федеральным законом от 25.12.2008 № 273-ФЗ «О противодействии коррупции», Законом Приморского края от 10.03.2009 года № 387-КЗ «О противодействии коррупции в Приморском крае», программой Приморского края противодействии коррупции в Приморском крае на 2021 - 2025 гг. и мун</w:t>
      </w: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 xml:space="preserve">иципальными правовыми актами Черниговского муниципального </w:t>
      </w:r>
      <w:r>
        <w:rPr>
          <w:rFonts w:eastAsia="Arial" w:cs="Tinos" w:ascii="Tinos" w:hAnsi="Tinos"/>
          <w:b w:val="false"/>
          <w:bCs w:val="false"/>
          <w:color w:val="000000"/>
          <w:kern w:val="2"/>
          <w:sz w:val="24"/>
          <w:szCs w:val="24"/>
          <w:lang w:val="ru-RU" w:eastAsia="ru-RU" w:bidi="hi-IN"/>
        </w:rPr>
        <w:t>округа</w:t>
      </w: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 xml:space="preserve">, направленными на противодействие коррупции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 xml:space="preserve">В администрации Черниговского муниципального </w:t>
      </w:r>
      <w:r>
        <w:rPr>
          <w:rFonts w:eastAsia="Arial" w:cs="Tinos" w:ascii="Tinos" w:hAnsi="Tinos"/>
          <w:b w:val="false"/>
          <w:bCs w:val="false"/>
          <w:color w:val="000000"/>
          <w:kern w:val="2"/>
          <w:sz w:val="24"/>
          <w:szCs w:val="24"/>
          <w:lang w:val="ru-RU" w:eastAsia="ru-RU" w:bidi="hi-IN"/>
        </w:rPr>
        <w:t>округа</w:t>
      </w: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 xml:space="preserve"> создана и действует Комиссия по соблюдению требований к служебному поведению муниципальных служащих и урегулированию конфликта интересов. Организована и проводится антикоррупционная экспертиза проектов муниципальных нормативных правовых актов. Все проекты проходят двойную антикоррупционную экспертизу - непосредственно исполнителем проекта и правовым управлением. Кроме того, в соответствии с соглашением, все НПА направляются в прокуратуру Черниговского муниципального </w:t>
      </w:r>
      <w:r>
        <w:rPr>
          <w:rFonts w:eastAsia="Arial" w:cs="Tinos" w:ascii="Tinos" w:hAnsi="Tinos"/>
          <w:b w:val="false"/>
          <w:bCs w:val="false"/>
          <w:color w:val="000000"/>
          <w:kern w:val="2"/>
          <w:sz w:val="24"/>
          <w:szCs w:val="24"/>
          <w:lang w:val="ru-RU" w:eastAsia="ru-RU" w:bidi="hi-IN"/>
        </w:rPr>
        <w:t>округа</w:t>
      </w: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, которая осуществляет дополнительную антикоррупционную экспертизу.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rFonts w:ascii="Tinos" w:hAnsi="Tinos" w:eastAsia="Times New Roman" w:cs="Tinos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</w:pP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Осуществляется контроль за своевременным предоставлением муниципальными служащими сведений о доходах, расходах, об имуществе и обязательствах имущественного характера, а также анализ представленных сведений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Tinos" w:hAnsi="Tinos" w:eastAsia="Times New Roman" w:cs="Tinos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</w:pP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>Проверка сведений о доходах, об имуществе и обязательствах имущественного характера, представленных муниципальными служащими, проводится органами прокуратур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ru-RU" w:bidi="hi-IN"/>
        </w:rPr>
        <w:tab/>
        <w:t>Настоящая муниципальная программа разработана в целях совершенствования системы противодействия коррупции в администрации Чер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ниговского муниципального </w:t>
      </w:r>
      <w:r>
        <w:rPr>
          <w:rFonts w:eastAsia="Arial" w:cs="Tinos" w:ascii="Tinos" w:hAnsi="Tinos"/>
          <w:b w:val="false"/>
          <w:bCs w:val="false"/>
          <w:color w:val="000000"/>
          <w:sz w:val="24"/>
          <w:szCs w:val="24"/>
        </w:rPr>
        <w:t>округа.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/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  <w:r>
        <w:rPr>
          <w:rFonts w:cs="Tinos" w:ascii="Tinos" w:hAnsi="Tinos"/>
          <w:b/>
          <w:bCs/>
          <w:sz w:val="24"/>
          <w:szCs w:val="24"/>
        </w:rPr>
        <w:t>«Профилактика и противодействие коррупции на территории Черниговского муниципального округа на 2024-2030 годы»</w:t>
      </w:r>
    </w:p>
    <w:tbl>
      <w:tblPr>
        <w:tblW w:w="15417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30"/>
        <w:gridCol w:w="3000"/>
        <w:gridCol w:w="1200"/>
        <w:gridCol w:w="1245"/>
        <w:gridCol w:w="3567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3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3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«Совершенствование правовых и организационных основ противодействия коррупции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Разработка и принятие муниципальных правовых актов в сфере противодействия коррупции, внесение актуальных изменений и дополнений в существующие муниципальные правовые акты в целях их приведения в соответствие действующему законодательству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Начальники структурных подразделений администрации Черниговского муниципального округа, Дума Черниговского муниципального округа</w:t>
            </w:r>
            <w:r>
              <w:rPr>
                <w:rFonts w:eastAsia="Tinos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тикоррупционной экспертизы муниципальных правовых актов (проектов муниципальных правовых актов) органов местного самоуправления Черниговского муниципального округа. Устранение выявленных коррупциогенных факторов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Дума Черниговского 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Донесение до муниципальных служащих правоприменительной практики по результатам, вступивших в законную силу решений судов о признании недействительными  ненормативных правовых актов, незаконными решений и действий (бездействия) государственных органов, органов местного самоуправления и их должностных лиц в целях выработки и принятия мер по предупреждению и устранению  причин  выявленных нарушени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Дума Черниговского 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Формирование перечня должностей муниципальной службы в органах местного самоуправления Черниговского округа, при поступлении на которые граждане и при замещении которых муниципальные служащие обязаны представлять справки о доходах, расходах, об имуществе и обязательствах имущественного характера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Оказание содействия работе комиссий по соблюдению требований к служебному поведению и урегулированию конфликта интересов органам местного самоуправления, в осуществлении мер по предупреждению коррупции путем рассмотрения представлений, внесенных в соответствии с обеспечением соблюдения муниципальными служащими требований законодательства о противодействии коррупции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«Повышение качества и эффективности деятельности, направленной на предупреждение коррупционных правонарушений среди должностных  лиц органов местного самоуправления Черниговского округа и подведомственных ей организаций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, представленных претендентами на замещение должностей в органах местного самоуправления при поступлении на муниципальную службу, на предмет коррупционных нарушени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использования специального программного обеспечения «Справки БК» при заполнении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существление анализа сведений о доходах, расходах, об имуществе и обязательствах имущественного характера, представляемых лицами, замещающими должности, осуществление полномочий по которых влечет за собой обязанность представления указанных сведени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соблюдения ограничений, запретов и требований, установленных в целях противодействия коррупции,  лицами, замещающими муниципальные должности, муниципальными служащими, руководителями подведомственных организаци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Ф, обязанностей, предусмотренных статьей 12 Федерального закона от 25.12.2008 № 273-ФЗ «О противодействии коррупции».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6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проведения оценки коррупционных рисков, возникающих при реализации возложенных полномочий, и внесение изменений в перечни коррупционно-опасных функци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Заместитель главы -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«Повышение эффективности ведомственной деятельности в сфере противодействия коррупции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несение изменений в ведомственные планы противодействия коррупции, муниципальные антикоррупционные программы с учетом мероприятий Национального плана противодействия коррупции на 2021-2024 годы, настоящей Программы, а также специфики деятельности органов местного самоуправления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ценка коррупционных рисков и мониторинг исполнения должностных обязанностей муниципальными служащими, деятельность которых связана с коррупционными рискам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миссия по конфликту интерес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несение в комиссии по соблюдению требований к служебному поведению и урегулированию конфликта интересов, предписаний касающихся обеспечения соблюдения муниципальными служащими требований законодательства о противодействии коррупци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беспечение работы по предупреждению коррупции в подведомственных учреждениях - проведение проверок и распространение программ, стандартов поведения, процедур и правил, направленных на профилактику и противодействие коррупции в муниципальном образовании.</w:t>
            </w:r>
          </w:p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и главы администрации Черниговского муниципального округа, руководители подведомственных учрежд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в подведомственных организациях мониторинга соблюдения требований статьи 13.3 Федерального закона от 25 декабря 2008 № 273-ФЗ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6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мониторинга коррупционных проявлений посредством анализа обращений граждан и организаций, своевременное их рассмотрение  и принятие мер реагирования по выявленным фактам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7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на официальных сайтах ОМСУ онлайн-опросов об уровне коррупции в данном органе, а также подведомственных ему организациях и эффективности принимаемых антикоррупционных мер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«Повышение эффективности мер по предотвращению и урегулированию конфликта интересов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анкетных данных должностных лиц о местах работы ближайших родственников и открытых данных налоговых органов об основных и дополнительных видах деятельности организаций, являющихся местами их работы,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 о предыдущей трудовой деятельности граждан, назначаемых на муниципальную должность или поступающих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беспечение актуализации сведений, содержавшихся в личных делах лиц, замещающих муниципальные должности, муниципальных служащих, в том числе в анкетах, представленных при назначении на указанные должности и при поступлении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в полном объеме материалов личных дел лиц, замещающих муниципальные должности, муниципальных служащих, в том числе в анкетах, представленных при назначении на указанные должности и при поступлении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правок о доходах, расходах, об имуществе и обязательствах имущественного характера, представленных лицами, замещающими муниципальные должности,  муниципальными служащими, с целью выявления ситуаций, рассматриваемых как конфликт интересов, связанный со служебной деятельностью в коррупционно-опасных сферах регулирования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6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, содержащихся в заявлениях  муниципальных служащих об осуществлении иной оплачиваемой деятельности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7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мен информацией с органами контроля и аудита в сфере закупок с целью получения информации о выявленных нарушениях законодательства о контрактной системе в сфере закупок, содержащих признаки конфликта интересов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-счетная комиссия 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8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в целях  недопущения привлечения к исполнению муниципальных контрактов поставщиков (подрядчиков, исполнителей), 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-счетная комиссия 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9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Анализ административной и судебной практики в сфере закупок в целях исключения нарушений норм законодательства о контрактной системе и недопущения включения коррупционных факторов в закупочную документацию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отдел закупок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0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эффективности бюджетных расходов муниципального бюджета при осуществлении закупок товаров, работ, услуг для муниципальных нужд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финансового контроля администрации Черниговского муниципального округа, Контрольно счетная комиссия Черниговского муниципального округа, главные распорядители бюджетных средст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существление внутреннего финансового контроля в сфере закупок товаров, работ, услуг для муниципальных нужд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4" w:right="0" w:hanging="0"/>
              <w:jc w:val="both"/>
              <w:rPr/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деятельности подведомственных учреждений</w:t>
            </w:r>
            <w:r>
              <w:rPr>
                <w:rFonts w:eastAsia="Arial" w:cs="Tinos" w:ascii="Tinos" w:hAnsi="Tinos"/>
                <w:i/>
                <w:iCs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в части целевого и эффективного использования бюджетных средств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 счетная комиссия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«Антикоррупционное обучение и антикоррупционная пропаганда, вовлечение кадровых, материальных, информационных и других ресурсов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1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40" w:before="0" w:after="255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участия  муниципальных служащих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2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ить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3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ервый заместитель главы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4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проведение с лицами, замещающими должности, связанные с соблюдением антикоррупционных стандартов, семинаров по вопросам соблюдения требований законодательства о противодействии коррупции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5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наполнения и актуализации разделов, посвященных вопросам противодействия коррупции на официальном сайте администрации района в соответствии с требованиями законодательства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6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Изготовление печатной продукции по профилактике коррупци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закупок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7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Размещение публикаций в СМИ, размещения на официальном сайте Черниговского муниципального округа по вопросам противодействия коррупци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тдел информатизации администрации Черниговского </w:t>
            </w: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муниципального округа</w:t>
            </w:r>
            <w:r>
              <w:rPr>
                <w:rFonts w:cs="Tinos" w:ascii="Tinos" w:hAnsi="Tinos"/>
                <w:sz w:val="20"/>
                <w:szCs w:val="20"/>
              </w:rPr>
              <w:t>, МУП газета «Новое время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8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9.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мероприятий антикоррупционной направленности в отчетный период, в том числе с участием общественных объединений и организаци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грамма «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рофилактика и противодействие коррупции на территории Черниговского муниципального округа на 2024-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«Профилактика и противодействие коррупции на территории 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603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695"/>
        <w:gridCol w:w="1365"/>
        <w:gridCol w:w="1590"/>
        <w:gridCol w:w="675"/>
        <w:gridCol w:w="630"/>
        <w:gridCol w:w="615"/>
        <w:gridCol w:w="630"/>
        <w:gridCol w:w="615"/>
        <w:gridCol w:w="570"/>
        <w:gridCol w:w="570"/>
        <w:gridCol w:w="570"/>
        <w:gridCol w:w="2448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1. «Совершенствование правовых и организационных основ противодействия коррупци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Разработка и принятие муниципальных правовых актов в сфере противодействия коррупции, внесение актуальных изменений и дополнений в существующие муниципальные правовые акты в целях их приведения в соответствие действующему законодательств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Начальники структурных подразделений администрации Черниговского муниципального округа, Дума Черниговского муниципального округа</w:t>
            </w:r>
            <w:r>
              <w:rPr>
                <w:rFonts w:eastAsia="Tinos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тикоррупционной экспертизы муниципальных правовых актов (проектов муниципальных правовых актов) органов местного самоуправления Черниговского муниципального округа. Устранение выявленных коррупциогенных фактор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Дума Черниговского 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Донесение до муниципальных служащих правоприменительной практики по результатам, вступивших в законную силу решений судов о признании недействительными  ненормативных правовых актов, незаконными решений и действий (бездействия) государственных органов, органов местного самоуправления и их должностных лиц в целях выработки и принятия мер по предупреждению и устранению  причин  выявленных наруш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Дума Черниговского 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Формирование перечня должностей муниципальной службы в органах местного самоуправления Черниговского округа, при поступлении на которые граждане и при замещении которых муниципальные служащие обязаны представлять справки о доходах, расходах, об имуществе и обязательствах имущественного характер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Оказание содействия работе комиссий по соблюдению требований к служебному поведению и урегулированию конфликта интересов органам местного самоуправления, в осуществлении мер по предупреждению коррупции путем рассмотрения представлений, внесенных в соответствии с обеспечением соблюдения муниципальными служащими требований законодательства о противодействии коррупции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156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2. «Повышение качества и эффективности деятельности, направленной на предупреждение коррупционных правонарушений среди должностных  лиц органов местного самоуправления Черниговского округа и подведомственных ей организаций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, представленных претендентами на замещение должностей в органах местного самоуправления при поступлении на муниципальную службу, на предмет коррупционных наруш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использования специального программного обеспечения «Справки БК» при заполнении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существление анализа сведений о доходах, расходах, об имуществе и обязательствах имущественного характера, представляемых лицами, замещающими должности, осуществление полномочий по которых влечет за собой обязанность представления указанных свед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соблюдения ограничений, запретов и требований, установленных в целях противодействия коррупции,  лицами, замещающими муниципальные должности, муниципальными служащими, руководителями подведомственных организац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Ф, обязанностей, предусмотренных статьей 12 Федерального закона от 25.12.2008 № 273-ФЗ «О противодействии коррупции»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проведения оценки коррупционных рисков, возникающих при реализации возложенных полномочий, и внесение изменений в перечни коррупционно-опасных функц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, Заместитель главы -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156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3. «Повышение эффективности ведомственной деятельности в сфере противодействия коррупци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несение изменений в ведомственные планы противодействия коррупции, муниципальные антикоррупционные программы с учетом мероприятий Национального плана противодействия коррупции на 2021-2024 годы, настоящей Программы, а также специфики деятельности органов местного самоуправления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ценка коррупционных рисков и мониторинг исполнения должностных обязанностей муниципальными служащими, деятельность которых связана с коррупционными рискам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миссия по конфликту интерес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несение в комиссии по соблюдению требований к служебному поведению и урегулированию конфликта интересов, касающихся обеспечения соблюдения муниципальными служащими требований законодательства о противодействии коррупц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беспечение работы по предупреждению коррупции в подведомственных учреждениях - проведение проверок и распространение программ, стандартов поведения, процедур и правил, направленных на профилактику и противодействие коррупции в муниципальном образовании.</w:t>
            </w:r>
          </w:p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и главы администрации Черниговского муниципального округа, руководители подведомственных учрежден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в подведомственных организациях мониторинга соблюдения требований статьи 13.3 Федерального закона от 25 декабря 2008 № 273-ФЗ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мониторинга коррупционных проявлений посредством анализа обращений граждан и организаций, своевременное их рассмотрение  и принятие мер реагирования по выявленным фактам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на официальных сайтах ОМСУ онлайн-опросов об уровне коррупции в данном органе, а также подведомственных ему организациях и эффективности принимаемых антикоррупционных мер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</w:tr>
      <w:tr>
        <w:trPr/>
        <w:tc>
          <w:tcPr>
            <w:tcW w:w="156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4. «Повышение эффективности мер по предотвращению и урегулированию конфликта интересов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анкетных данных должностных лиц о местах работы ближайших родственников и открытых данных налоговых органов об основных и дополнительных видах деятельности организаций, являющихся местами их работы,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 о предыдущей трудовой деятельности граждан, назначаемых на муниципальную должность или поступающих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беспечение актуализации сведений, содержавшихся в личных делах лиц, замещающих муниципальные должности, муниципальных служащих, в том числе в анкетах, представленных при назначении на указанные должности и при поступлении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в полном объеме материалов личных дел лиц, замещающих муниципальные должности, муниципальных служащих, в том числе в анкетах, представленных при назначении на указанные должности и при поступлении на муниципальную службу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правок о доходах, расходах, об имуществе и обязательствах имущественного характера, представленных лицами, замещающими муниципальные должности,  муниципальными служащими, с целью выявления ситуаций, рассматриваемых как конфликт интересов, связанный со служебной деятельностью в коррупционно-опасных сферах регулирования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сведений, содержащихся в заявлениях  муниципальных служащих об осуществлении иной оплачиваемой деятельности для выявление ситуаций, при когда личная заинтересованность должностных лиц может повлиять на надлежащее, объективное и беспристрастное исполнение ими должностных обязаннос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мен информацией с органами контроля и аудита в сфере закупок с целью получения информации о выявленных нарушениях законодательства о контрактной системе в сфере закупок, содержащих признаки конфликта интерес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-счетная комиссия 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в целях  недопущения привлечения к исполнению муниципальных контрактов поставщиков (подрядчиков, исполнителей), 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-счетная комиссия 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9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Анализ административной и судебной практики в сфере закупок в целях исключения нарушений норм законодательства о контрактной системе и недопущения включения коррупционных факторов в закупочную документацию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закупок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анализа эффективности бюджетных расходов муниципального бюджета при осуществлении закупок товаров, работ, услуг для муниципальных нуж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финансового контроля администрации Черниговского муниципального округа, Контрольно счетная комиссия Черниговского муниципального округа, главные распорядители бюджетных средст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1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40" w:before="0" w:after="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осуществление внутреннего финансового контроля в сфере закупок товаров, работ, услуг для муниципальных нуж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2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4" w:right="0" w:hanging="0"/>
              <w:jc w:val="both"/>
              <w:rPr/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проверок деятельности подведомственных учреждений</w:t>
            </w:r>
            <w:r>
              <w:rPr>
                <w:rFonts w:eastAsia="Arial" w:cs="Tinos" w:ascii="Tinos" w:hAnsi="Tinos"/>
                <w:i/>
                <w:iCs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в части целевого и эффективного использования бюджетных средств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 финансового контроля администрации Черниговского муниципального округа, Контрольно счетная комиссия Черниговского муниципального округа</w:t>
            </w:r>
          </w:p>
        </w:tc>
      </w:tr>
      <w:tr>
        <w:trPr/>
        <w:tc>
          <w:tcPr>
            <w:tcW w:w="156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5. «Антикоррупционное обучение и антикоррупционная пропаганда, вовлечение кадровых, материальных, информационных и других ресурсов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40" w:before="0" w:after="255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участия  муниципальных служащих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ить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ервый заместитель главы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я и проведение с лицами, замещающими должности, связанные с соблюдением антикоррупционных стандартов, семинаров по вопросам соблюдения требований законодательства о противодействии корруп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еспечение наполнения и актуализации разделов, посвященных вопросам противодействия коррупции на официальном сайте администрации района в соответствии с требованиями законодательств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Изготовление печатной продукции по профилактике коррупц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закупок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Размещение публикаций в СМИ, размещения на официальном сайте Черниговского муниципального округа по вопросам противодействия коррупц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тдел информатизации администрации Черниговского </w:t>
            </w: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муниципального округа</w:t>
            </w:r>
            <w:r>
              <w:rPr>
                <w:rFonts w:cs="Tinos" w:ascii="Tinos" w:hAnsi="Tinos"/>
                <w:sz w:val="20"/>
                <w:szCs w:val="20"/>
              </w:rPr>
              <w:t>, МУП газета «Новое время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8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9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мероприятий антикоррупционной направленности проведенных в отчетный период, в том числе с участием общественных объединений и организац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рганизационное управление администрации Черниговского муниципального округ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  <w:r>
        <w:rPr>
          <w:rFonts w:cs="Tinos" w:ascii="Tinos" w:hAnsi="Tinos"/>
          <w:b/>
          <w:bCs/>
          <w:sz w:val="24"/>
          <w:szCs w:val="24"/>
        </w:rPr>
        <w:t>«Профилактика и противодействие коррупции на территории Черниговского муниципального округа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58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0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 показателя 2024 год</w:t>
            </w:r>
          </w:p>
        </w:tc>
        <w:tc>
          <w:tcPr>
            <w:tcW w:w="4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тесты прокуратуры на правовые акты органов местного самоуправления Черниговского муниципального округа в сфере противодействия корруп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че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0"/>
                <w:szCs w:val="20"/>
              </w:rPr>
            </w:pPr>
            <w:r>
              <w:rPr>
                <w:rFonts w:cs="Tinos" w:ascii="Tinos" w:hAnsi="Tinos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Количество мероприятий антикоррупционной направленности проведенных в отчетный период, в том числе с участием общественных объединений и организаций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исленность муниципальных служащих, прошедших обучение по вопросам противодействия корруп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че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публикаций в СМИ, размещения на официальном сайте Черниговского муниципального округа по вопросам противодействия корруп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DejaVu Sans" w:cs="Tinos"/>
                <w:sz w:val="20"/>
                <w:szCs w:val="20"/>
                <w:lang w:eastAsia="zxx" w:bidi="zxx"/>
              </w:rPr>
            </w:pPr>
            <w:r>
              <w:rPr>
                <w:rFonts w:eastAsia="DejaVu Sans" w:cs="Tinos" w:ascii="Tinos" w:hAnsi="Tinos"/>
                <w:sz w:val="20"/>
                <w:szCs w:val="20"/>
                <w:lang w:eastAsia="zxx" w:bidi="zxx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5-31T11:42:00Z</cp:lastPrinted>
  <dcterms:modified xsi:type="dcterms:W3CDTF">2024-07-01T04:45:26Z</dcterms:modified>
  <cp:revision>508</cp:revision>
  <dc:subject/>
  <dc:title/>
</cp:coreProperties>
</file>