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380" cy="831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0" t="-745" r="-900" b="-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______ 2024                            с. Черниговка                             № _____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0" w:leader="none"/>
              </w:tabs>
              <w:suppressAutoHyphens w:val="true"/>
              <w:bidi w:val="0"/>
              <w:snapToGrid w:val="false"/>
              <w:spacing w:lineRule="auto" w:line="240" w:before="0" w:after="120"/>
              <w:ind w:left="-57" w:right="0" w:hanging="0"/>
              <w:jc w:val="both"/>
              <w:rPr/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б утверждении муниципальной  программы «</w:t>
            </w: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spacing w:val="-5"/>
                <w:kern w:val="2"/>
                <w:sz w:val="28"/>
                <w:szCs w:val="28"/>
                <w:lang w:eastAsia="zxx" w:bidi="zxx"/>
              </w:rPr>
              <w:t>Формирование информационного общества в Черниговском муниципальном округе на 2024 - 2030 годы</w:t>
            </w: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 xml:space="preserve">»  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40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eastAsia="zxx" w:bidi="zxx"/>
        </w:rPr>
        <w:t>Формирование информационного общества в Черниговском муниципальном округе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 xml:space="preserve">Постановление администрации Черниговского района от 05.11.2019 № 711-па «Об утверждении районной программы </w:t>
      </w:r>
      <w:r>
        <w:rPr>
          <w:rFonts w:eastAsia="Arial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«</w:t>
      </w:r>
      <w:r>
        <w:rPr>
          <w:rFonts w:eastAsia="Arial" w:cs="Tinos" w:ascii="Tinos" w:hAnsi="Tino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eastAsia="zxx" w:bidi="zxx"/>
        </w:rPr>
        <w:t>Формирование информационного общества в Черниговском районе на 2019-2022 годы</w:t>
      </w:r>
      <w:r>
        <w:rPr>
          <w:rFonts w:eastAsia="Arial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, признать утратившим силу с момента опубликования настоящего постановления.</w:t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40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spacing w:val="-5"/>
          <w:kern w:val="2"/>
          <w:sz w:val="26"/>
          <w:szCs w:val="26"/>
          <w:lang w:val="ru-RU" w:eastAsia="zh-CN" w:bidi="hi-IN"/>
        </w:rPr>
        <w:t>Формирование информационного общества в Черниговском муниципальном округе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eastAsia="WenQuanYi Micro Hei;MS Mincho" w:cs="Tinos"/>
          <w:b/>
          <w:b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;MS Mincho" w:cs="Tinos" w:ascii="Tinos" w:hAnsi="Tinos"/>
          <w:b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78" w:type="dxa"/>
        <w:jc w:val="left"/>
        <w:tblInd w:w="-6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7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рганы местного самоуправления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5" w:right="0" w:hanging="5"/>
              <w:jc w:val="both"/>
              <w:rPr/>
            </w:pPr>
            <w:r>
              <w:rPr>
                <w:rStyle w:val="FontStyle50"/>
                <w:rFonts w:cs="Tinos" w:ascii="Tinos" w:hAnsi="Tinos"/>
                <w:sz w:val="26"/>
                <w:szCs w:val="26"/>
              </w:rPr>
              <w:t>- Выполнение требований по защите информационных систем и условий действующего законодательства по применению лицензионного программного обеспеч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- Развитие телекоммуникационной инфраструктуры Черниговского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- Развитие информационных систем органов местного само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- Повышение уровня квалификации и подготовки  муниципальных служащих ИКТ в профессиональной деятельности, развитие у населения навыков использования ИКТ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 xml:space="preserve">т -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 xml:space="preserve">13 549,5 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— 3541,5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— 824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— 824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— 209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— 209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— 2090,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— 2090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50"/>
                <w:rFonts w:eastAsia="WenQuanYi Micro Hei;MS Mincho" w:cs="Tinos" w:ascii="Tinos" w:hAnsi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  <w:t>Создание электронного муниципалитета в МО Черниговский муниципальный округ, на основе информационного взаимодействия между подразделениями, администрацией в муниципальном образовании Черниговский муниципальный округ. Формирование современной информационной и телекоммуникационной инфраструктуры в МО Черниговский муниципальный округ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spacing w:val="-5"/>
          <w:kern w:val="2"/>
          <w:sz w:val="26"/>
          <w:szCs w:val="26"/>
          <w:lang w:val="ru-RU" w:eastAsia="zh-CN" w:bidi="hi-IN"/>
        </w:rPr>
        <w:t>Формирование информационного общества в Черниговском муниципальном округе на 2024-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6"/>
          <w:szCs w:val="26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100" w:type="dxa"/>
        <w:jc w:val="left"/>
        <w:tblInd w:w="-7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84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1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spacing w:val="-5"/>
                <w:kern w:val="0"/>
                <w:sz w:val="24"/>
                <w:szCs w:val="24"/>
                <w:lang w:val="ru-RU" w:eastAsia="en-US" w:bidi="ar-SA"/>
              </w:rPr>
              <w:t>Формирование информационного общества в Черниговском муниципальном округе на 2024-2030 годы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включенных в систему электронного документооборота СМЭВ, РСМЭ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овышение доли работы органов местного самоуправления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 электронном документообороте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подлежащих защите информации в соответствии с законодательством РФ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защиты доступной информации в органах местного самоуправления</w:t>
            </w:r>
          </w:p>
        </w:tc>
      </w:tr>
      <w:tr>
        <w:trPr>
          <w:trHeight w:val="16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Доля рабочих мест 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в органах местного самоуправления Черниговского муниципального округа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, оборудованных современными средствами вычислительной тех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новление рабочих мест сотрудников органов местного самоуправл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Доля рабочих мест 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в органах местного самоуправления Черниговского муниципального округа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, оборудованных сертифицированными средствами защиты информаци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уровня сертификации рабочих мест в органах местного самоуправл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Доля рабочих мест 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в органах местного самоуправления Черниговского муниципального округа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, использующих отечественные программные продукты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щение зарубежного программного оборудования на отечественные аналоги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eastAsia="WenQuanYi Micro Hei;MS Mincho" w:cs="Tinos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;MS Mincho" w:cs="Tinos" w:ascii="Tinos" w:hAnsi="Tinos"/>
          <w:b/>
          <w:bCs/>
          <w:color w:val="auto"/>
          <w:kern w:val="2"/>
          <w:sz w:val="26"/>
          <w:szCs w:val="26"/>
          <w:lang w:val="ru-RU" w:eastAsia="zh-CN" w:bidi="hi-IN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spacing w:val="-5"/>
          <w:kern w:val="2"/>
          <w:sz w:val="26"/>
          <w:szCs w:val="26"/>
          <w:lang w:val="ru-RU" w:eastAsia="zh-CN" w:bidi="hi-IN"/>
        </w:rPr>
        <w:t>Формирование информационного общества в Черниговском муниципальном округе на 2024-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755" w:type="dxa"/>
        <w:jc w:val="left"/>
        <w:tblInd w:w="-7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465"/>
        <w:gridCol w:w="3630"/>
        <w:gridCol w:w="292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N п</w:t>
            </w:r>
            <w:r>
              <w:rPr>
                <w:rFonts w:cs="Tinos" w:ascii="Tinos" w:hAnsi="Tinos"/>
                <w:b/>
                <w:sz w:val="24"/>
                <w:szCs w:val="24"/>
              </w:rPr>
              <w:t>/</w:t>
            </w:r>
            <w:r>
              <w:rPr>
                <w:rFonts w:cs="Tinos" w:ascii="Tinos" w:hAnsi="Tinos"/>
                <w:sz w:val="24"/>
                <w:szCs w:val="24"/>
              </w:rPr>
              <w:t>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spacing w:val="-5"/>
                <w:kern w:val="0"/>
                <w:sz w:val="24"/>
                <w:szCs w:val="24"/>
                <w:lang w:val="ru-RU" w:eastAsia="en-US" w:bidi="ar-SA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Куратор программы заместитель главы, руководитель аппарата администрации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Ответственный за реализацию программы - 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Совершенствование системы информационного, электронного и программного обеспечения в администрации Черниговского муниципального округ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Развитие телекоммуникационной инфраструктуры администрации Черниговского муниципального  округ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Развитие информационных систем органов местного самоуправления.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spacing w:val="-5"/>
          <w:kern w:val="0"/>
          <w:sz w:val="24"/>
          <w:szCs w:val="24"/>
          <w:lang w:val="ru-RU" w:eastAsia="en-US" w:bidi="ar-SA"/>
        </w:rPr>
        <w:t>Формирование информационного общества в Черниговском муниципальном округе на 2024-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120" w:type="dxa"/>
        <w:jc w:val="left"/>
        <w:tblInd w:w="-14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11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/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spacing w:val="-5"/>
                <w:kern w:val="0"/>
                <w:sz w:val="24"/>
                <w:szCs w:val="24"/>
                <w:lang w:val="ru-RU" w:eastAsia="en-US" w:bidi="ar-SA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35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8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8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sz w:val="24"/>
                <w:szCs w:val="24"/>
              </w:rPr>
              <w:t>13549,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35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8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8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sz w:val="24"/>
                <w:szCs w:val="24"/>
              </w:rPr>
              <w:t>13549,5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sz w:val="26"/>
          <w:szCs w:val="26"/>
        </w:rPr>
        <w:t xml:space="preserve">На основе государственных программ Приморского края </w:t>
      </w:r>
      <w:r>
        <w:rPr>
          <w:rFonts w:cs="Tinos" w:ascii="Tinos" w:hAnsi="Tinos"/>
          <w:spacing w:val="-5"/>
          <w:sz w:val="26"/>
          <w:szCs w:val="26"/>
        </w:rPr>
        <w:t xml:space="preserve">«Информационное общество» на 2020–2027 годы </w:t>
      </w:r>
      <w:r>
        <w:rPr>
          <w:rFonts w:cs="Tinos" w:ascii="Tinos" w:hAnsi="Tinos"/>
          <w:sz w:val="26"/>
          <w:szCs w:val="26"/>
        </w:rPr>
        <w:t>была разработана программа «</w:t>
      </w:r>
      <w:r>
        <w:rPr>
          <w:rFonts w:cs="Tinos" w:ascii="Tinos" w:hAnsi="Tinos"/>
          <w:spacing w:val="-5"/>
          <w:sz w:val="26"/>
          <w:szCs w:val="26"/>
        </w:rPr>
        <w:t>Формирование информационного общества в Черниговском муниципальном округе на 2024-2030 годы</w:t>
      </w:r>
      <w:r>
        <w:rPr>
          <w:rFonts w:cs="Tinos" w:ascii="Tinos" w:hAnsi="Tinos"/>
          <w:spacing w:val="-3"/>
          <w:sz w:val="26"/>
          <w:szCs w:val="26"/>
        </w:rPr>
        <w:t>»</w:t>
      </w:r>
      <w:r>
        <w:rPr>
          <w:rFonts w:cs="Tinos" w:ascii="Tinos" w:hAnsi="Tinos"/>
          <w:sz w:val="26"/>
          <w:szCs w:val="26"/>
        </w:rPr>
        <w:t xml:space="preserve">. Программа определяет приоритеты развития сферы информационно-коммуникационных технологий в администрации округа на 2024-2030 годы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Программа имеет комплексный характер, для достижения ее целей решаются технические, экономические задачи, задачи обеспечения безопасности жизнедеятельности населения Черниговского округа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иоритетами Программы до 2030 года являются: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направленность процессов развития сферы информационно-коммуникационных технологий на решение задач социально-экономического развития Черниговского округа: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обеспечение открытости информации о деятельности органов местного самоуправления Черниговского округа для граждан и организаций;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обеспечение предоставления информационных услуг гражданам и организациям;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обеспечение эффективности использования средств местного бюджета, направленных на реализацию проектов в сфере информатизации.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Текущий уровень информатизации и основных направлений использования информационных технологий в органах местного самоуправления Черниговского муниципального округа имеет ряд ключевых проблем в сфере местной информатизации и развития телекоммуникационных ресурсов: 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76"/>
        <w:ind w:left="0" w:right="0" w:firstLine="68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едостаточное количество прикладных информационных систем, обеспечивающих приоритетные информационные потребности органов местного самоуправления Черниговского муниципального округа, а функциональность существующих систем требует существенного расширения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/>
        <w:ind w:left="0" w:right="0" w:firstLine="624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изкий уровень социальной направленности информационных систем и ресурсов органов местного самоуправления Черниговского муниципального округа, подразумевающий большее количество сервисов, оказываемых населению с использованием современных информационно-коммуникационных технологий, а также низкий уровень информационной прозрачности и открытости органов местного самоуправления Черниговского округа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/>
        <w:ind w:left="0" w:right="0" w:firstLine="567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еобходимость аттестации информационной системы chernigovka.org как объекта информатизации администрации Черниговского муниципального округа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/>
        <w:ind w:left="0" w:right="0" w:firstLine="624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ыполнение мероприятий по защите информации в администрации Черниговского муниципального округ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выполнение мероприятий по переходу на использование отечественного программного обеспечения в администрации Черниговского округа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 w:before="200" w:after="200"/>
        <w:ind w:left="-50" w:right="-7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spacing w:val="-5"/>
          <w:kern w:val="0"/>
          <w:sz w:val="24"/>
          <w:szCs w:val="24"/>
          <w:lang w:val="ru-RU" w:eastAsia="en-US" w:bidi="ar-SA"/>
        </w:rPr>
        <w:t>Формирование информационного общества в Черниговском муниципальном округе на 2024-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tbl>
      <w:tblPr>
        <w:tblW w:w="15441" w:type="dxa"/>
        <w:jc w:val="left"/>
        <w:tblInd w:w="-4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410"/>
        <w:gridCol w:w="1365"/>
        <w:gridCol w:w="4161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4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6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Совершенствование системы информационного, электронного и программного обеспечения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Tinos" w:cs="Tinos" w:ascii="Tinos" w:hAnsi="Tinos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ListLabel78"/>
                <w:rFonts w:eastAsia="Calibri" w:cs="Tinos" w:ascii="Tinos" w:hAnsi="Tinos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в администрации Черниго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включенных в систему электронного документооборота СМЭВ, РСМЭД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подлежащих защите информации в соответствии с законодательством РФ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оборудованных современными средствами вычислительной техник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оборудованных сертифицированными средствами защиты информаци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использующих отечественные программные продукты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858" w:type="dxa"/>
        <w:jc w:val="left"/>
        <w:tblInd w:w="-5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65"/>
        <w:gridCol w:w="1365"/>
        <w:gridCol w:w="1635"/>
        <w:gridCol w:w="735"/>
        <w:gridCol w:w="720"/>
        <w:gridCol w:w="735"/>
        <w:gridCol w:w="630"/>
        <w:gridCol w:w="615"/>
        <w:gridCol w:w="690"/>
        <w:gridCol w:w="675"/>
        <w:gridCol w:w="735"/>
        <w:gridCol w:w="30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0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0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5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Мероприятия по информационной защите данных в информационной системе администрации Чернигов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4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6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6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6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Перевод государственных и муниципальных услуг в электронный вид (Приобретение лицензий ППО VipNet, </w:t>
            </w: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DallasLock, Антивирусное П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96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Продление лицензии ППО «Имущество Смарт», «Свод Смарт», </w:t>
            </w: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СобственностьСмарт, РСУ ГМП, Электрон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 588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9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9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Продление лицензии ППО «Консультант+», установка  Информационной системы «Консультан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nos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Юрист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9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5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Выполнение мероприятий по исполнению п. 4 Указа Президента Российской Федерации от 9 мая 2017 года № 2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0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6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Модернизация серверного оборудования и п</w:t>
            </w: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 xml:space="preserve">риобретение запасных частей к компьютерам администрации Черниговского округ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7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350,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5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7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Поставка картриджей для копировальной техники администрации Чернигов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2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8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Мероприятия направленные на обеспечение общественной и личной безопасности граждан, профилактика террористической  деятельности, получения объективной оценки оперативной обстановки при проведении массовых мероприятий, безопасности объектов транспорта и транспортной инфраструктуры, жилых объектов, для подключения к подсистеме «Видеонаблюдение Приморского каря» информационной системы «Цифровое Приморь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31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311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9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13 54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3541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18"/>
                <w:szCs w:val="18"/>
              </w:rPr>
            </w:pPr>
            <w:r>
              <w:rPr>
                <w:rFonts w:cs="Tinos" w:ascii="Tinos" w:hAnsi="Tinos"/>
                <w:b/>
                <w:bCs/>
                <w:sz w:val="18"/>
                <w:szCs w:val="18"/>
              </w:rPr>
              <w:t>82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82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209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209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209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2090,0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spacing w:val="-5"/>
          <w:kern w:val="2"/>
          <w:sz w:val="26"/>
          <w:szCs w:val="26"/>
          <w:lang w:val="ru-RU" w:eastAsia="zh-CN" w:bidi="hi-IN"/>
        </w:rPr>
        <w:t>Формирование информационного общества в Черниговском муниципальном округе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82" w:type="dxa"/>
        <w:jc w:val="left"/>
        <w:tblInd w:w="-3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32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включенных в систему электронного документооборота СМЭВ, РСМЭ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подлежащих защите информации в соответствии с законодательством РФ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оборудованных современными средствами вычислительной тех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оборудованных сертифицированными средствами защиты информа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использующих отечественные программные продукты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DejaVu Sans Mono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Mincho" w:cs="DejaVu Sans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6-10T09:36:00Z</cp:lastPrinted>
  <dcterms:modified xsi:type="dcterms:W3CDTF">2024-08-13T23:30:43Z</dcterms:modified>
  <cp:revision>664</cp:revision>
  <dc:subject/>
  <dc:title/>
</cp:coreProperties>
</file>