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3546" w:hRule="atLeast"/>
        </w:trPr>
        <w:tc>
          <w:tcPr>
            <w:tcW w:w="4928" w:type="dxa"/>
            <w:tcBorders/>
          </w:tcPr>
          <w:tbl>
            <w:tblPr>
              <w:tblW w:w="41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12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18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49605" cy="802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4" t="-76" r="-9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9605" cy="802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18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18"/>
                    </w:rPr>
                  </w:r>
                </w:p>
              </w:tc>
              <w:tc>
                <w:tcPr>
                  <w:tcW w:w="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_Timer;Times New Roman" w:hAnsi="a_Timer;Times New Roman" w:cs="a_Timer;Times New Roman"/>
                      <w:b/>
                      <w:b/>
                      <w:sz w:val="32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41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28"/>
                      <w:szCs w:val="28"/>
                    </w:rPr>
                    <w:t>Финансовое управление</w:t>
                  </w:r>
                </w:p>
              </w:tc>
            </w:tr>
            <w:tr>
              <w:trPr/>
              <w:tc>
                <w:tcPr>
                  <w:tcW w:w="41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28"/>
                      <w:szCs w:val="28"/>
                    </w:rPr>
                    <w:t>Администрации</w:t>
                  </w:r>
                </w:p>
              </w:tc>
            </w:tr>
            <w:tr>
              <w:trPr/>
              <w:tc>
                <w:tcPr>
                  <w:tcW w:w="41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28"/>
                      <w:szCs w:val="28"/>
                    </w:rPr>
                    <w:t>Черниговского муниципального округа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_Timer;Times New Roman" w:ascii="a_Timer;Times New Roman" w:hAnsi="a_Timer;Times New Roman"/>
                      <w:b/>
                      <w:sz w:val="18"/>
                    </w:rPr>
                    <w:t>692372   с. Черниговка, ул. Буденного, 23</w:t>
                  </w:r>
                </w:p>
              </w:tc>
              <w:tc>
                <w:tcPr>
                  <w:tcW w:w="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_Timer;Times New Roman" w:hAnsi="a_Timer;Times New Roman" w:cs="a_Timer;Times New Roman"/>
                      <w:b/>
                      <w:b/>
                      <w:sz w:val="18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_Timer;Times New Roman" w:ascii="a_Timer;Times New Roman" w:hAnsi="a_Timer;Times New Roman"/>
                      <w:b/>
                      <w:sz w:val="18"/>
                    </w:rPr>
                    <w:t xml:space="preserve">Телефоны 25-7-70; 25-8-24; 25-2-90  </w:t>
                  </w:r>
                </w:p>
              </w:tc>
              <w:tc>
                <w:tcPr>
                  <w:tcW w:w="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_Timer;Times New Roman" w:hAnsi="a_Timer;Times New Roman" w:cs="a_Timer;Times New Roman"/>
                      <w:b/>
                      <w:b/>
                      <w:sz w:val="10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10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10"/>
                    </w:rPr>
                  </w:r>
                </w:p>
              </w:tc>
              <w:tc>
                <w:tcPr>
                  <w:tcW w:w="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_Timer;Times New Roman" w:hAnsi="a_Timer;Times New Roman" w:cs="a_Timer;Times New Roman"/>
                      <w:b/>
                      <w:b/>
                      <w:sz w:val="22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22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Timer;Times New Roman" w:hAnsi="a_Timer;Times New Roman" w:cs="a_Timer;Times New Roman"/>
                      <w:sz w:val="22"/>
                      <w:u w:val="single"/>
                    </w:rPr>
                  </w:pPr>
                  <w:r>
                    <w:rPr>
                      <w:rFonts w:eastAsia="a_Timer;Times New Roman" w:cs="a_Timer;Times New Roman" w:ascii="a_Timer;Times New Roman" w:hAnsi="a_Timer;Times New Roman"/>
                      <w:sz w:val="22"/>
                    </w:rPr>
                    <w:t xml:space="preserve">   </w:t>
                  </w:r>
                  <w:r>
                    <w:rPr>
                      <w:rFonts w:cs="a_Timer;Times New Roman" w:ascii="a_Timer;Times New Roman" w:hAnsi="a_Timer;Times New Roman"/>
                      <w:sz w:val="22"/>
                    </w:rPr>
                    <w:t>от</w:t>
                  </w:r>
                  <w:r>
                    <w:rPr>
                      <w:rFonts w:cs="a_Timer;Times New Roman" w:ascii="a_Timer;Times New Roman" w:hAnsi="a_Timer;Times New Roman"/>
                      <w:sz w:val="22"/>
                      <w:u w:val="single"/>
                    </w:rPr>
                    <w:t xml:space="preserve"> 20.</w:t>
                  </w:r>
                  <w:r>
                    <w:rPr>
                      <w:sz w:val="22"/>
                      <w:u w:val="single"/>
                    </w:rPr>
                    <w:t>03</w:t>
                  </w:r>
                  <w:r>
                    <w:rPr>
                      <w:rFonts w:cs="a_Timer;Times New Roman" w:ascii="a_Timer;Times New Roman" w:hAnsi="a_Timer;Times New Roman"/>
                      <w:sz w:val="22"/>
                      <w:u w:val="single"/>
                    </w:rPr>
                    <w:t>.</w:t>
                  </w:r>
                  <w:r>
                    <w:rPr>
                      <w:sz w:val="22"/>
                      <w:u w:val="single"/>
                    </w:rPr>
                    <w:t>2024</w:t>
                  </w:r>
                  <w:r>
                    <w:rPr>
                      <w:rFonts w:cs="a_Timer;Times New Roman" w:ascii="a_Timer;Times New Roman" w:hAnsi="a_Timer;Times New Roman"/>
                      <w:sz w:val="22"/>
                    </w:rPr>
                    <w:t xml:space="preserve"> № </w:t>
                  </w:r>
                  <w:r>
                    <w:rPr>
                      <w:rFonts w:cs="a_Timer;Times New Roman" w:ascii="a_Timer;Times New Roman" w:hAnsi="a_Timer;Times New Roman"/>
                      <w:sz w:val="22"/>
                      <w:u w:val="single"/>
                    </w:rPr>
                    <w:t>58</w:t>
                  </w:r>
                </w:p>
              </w:tc>
              <w:tc>
                <w:tcPr>
                  <w:tcW w:w="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_Timer;Times New Roman" w:hAnsi="a_Timer;Times New Roman" w:cs="a_Timer;Times New Roman"/>
                      <w:b/>
                      <w:b/>
                      <w:sz w:val="10"/>
                      <w:u w:val="single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_Timer;Times New Roman" w:hAnsi="a_Timer;Times New Roman" w:cs="a_Timer;Times New Roman"/>
                      <w:b/>
                      <w:b/>
                      <w:sz w:val="10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10"/>
                    </w:rPr>
                  </w:r>
                </w:p>
              </w:tc>
              <w:tc>
                <w:tcPr>
                  <w:tcW w:w="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_Timer;Times New Roman" w:hAnsi="a_Timer;Times New Roman" w:cs="a_Timer;Times New Roman"/>
                      <w:b/>
                      <w:b/>
                      <w:sz w:val="22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_Timer;Times New Roman" w:cs="a_Timer;Times New Roman" w:ascii="a_Timer;Times New Roman" w:hAnsi="a_Timer;Times New Roman"/>
                      <w:sz w:val="22"/>
                    </w:rPr>
                    <w:t xml:space="preserve">             </w:t>
                  </w:r>
                  <w:r>
                    <w:rPr>
                      <w:rFonts w:cs="a_Timer;Times New Roman" w:ascii="a_Timer;Times New Roman" w:hAnsi="a_Timer;Times New Roman"/>
                      <w:sz w:val="22"/>
                    </w:rPr>
                    <w:t xml:space="preserve">На № _________от _______     </w:t>
                  </w:r>
                  <w:r>
                    <w:rPr>
                      <w:rFonts w:cs="a_Timer;Times New Roman" w:ascii="a_Timer;Times New Roman" w:hAnsi="a_Timer;Times New Roman"/>
                      <w:sz w:val="22"/>
                      <w:u w:val="single"/>
                    </w:rPr>
                    <w:t xml:space="preserve">    </w:t>
                  </w:r>
                </w:p>
              </w:tc>
              <w:tc>
                <w:tcPr>
                  <w:tcW w:w="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_Timer;Times New Roman" w:hAnsi="a_Timer;Times New Roman" w:cs="a_Timer;Times New Roman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е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ерниговского муниципального образования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мплексной оценки качества управления бюджетным процессом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в бюджетах поселений Черниговского муниципального района за 2023 год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уководствуясь приказом департамента финансов Приморского края от 16.03.2011 № 8 «О порядке осуществления мониторинга и оценки качества управления бюджетным процессом в городских округах, муниципальных округах и муниципальных районах Приморского края» (в редакции от 14.03.2024), в соответствии с приказом финансового управления Администрации Черниговского района от 22.07.2019 № 33 «Об утверждении Порядка осуществления мониторинга и оценки качества управления бюджетным процессом в поселениях Черниговского муниципального района» (в редакции от 29.12.2022), (далее - мониторинг) финансовым управлением Администрации Черниговского муниципального округа проведена комплексная оценка качества управления бюджетным процессом в бюджетах поселений Черниговского муниципального района за 2023 год.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результате мониторинга рейтинг поселений по качеству управления бюджетным процессом за отчетный год сложился следующим образом:</w:t>
      </w:r>
    </w:p>
    <w:tbl>
      <w:tblPr>
        <w:tblW w:w="94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3626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тинг (количество баллов)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негуровское сельское посел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ттиховское сельское посел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иговское сельское поселение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евское сельское поселение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цевское городское посел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оказатели по разделу «Соблюдение бюджетного законодательства» соблюдены всеми поселениями Черниговского муниципального района.</w:t>
      </w:r>
      <w:r>
        <w:rPr/>
        <w:t xml:space="preserve"> </w:t>
      </w:r>
      <w:r>
        <w:rPr>
          <w:sz w:val="26"/>
          <w:szCs w:val="26"/>
        </w:rPr>
        <w:t>В каждом поселении в соответствии с требованиями Бюджетного кодекса РФ разработаны и утверждены Решениями муниципальных комитетов поселений муниципальные правовые акты, определяющие порядок ежегодной оценки эффективности налоговых льгот и ставок налогов по местным налогам (пункт 1.6 мониторинга). Однако, всеми муниципальными образованиями допущен рост недоимки по налогам, формирующим местные бюджеты, по состоянию на 01.01.2024 год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о разделу «Качество управления бюджетным процессом» индикаторы сложились следующим образ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аксимальное количество изменений, внесенных в отчетном периоде в Решение о местном бюджете на соответствующий финансовый год, наблюдается у Сибирцевского городского поселения и Дмитриевского сельского поселения (пункт 2.1 мониторинга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бюджетах поселений Черниговского муниципального района сложился низкий уровень расходов, формируемых в рамках программ, по отношению к объему общих расходов муниципального образования (пункт 2.2 мониторинга). На данное обстоятельство было обращено внимание при проведении комплексной оценки качества управления бюджетным процессом в бюджетах поселений Черниговского района за 2022 год.</w:t>
      </w:r>
      <w:r>
        <w:rPr/>
        <w:t xml:space="preserve"> </w:t>
      </w:r>
      <w:r>
        <w:rPr>
          <w:sz w:val="26"/>
          <w:szCs w:val="26"/>
        </w:rPr>
        <w:t>Наименьший удельный вес наблюдается у Сибирцевского городского поселения – 23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отчетном году у всех бюджетов поселений, входящих в состав Черниговского муниципального района, первоначальный план в соответствии с Решением о бюджете на 2023 год по налоговым и неналоговым доходам был ниже фактического объема доходов бюджета поселения без учета безвозмездных поступлений на конец отчетного периода (пункт 2.3 мониторинга). Наибольший прирост фактических поступлений доходной базы от плановых отмечается у Дмитриевского сельского поселения – 20,5% и у Сибирцевского городского поселения – 11,0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 Данные налоговые льготы имеют социальную направленность в виде поддержки малообеспеченных и социально незащищенных категорий граждан, снижение доли расходов на уплату обязательных платежей. Наибольшее соотношение недополученных доходов по местным налогам в результате действия налоговых льгот, установленных представительными органами муниципальных образований, к общему объему поступивших местных налогов за 2023 год, наблюдается в Сибирцевском городском поселении – 0,49 (пункт 2.4 мониторинга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сроченной кредиторской задолженности по заработной плате и начислениям на выплаты по оплате труда на 01.01.2024 поселения не имеют (пункт 2.6 мониторинга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6"/>
          <w:szCs w:val="26"/>
        </w:rPr>
        <w:t>Фактов использования средств не по целевому назначению не установлено (пункт 2.9 мониторинга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 отчетный период у всех поселений, входящих в состав Черниговского муниципального района, размещена информация на официальном сайте администраций поселений в части решения о бюджете, годового отчета о его исполнении, ежеквартальных сведений о ходе исполнения местного бюджета (пункт 2.10 мониторинга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юджетная отчетность за 2023 год в финансовое управление Администрации Черниговского муниципального образования предоставлялась своевременно и в установленные сроки (пункт 2.12 мониторинга)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6"/>
          <w:szCs w:val="26"/>
        </w:rPr>
        <w:t xml:space="preserve">Порядок формирования муниципального задания для бюджетных и казенных учреждений утверждает местная администрация муниципального образования. При этом должны быть соблюдены общие требования Бюджетного кодекса Российской Федерации (п.3 ст.69.2). Во всех поселениях нормативный правовой акт разработан и утвержден (пункты 2.14, 2.15 мониторинга)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6"/>
          <w:szCs w:val="26"/>
        </w:rPr>
        <w:t xml:space="preserve">Муниципальные правовые акты, устанавливающие порядок проведения и критерии оценки эффективности реализации долгосрочных целевых программ, утверждены у всех муниципальных образований (пункт 2.17 мониторинга)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бюджетные меры принуждения к поселениям, входящих в состав Черниговского муниципального района, не применялись (пункт 2.19 мониторинга)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зменение численности муниципальных служащих в поселениях Черниговского муниципального района в 2023 году не происходило (пункт 2.21 мониторинга)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необходимо отметить, что за 2023 год, в сравнении с уровнем 2022 года, индикаторы качества управления бюджетным процессом в бюджетах поселений, входящих в состав Черниговского муниципального района, выросли, что говорит о более качественной организации органами местного самоуправления поселений бюджетного процесса.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информации, полученной в ходе мониторинга качества финансового менеджмента, рекомендуем поселениям, входящих в состав Черниговского муниципального района, принятие своевременных мер, направленных на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вышение бюджетной дисциплины на муниципальном уровне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вышение качества оказания муниципальных услуг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вышение эффективности использования бюджетных средств органами местного самоуправлен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звитие доходной базы в муниципальных образованиях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снижение рисков ухудшения финансово-экономического положения в муниципальных образованиях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вышение качества нормативного правового обеспечения бюджетного процесса в муниципальных образованиях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вышение точности и обоснованности параметров решения о местном бюджет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                                                         Е.А. Евченко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С.В. Цыбульская</w:t>
      </w:r>
    </w:p>
    <w:p>
      <w:pPr>
        <w:pStyle w:val="Style17"/>
        <w:rPr/>
      </w:pPr>
      <w:r>
        <w:rPr>
          <w:sz w:val="20"/>
          <w:szCs w:val="20"/>
        </w:rPr>
        <w:t xml:space="preserve">42351 25770 (вн. 116)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3:00Z</dcterms:created>
  <dc:creator>Федорова</dc:creator>
  <dc:description/>
  <cp:keywords/>
  <dc:language>en-US</dc:language>
  <cp:lastModifiedBy>Светлана Цыбульская</cp:lastModifiedBy>
  <cp:lastPrinted>2023-03-20T14:40:00Z</cp:lastPrinted>
  <dcterms:modified xsi:type="dcterms:W3CDTF">2025-03-14T05:27:00Z</dcterms:modified>
  <cp:revision>259</cp:revision>
  <dc:subject/>
  <dc:title/>
</cp:coreProperties>
</file>