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b/>
                <w:kern w:val="2"/>
                <w:sz w:val="18"/>
                <w:lang w:val="en-US" w:eastAsia="en-US"/>
              </w:rPr>
              <w:drawing>
                <wp:inline distT="0" distB="0" distL="0" distR="0">
                  <wp:extent cx="685800" cy="8947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_Timer;Times New Roman" w:hAnsi="a_Timer;Times New Roman" w:cs="a_Timer;Times New Roman"/>
          <w:b/>
          <w:b/>
          <w:sz w:val="36"/>
          <w:szCs w:val="36"/>
          <w:lang w:bidi="hi-IN"/>
        </w:rPr>
      </w:pPr>
      <w:r>
        <w:rPr>
          <w:rFonts w:cs="a_Timer;Times New Roman" w:ascii="a_Timer;Times New Roman" w:hAnsi="a_Timer;Times New Roman"/>
          <w:b/>
          <w:sz w:val="36"/>
          <w:szCs w:val="36"/>
          <w:lang w:bidi="hi-IN"/>
        </w:rPr>
        <w:t>Администрация Черниговского муниципального округ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  <w:lang w:bidi="hi-IN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.01.2024                                   с. Черниговка                                        № 93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Об утверждении порядка ведения реестра расходных обязательств Черниговского муниципального округа </w:t>
            </w:r>
          </w:p>
        </w:tc>
      </w:tr>
    </w:tbl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ешения Думы Черниговского муниципального округа от 29 мая 2024 года №111 «Об утверждении Положения о бюджетном устройстве, бюджетном процессе и межбюджетных отношениях в Черниговском муниципальном округе Приморского края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муниципального округа, Администрация Черниговского муниципального округа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Черниговского муниципального округа.</w:t>
      </w:r>
    </w:p>
    <w:p>
      <w:pPr>
        <w:pStyle w:val="ConsPlusNormal"/>
        <w:spacing w:lineRule="auto" w:line="264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рниговского района от 6 декабря 2021 года №563-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ведения реестра расходных обязательств Черниг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spacing w:lineRule="auto" w:line="264" w:before="120" w:after="12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Черниговского муниципального округа в сети «Интернет» в разделе «Н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и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</w:t>
        <w:tab/>
        <w:t xml:space="preserve">                   </w:t>
        <w:tab/>
        <w:t xml:space="preserve">      </w:t>
        <w:tab/>
        <w:t xml:space="preserve">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иг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.01.2024г. № 93-п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расходных обязательств Черниговского муниципального округа (далее - реестр) ведется с целью учета расходных обязательств Черниговского муниципального округа и определения объема бюджетных ассигнований бюджета муниципального округа, необходимых для их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составляется на основе реестров расходных обязательств главных распорядителей средств бюджета муниципального округа и представляет собой свод (перечень) законов и (или) иных нормативных правовых актов Черниговского муниципального округа и заключенных органами местного самоуправления, казенными учреждениями от имени Черниговского муниципального округа договоров и соглашений (отдельных статьей, пунктов, подпунктов, абзацев нормативных правовых актов, договоров и соглашений), предусматривающих возникновение расходных обязательств Черниговского муниципального округа, подлежащих в соответствии с законодательством Черниговского муниципального округа исполнению за счет бюджетных ассигнований бюджета муниципального округа (далее - документ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естра являются основой для формирования проекта решения о бюджете муниципального округа на очередной финансовый год и плановый период и использу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решение о бюджете муниципального округа на текущи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сводной бюджетной росписи бюджета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ся финансовым управлением администрации Черниговского муниципального округа (далее – финансовое упр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ведения реестра главные распорядители средств бюджета муниципального округа (далее - главный распорядитель) ежегодно не позднее 5 мая текущего финансового года представляют в финансовое управление реестры расходных обязательств, составленные в программном комплексе "Свод-СМАРТ" по форме, утвержденной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несения изменений и дополнений в реестр главный распорядитель, ответственный за разработку документов, не позднее пяти дней после их подписания представляет в финансовое управление сопроводительное письмо в произвольной форме с приложением указанных документов для заполнения справочника в программном комплексе "Свод-СМАР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, своевременность и достоверность представленных сведений, являющихся основанием для включения в реестр и внесения в него изменений (дополнений), несет главный распорядитель, ответственный за разработку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представляется в Министерство финансов Приморского края в порядке, по форме и в сроки, установленные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44:00Z</dcterms:created>
  <dc:creator>Финансовое управление администрации УГО</dc:creator>
  <dc:description/>
  <cp:keywords/>
  <dc:language>en-US</dc:language>
  <cp:lastModifiedBy>Admin</cp:lastModifiedBy>
  <cp:lastPrinted>2024-06-21T10:27:00Z</cp:lastPrinted>
  <dcterms:modified xsi:type="dcterms:W3CDTF">2024-06-21T00:27:00Z</dcterms:modified>
  <cp:revision>20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