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ar-SA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75565</wp:posOffset>
                  </wp:positionV>
                  <wp:extent cx="642620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Администрация Черниговского муниципального округа</w:t>
      </w:r>
    </w:p>
    <w:p>
      <w:pPr>
        <w:pStyle w:val="Normal"/>
        <w:widowControl/>
        <w:tabs>
          <w:tab w:val="clear" w:pos="709"/>
          <w:tab w:val="left" w:pos="5550" w:leader="none"/>
        </w:tabs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tabs>
          <w:tab w:val="clear" w:pos="709"/>
          <w:tab w:val="left" w:pos="5550" w:leader="none"/>
        </w:tabs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>01.07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024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                   с. Черниговка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>635-па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ConsPlusDocLis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и создании конкурсной комиссии по проведению открытых конкурсов по отбору управляющих организаций для управления многоквартирными домами  </w:t>
            </w:r>
          </w:p>
        </w:tc>
        <w:tc>
          <w:tcPr>
            <w:tcW w:w="450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 Жилищным Кодексом Российской Федерации, Постановлением Правительства Российской Федерации 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8"/>
          <w:szCs w:val="28"/>
        </w:rPr>
        <w:t xml:space="preserve">руководствуясь Уставом Черниговского  муниципального округа,  администрация Черниговского  муниципального округа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 Утвердить Положение о конкурсной комиссии  по проведению открытых конкурсов по отбору управляющих организаций для управления многоквартирными домами  (Приложение 1)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 Создать конкурсную комиссию по  проведению открытых конкурсов по отбору управляющих организаций для управления многоквартирными домами  и утвердить её состав (Приложение 2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и силу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17.04.2015 г. № 363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20.11.2015 г. № 722-па «О внесении изменений в приложение № 1 постановления администрации Черниговского района от 17.04.2015 г. № 363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21.04.2016 г. № 149-па «О внесении изменений в приложение № 1 постановления администрации Черниговского района от 20.11.2015 г. № 722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09.04.2020 г. № 251-па «О внесении изменений в постановление администрации Черниговского района от 17.04.2015 г. № 363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22.12.2020 г. № 760-па «О внесении изменений в постановление администрации Черниговского района от 17.04.2015 г. № 363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08.12.2021 г. № 570-па «О внесении изменений в постановление администрации Черниговского района от 17.04.2015 г. № 363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администрации Черниговского района от 05.06.2023  г. № 315-па «О внесении изменений в постановление администрации Черниговского района от 17.04.2015 г. № 363-па «Об утверждении Положения о комиссии по проведению открытых конкурсов по отбору управляющих организаций для управления многоквартирными домами»;</w:t>
      </w:r>
    </w:p>
    <w:p>
      <w:pPr>
        <w:pStyle w:val="Normal"/>
        <w:tabs>
          <w:tab w:val="clear" w:pos="709"/>
          <w:tab w:val="left" w:pos="405" w:leader="none"/>
        </w:tabs>
        <w:ind w:left="15" w:hanging="15"/>
        <w:jc w:val="both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4.  </w:t>
      </w: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Опубликовать настоящее постановление в периодическом печатном издани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Черниговского муниципального округа - в газете «Новое время» </w:t>
      </w: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муниципального округа. </w:t>
      </w:r>
    </w:p>
    <w:p>
      <w:pPr>
        <w:pStyle w:val="Normal"/>
        <w:widowControl/>
        <w:ind w:left="45" w:firstLine="663"/>
        <w:jc w:val="both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>5. Контроль за исполнением настоящего постановления возложить на заместителя Главы администрации Черниговского муниципального округа А.В. Федчун.</w:t>
      </w:r>
    </w:p>
    <w:p>
      <w:pPr>
        <w:pStyle w:val="Normal"/>
        <w:widowControl/>
        <w:ind w:firstLine="708"/>
        <w:jc w:val="both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ind w:firstLine="708"/>
        <w:jc w:val="both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.о. главы Черниговского  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муниципального округа                                                                         О.Г. Салюк                                    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  <w:r>
        <w:rPr>
          <w:rFonts w:eastAsia="Times New Roman" w:cs="Times New Roman"/>
          <w:kern w:val="0"/>
          <w:lang w:eastAsia="ru-RU" w:bidi="ar-SA"/>
        </w:rPr>
        <w:t xml:space="preserve">                      </w:t>
      </w: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Приложение 1 к 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постановлению администрации 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>Черниговского муниципального округа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u w:val="single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>от  01.07.</w:t>
      </w:r>
      <w:r>
        <w:rPr>
          <w:rFonts w:eastAsia="Arial" w:cs="Times New Roman"/>
          <w:kern w:val="0"/>
          <w:sz w:val="28"/>
          <w:szCs w:val="28"/>
          <w:u w:val="single"/>
          <w:lang w:eastAsia="zxx" w:bidi="zxx"/>
        </w:rPr>
        <w:t>2024  г</w:t>
      </w: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. № </w:t>
      </w:r>
      <w:r>
        <w:rPr>
          <w:rFonts w:eastAsia="Arial" w:cs="Times New Roman"/>
          <w:kern w:val="0"/>
          <w:sz w:val="28"/>
          <w:szCs w:val="28"/>
          <w:u w:val="single"/>
          <w:lang w:eastAsia="zxx" w:bidi="zxx"/>
        </w:rPr>
        <w:t>635 -п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ind w:right="-81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конкурсной комиссии по проведению открытых конкурсов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 отбору управляющих организаци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ля    управления  многоквартирными домам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   Настоящее Положение определяет  основные задачи и функции, а также порядок работы комиссии по проведению открытых конкурсов по отбору управляющих организаций  для управления  многоквартирными домами  (далее – комиссия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  Комиссия является постоянно действующим органом  администрации Черниговского муниципального округа   по  отбору управляющих организаций  для управления  многоквартирными домами на территории  округа со сроком полномочий, не превышающим 2 го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 В своей деятельности комиссия руководствуется Жилищным кодексом  Российской     Федерации,     постановлением     Правительства   Российской   Федерации от  06.02.2006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.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  Состав комиссии утверждается  постановлением администрации Черниговского муниципального округа. В состав комиссии включаются  представители Думы Черниговского муниципального округа и структурных подразделений   администрации Черниговского  муниципального округа.   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и функции комиссии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и функциями комиссии являются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крытие конвертов с заявками на участие в конкурсе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ние  заявок   претендентов на участие в конкурсе и проверка соответствия заявки требованиям,  установленным в конкурсной документации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б отстранении участника конкурса от участия в конкурс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4    проведение конкурса и определение победителей конкурса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5 принятие решений по итогам заседаний комиссии и оформление протоколов, подписанных членами комиссии, присутствующими на заседания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ганизация работы комиссии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 Основной формой работы комиссии является заседание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Заседание комиссии проводится  председателем, а в его отсутствие – заместителем председателя, назначаемым председателем. Решение о дате заседания комиссии принимает организатор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  Заседание  комиссии  является правомочным,  если   в    нём    участвуют    более 50 процентов от общего числа её членов. 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.  Решение комиссии  принимается большинством голосов членов комиссии, принявших участие в заседании. Каждый член конкурсной комиссии имеет один голос.  При равенстве голосов решение принимается председателем комиссии. 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 Решения комиссии  в день их принятия оформляются протоколами, которые подписываются членами комиссии, принявшими участие в заседании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.  Претенденты, их представители, а так же представители  средств массовой информации  вправе присутствовать на заседаниях конкурсной комисс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6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Черниговского муниципального округа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Приложение 2 к 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постановлению администрации 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>Черниговского муниципального округа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8"/>
          <w:szCs w:val="28"/>
          <w:u w:val="single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lang w:eastAsia="zxx" w:bidi="zxx"/>
        </w:rPr>
        <w:t>от  01.07.</w:t>
      </w:r>
      <w:r>
        <w:rPr>
          <w:rFonts w:eastAsia="Arial" w:cs="Times New Roman"/>
          <w:kern w:val="0"/>
          <w:sz w:val="28"/>
          <w:szCs w:val="28"/>
          <w:u w:val="single"/>
          <w:lang w:eastAsia="zxx" w:bidi="zxx"/>
        </w:rPr>
        <w:t>2024  г</w:t>
      </w:r>
      <w:r>
        <w:rPr>
          <w:rFonts w:eastAsia="Arial" w:cs="Times New Roman"/>
          <w:kern w:val="0"/>
          <w:sz w:val="28"/>
          <w:szCs w:val="28"/>
          <w:lang w:eastAsia="zxx" w:bidi="zxx"/>
        </w:rPr>
        <w:t xml:space="preserve">. № </w:t>
      </w:r>
      <w:r>
        <w:rPr>
          <w:rFonts w:eastAsia="Arial" w:cs="Times New Roman"/>
          <w:kern w:val="0"/>
          <w:sz w:val="28"/>
          <w:szCs w:val="28"/>
          <w:u w:val="single"/>
          <w:lang w:eastAsia="zxx" w:bidi="zxx"/>
        </w:rPr>
        <w:t>635-па</w:t>
      </w:r>
    </w:p>
    <w:p>
      <w:pPr>
        <w:pStyle w:val="Normal"/>
        <w:jc w:val="right"/>
        <w:rPr>
          <w:rFonts w:eastAsia="Arial" w:cs="Times New Roman"/>
          <w:kern w:val="0"/>
          <w:sz w:val="28"/>
          <w:szCs w:val="28"/>
          <w:u w:val="single"/>
          <w:lang w:eastAsia="zxx" w:bidi="zxx"/>
        </w:rPr>
      </w:pPr>
      <w:r>
        <w:rPr>
          <w:rFonts w:eastAsia="Arial" w:cs="Times New Roman"/>
          <w:kern w:val="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ind w:right="-81"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КОНКУРСНОЙ КОМИССИИ</w:t>
      </w:r>
    </w:p>
    <w:p>
      <w:pPr>
        <w:pStyle w:val="Normal"/>
        <w:widowControl/>
        <w:tabs>
          <w:tab w:val="clear" w:pos="709"/>
          <w:tab w:val="left" w:pos="8789" w:leader="none"/>
        </w:tabs>
        <w:suppressAutoHyphens w:val="false"/>
        <w:ind w:right="-81"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 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   Заместитель Главы Черниг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А.В. Федчу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:  </w:t>
      </w:r>
      <w:r>
        <w:rPr>
          <w:rFonts w:eastAsia="Arial"/>
          <w:sz w:val="28"/>
          <w:szCs w:val="28"/>
          <w:lang w:eastAsia="zxx" w:bidi="zxx"/>
        </w:rPr>
        <w:t xml:space="preserve">Начальник отдела жизнеобеспечения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комиссии:                              </w:t>
      </w:r>
      <w:r>
        <w:rPr>
          <w:rFonts w:eastAsia="Arial"/>
          <w:sz w:val="28"/>
          <w:szCs w:val="28"/>
          <w:lang w:eastAsia="zxx" w:bidi="zxx"/>
        </w:rPr>
        <w:t xml:space="preserve">администрации Черниговского </w:t>
      </w:r>
      <w:r>
        <w:rPr>
          <w:bCs/>
          <w:sz w:val="28"/>
          <w:szCs w:val="28"/>
        </w:rPr>
        <w:t xml:space="preserve">муниципального        </w:t>
      </w:r>
      <w:r>
        <w:rPr>
          <w:rFonts w:eastAsia="Arial"/>
          <w:sz w:val="28"/>
          <w:szCs w:val="28"/>
          <w:lang w:eastAsia="zxx" w:bidi="zxx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И. Кон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:          </w:t>
      </w:r>
      <w:r>
        <w:rPr>
          <w:rFonts w:eastAsia="Arial"/>
          <w:sz w:val="28"/>
          <w:szCs w:val="28"/>
          <w:lang w:eastAsia="zxx" w:bidi="zxx"/>
        </w:rPr>
        <w:t xml:space="preserve">Главный специалист отдела  жизнеобеспе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-US"/>
        </w:rPr>
        <w:t xml:space="preserve">                                              </w:t>
      </w:r>
      <w:r>
        <w:rPr>
          <w:rFonts w:eastAsia="Arial"/>
          <w:sz w:val="28"/>
          <w:szCs w:val="28"/>
          <w:lang w:eastAsia="zxx" w:bidi="zxx"/>
        </w:rPr>
        <w:t xml:space="preserve">администрации Черниговского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en-US"/>
        </w:rPr>
        <w:t xml:space="preserve">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Н.С. Лаврик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  <w:t xml:space="preserve">       </w:t>
      </w:r>
      <w:r>
        <w:rPr>
          <w:rFonts w:eastAsia="Times New Roman" w:cs="Times New Roman"/>
          <w:bCs/>
          <w:sz w:val="28"/>
          <w:szCs w:val="28"/>
          <w:lang w:val="en-US" w:eastAsia="zxx" w:bidi="zxx"/>
        </w:rPr>
        <w:t xml:space="preserve">    </w:t>
      </w:r>
      <w:r>
        <w:rPr>
          <w:rFonts w:eastAsia="Times New Roman" w:cs="Times New Roman"/>
          <w:bCs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земельных и имущественных отношений администрации Черниг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В.Н. Заик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земельных и имущественных отношений администрации 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И.Ю. Землянская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Депутат Думы Черниговского 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Л.П. Коротенко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Депутат Думы Черниг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Н. Синяговский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WenQuanYi Micro Hei;MS Gothic" w:cs="Lohit Hindi;MS Mincho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21:00Z</dcterms:created>
  <dc:creator>Elena Bandalak</dc:creator>
  <dc:description/>
  <cp:keywords/>
  <dc:language>en-US</dc:language>
  <cp:lastModifiedBy>Лаврик</cp:lastModifiedBy>
  <cp:lastPrinted>2024-07-01T17:03:00Z</cp:lastPrinted>
  <dcterms:modified xsi:type="dcterms:W3CDTF">2024-07-03T03:46:00Z</dcterms:modified>
  <cp:revision>9</cp:revision>
  <dc:subject/>
  <dc:title/>
</cp:coreProperties>
</file>