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а Черниговского муниципального округ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5.11.</w:t>
      </w:r>
      <w:r>
        <w:rPr>
          <w:b/>
        </w:rPr>
        <w:t>2024</w:t>
        <w:tab/>
        <w:t xml:space="preserve">                                  с. Черниговка</w:t>
        <w:tab/>
        <w:tab/>
        <w:t xml:space="preserve">                          №  59 -п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«Актуализация схемы водоснабжения и водоотведения Черниговского муниципального округа Приморского края на 2025 год и на перспективу до 2035 года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</w:t>
      </w:r>
      <w:r>
        <w:rPr/>
        <w:t>муниципального округа</w:t>
      </w:r>
      <w:r>
        <w:rPr>
          <w:szCs w:val="28"/>
        </w:rPr>
        <w:t xml:space="preserve"> от 28.09.2023 № 15-НПА «Об утверждении Положения об организации и проведении публичных слушаний в Черниговском муниципальном округе Приморского края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</w:t>
      </w:r>
      <w:r>
        <w:rPr/>
        <w:t xml:space="preserve">«Актуализация схемы водоснабжения и водоотведения Черниговского муниципального округа Приморского края на 2025 год и на перспективу до 2035 года» </w:t>
      </w:r>
      <w:r>
        <w:rPr>
          <w:szCs w:val="28"/>
        </w:rPr>
        <w:t xml:space="preserve">в очной форме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ый по адресу: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– 05 декабря 2024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оргкомитета по проведению публичных слушаний в составе 5 человек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едатель – Закревский Д.Ю., и. о. заместителя главы администрации Черниговского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меститель председателя – Кононенко И.И., заместитель начальника управления жизнеобеспечения - начальник отдела жизнеобеспечения  администрации Черниговского муниципального округа;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          </w:t>
      </w:r>
      <w:r>
        <w:rPr>
          <w:szCs w:val="28"/>
        </w:rPr>
        <w:t>секретарь оргкомитета –</w:t>
      </w:r>
      <w:r>
        <w:rPr/>
        <w:t xml:space="preserve"> </w:t>
      </w:r>
      <w:r>
        <w:rPr>
          <w:szCs w:val="28"/>
        </w:rPr>
        <w:t>Дзюба Л.И. – главный специалист отдела жизнеобеспечения управления жизнеобеспечения администрации Черниговс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члены оргкомит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лапак Я. В. – директору МКУ СБЧО администрации Черниговс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нчин А.В. -  начальник теплового района «Черниговский» Спасского филиала КГУП «Примтеплоэнерг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ределить сроки подачи предложений и рекомендаций экспертов ежедневно в рабочие дни с 9-00 до 17-00 часов до 13 декабря 2024 года включительно по адресу: с. Черниговка, ул. Буденного, 23, кабинет № 10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Отделу жизнеобеспечения управления жизнеобеспечения администрации Черниговского </w:t>
      </w:r>
      <w:r>
        <w:rPr/>
        <w:t>муниципального округа</w:t>
      </w:r>
      <w:r>
        <w:rPr>
          <w:szCs w:val="28"/>
        </w:rPr>
        <w:t xml:space="preserve"> информацию по проекту </w:t>
      </w:r>
      <w:r>
        <w:rPr/>
        <w:t xml:space="preserve">«Актуализация схемы водоснабжения и водоотведения Черниговского муниципального округа Приморского края на 2025 год и на перспективу до 2035 года» </w:t>
      </w:r>
      <w:r>
        <w:rPr>
          <w:szCs w:val="28"/>
        </w:rPr>
        <w:t xml:space="preserve">разместить в сети Интернет по адресу: </w:t>
      </w:r>
      <w:r>
        <w:rPr>
          <w:color w:val="0000FF"/>
          <w:u w:val="single"/>
        </w:rPr>
        <w:t>https://chernigovka.gosuslugi.ru/</w:t>
      </w:r>
      <w:r>
        <w:rPr/>
        <w:t>,</w:t>
      </w:r>
      <w:r>
        <w:rPr>
          <w:szCs w:val="28"/>
        </w:rPr>
        <w:t xml:space="preserve"> вкладка «Публичные слуш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Настоящее постановление вступает в силу с момента подписания и подлежит опубликованию в газете Черниговского муниципального округа Приморского края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Главы Черниговского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круга </w:t>
        <w:tab/>
        <w:tab/>
        <w:t xml:space="preserve">                                                         О.Г. Салюк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30:00Z</dcterms:created>
  <dc:creator>Нет заявления на закрытие. </dc:creator>
  <dc:description/>
  <cp:keywords/>
  <dc:language>en-US</dc:language>
  <cp:lastModifiedBy>Дзюба</cp:lastModifiedBy>
  <cp:lastPrinted>2024-11-26T11:55:00Z</cp:lastPrinted>
  <dcterms:modified xsi:type="dcterms:W3CDTF">2024-11-26T01:57:00Z</dcterms:modified>
  <cp:revision>144</cp:revision>
  <dc:subject/>
  <dc:title> </dc:title>
</cp:coreProperties>
</file>