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28"/>
        </w:rPr>
        <w:t>Администрация Черниговского 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36"/>
          <w:lang w:eastAsia="ru-RU" w:bidi="ar-SA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12.2024                                    с. Черниговка                                 </w:t>
      </w:r>
      <w:r>
        <w:rPr>
          <w:b/>
          <w:sz w:val="28"/>
          <w:szCs w:val="28"/>
        </w:rPr>
        <w:t>№ 516-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>
          <w:trHeight w:val="1401" w:hRule="atLeast"/>
        </w:trPr>
        <w:tc>
          <w:tcPr>
            <w:tcW w:w="516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б утверждении долговой политики</w:t>
            </w:r>
            <w:r>
              <w:rPr>
                <w:sz w:val="28"/>
                <w:szCs w:val="28"/>
              </w:rPr>
              <w:t xml:space="preserve"> Черниговского муниципального округа 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 и плановый период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основании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Устава Черниговского муниципального округа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твердить прилагаемую долговую политику Черниговского муниципального округа на 2025 год и плановый период 2026 и 2027 годов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стоящее постановление вступает в силу с 1 января 2025 год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подлежит обнародованию на официальном сайте Черниговского муниципального округа Приморского края в сети «Интернет» (https://chernigovka.gosuslugi.ru)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 Контроль за исполнением настоящего постановления оставляю за собо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tbl>
      <w:tblPr>
        <w:tblW w:w="95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>
          <w:trHeight w:val="52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Врио Главы Черниговского </w:t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                 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.Г. Салюк</w:t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тверждена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споряжением</w:t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Администрации </w:t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Черниговского муниципального округа </w:t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5.12.2024 № 516-ра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Долговая политик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Черниговского муниципального округа на 2025 год 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лановый период 2026 и 2027 годов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highlight w:val="yellow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Под долговой политикой Черниговского муниципального округа на 2025 год и плановый период 2026 и 2027 годов (далее – долговая политика Черниговского округа) понимается деятельность по управлению муниципальным долгом Черниговского муниципального округ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лговая политика Черниговского округа является частью бюджетной политики Черниговского муниципального округ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5 - 2027 годах долговая политика Черниговского округа будет реализовываться с учетом экономической ситуации, складывающейся на территории Черниговского муниципального округ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факторами, определяющими характер и направления долговой политики Черниговского округа, являют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изменения федерального и регионального законодательства, уменьшающие объем доходов и (или) увеличивающие объем расходов бюджета муниципального округа, ввод и содержание новых объектов строительств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одимая Центральным банком Российской Федерации денежно-кредитная политика, принимаемые решения по уровню ключевой ставк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Итоги реализации долговой полити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трехлетний период (2022-2024 годы) в Черниговском муниципальном образовании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муниципальные заимствования не осуществлялись в связи с отсутствием потреб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муниципальные гарантии не предоставлялись;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местный </w:t>
      </w:r>
      <w:r>
        <w:rPr>
          <w:sz w:val="28"/>
          <w:szCs w:val="28"/>
        </w:rPr>
        <w:t>бюджет в 2023 году исполнен с профицитом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сполнение бюджета Черниговского муниципального округа за 2024 год прогнозируется с профицитом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Цели долговой политики Черниговского округа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- обеспечение поддержания объема </w:t>
      </w:r>
      <w:bookmarkStart w:id="0" w:name="_Hlk186032039"/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муниципального долга Черниговского муниципального округа </w:t>
      </w:r>
      <w:bookmarkEnd w:id="0"/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в пределах, установленных Бюджетным кодексом Российской Федерации, и в соответствии с решением Думы Черниговского муниципального округа о бюджете Черниговского муниципального округа на соответствующий финансовый год и плановый период;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- обеспечение равномерности выплат по обслуживанию и погашению муниципального долга Черниговского муниципального округа;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- соблюдение уровня годовой суммы платежей по погашению и обслуживанию муниципального долга Черниговского муниципального округа в размере не более </w:t>
      </w:r>
      <w:r>
        <w:rPr>
          <w:rFonts w:eastAsia="Times New Roman" w:cs="Times New Roman"/>
          <w:i/>
          <w:kern w:val="0"/>
          <w:sz w:val="28"/>
          <w:szCs w:val="20"/>
          <w:lang w:eastAsia="ru-RU" w:bidi="ar-SA"/>
        </w:rPr>
        <w:t>10 процентов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годового объема налоговых и неналоговых доходов местного бюджета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держание объема долговой нагрузки на бюджет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Черниговского муниципального округа</w:t>
      </w:r>
      <w:r>
        <w:rPr>
          <w:sz w:val="28"/>
          <w:szCs w:val="28"/>
        </w:rPr>
        <w:t xml:space="preserve"> на экономически безопасном уровне с учетом всех возможных рисков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кращение объема муниципального долга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Черниговского муниципального округа</w:t>
      </w:r>
      <w:r>
        <w:rPr>
          <w:sz w:val="28"/>
          <w:szCs w:val="28"/>
        </w:rPr>
        <w:t xml:space="preserve"> и долговой нагрузки на местный бюджет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оевременное и полное исполнение долговых обязательств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Черниговского муниципального округа</w:t>
      </w:r>
      <w:r>
        <w:rPr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ение финансирования дефицита бюджета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Черниговского муниципального округа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Задачи долговой политики Черниговского округа: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- повышение эффективности муниципальных заимствований Черниговского муниципального округа (далее − заимствования);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- оптимизация структуры муниципального долга Черниговского муниципального округа;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- поэтапное сокращение доли общего объема долговых обязательств Черниговского муниципального округа по кредитам от кредитных организаций к 1 января второго года планового периода до уровня </w:t>
      </w:r>
      <w:r>
        <w:rPr>
          <w:rFonts w:eastAsia="Times New Roman" w:cs="Times New Roman"/>
          <w:i/>
          <w:kern w:val="0"/>
          <w:sz w:val="28"/>
          <w:szCs w:val="20"/>
          <w:lang w:eastAsia="ar-SA" w:bidi="ar-SA"/>
        </w:rPr>
        <w:t>50 процентов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суммы доходов местного бюджета без учета дополнительных нормативов отчислений от налога на доходы физических в бюджет Черниговского муниципального округа и безвозмездных поступлений за первый год планового периода;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- сохранение дефицита местного бюджета на уровне, утвержденном решением Думы Черниговского муниципального округа о бюджете Черниговского муниципального округа на текущий финансовый год, по состоянию на 1 января текущего года и  его поэтапное снижение к 1 января второго года планового периода до </w:t>
      </w:r>
      <w:r>
        <w:rPr>
          <w:rFonts w:eastAsia="Times New Roman" w:cs="Times New Roman"/>
          <w:i/>
          <w:kern w:val="0"/>
          <w:sz w:val="28"/>
          <w:szCs w:val="20"/>
          <w:lang w:eastAsia="ar-SA" w:bidi="ar-SA"/>
        </w:rPr>
        <w:t>8 процентов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суммы доходов местного  бюджета без учета дополнительных нормативов отчислений от налога на доходы физических лиц в бюджет Черниговского муниципального округа и объема безвозмездных поступлений за первый год планового периода (значение показателя может быть превышено на сумму изменения остатков средств местного бюджета, которые в рамках разработки проекта изменений в решение о бюджете округа согласованы с министерством финансов Приморского края и не были учтены в первоначальной редакции решения о бюджете Черниговского муниципального округа, а также на сумму поступлений от продажи акций и иных форм участия в капитале, находящихся в собственности Черниговского муниципального округа);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- обеспечение взаимосвязи принятия решения о заимствованиях с реальными потребностями местного бюджета в привлечении заемных средств;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- открытость информации о муниципальном долге Черниговского муниципального округа;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- сохранение благоприятной кредитной истории Черниговского муниципального округа как надежного заемщика, безупречно и своевременно выполняющего свои финансовые обязательства, что создает предпосылки для снижения стоимости заимствований и улучшения структуры долга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Основные мероприятия долговой политики Черниговского округа: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- направление дополнительных доходов, полученных при исполнении местного бюджета, на досрочное погашение долговых обязательств Черниговского муниципального округа;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- осуществление мониторинга исполнения местного бюджета с целью определения возможных кассовых разрывов, покрытие которых будет осуществляться за счет привлечения бюджетных кредитов из бюджета Приморского края;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- осуществление мониторинга состояния муниципального долга Черниговского муниципального округа, соответствия его ограничениям, установленным Бюджетным кодексом Российской Федерации;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- ведение учета информации о муниципальном долге Черниговского муниципального округа, формирование отчетности о долговых обязательствах Черниговского муниципального округа;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едопущение принятия и исполнения расходных обязательств, не отнесенных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нституцие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, федеральными законами и законами Приморского края к вопросам местного значения;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- недопущение принятия новых расходных обязательств Черниговского муниципального округа, не обеспеченных реальными источниками доходов местного бюджета;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- взаимодействие с Министерством финансов Приморского края по вопросам реструктуризации обязательств Черниговского муниципального округа по бюджетным кредитам, полученным из краевого бюджет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охранение в 2025 - 2027 годах целевых показателей оплаты труда отдельных категорий работников бюджетной сферы, установленных указами Президента Российской Федерации от 7 мая 2012 года </w:t>
      </w:r>
      <w:hyperlink r:id="rId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N 597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"О мероприятиях по реализации государственной социальной политики", от 1 июня 2012 года </w:t>
      </w: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N 76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"О Национальной стратегии действий в интересах детей на 2012 - 2017 годы", от 29 мая 2017 года 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N 24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"Об объявлении в Российской Федерации Десятилетия детства", от 28 декабря 2012 года </w:t>
      </w:r>
      <w:hyperlink r:id="rId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N 1688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обходимость сохранения позиции в группе муниципальных образований Приморского края с высоким уровнем долговой устойчивости в соответствии с системой оценки долговой устойчивости муниципальных образований Приморского края, проводимой Министерством финансов Приморского края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Условия, принимаемые для составления проекта бюджета Черниговского муниципального округа на очередной финансовый год и на плановый период в области долговых обязательств Черниговского муниципального округа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утверждение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объема расходов на обслуживание муниципального долга в очередном финансовом году (очередном финансовом году и плановом периоде), утвержденного решением о местном бюджете, по данным отчета об исполнении местного бюджета за отчетный финансовый год не должен превышать 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15 процентов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тверждение предельного объема заимствований в текущем финансовом году в объеме не выше суммы, направляемой в текущем финансовом году на погашение долговых обязательств и финансирование дефицита бюджета Черниговского муниципального округа;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утверждение дефицита бюджета Черниговского муниципального округа на очередной финансовый год и на плановый период в размере не более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10 процент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уммы доходов бюджета Черниговского муниципального округа без учета безвозмездных поступлений и (или) поступлений налоговых доходов по дополнительным нормативам отчислений за очередной финансовый год и за плановый период, соответствен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 Ожидаемые результаты долговой политики Черниговского округ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лизация мер, предусмотренных настоящей долговой политикой Черниговского округа, позволит: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ддерживать величину муниципального долга Черниговского муниципального округа на безопасном уровне;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хранять финансовую устойчивость бюджета Черниговского муниципального округа;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Черниговского муниципального округа.</w:t>
      </w:r>
    </w:p>
    <w:p>
      <w:pPr>
        <w:pStyle w:val="Normal"/>
        <w:suppressAutoHyphens w:val="false"/>
        <w:autoSpaceDE w:val="false"/>
        <w:spacing w:before="220" w:after="0"/>
        <w:ind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220" w:after="0"/>
        <w:ind w:firstLine="709"/>
        <w:contextualSpacing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 Основными рисками, связанными с реализацией долговой политики Черниговского округа, являются: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центный риск - вероятность увеличения объема расходов бюджета муниципального округа на обслуживание муниципального долга вследствие увеличения Банком России размера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иск рефинансирования долговых обязательств 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иск снижения ликвидности - отсутствие в бюджете муниципального округа средств для полного исполнения обязательств в срок, в том числе недостаток денежных средств для своевременных долговых платежей;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иск не достижения планируемых объемов поступления доходов в бюджет, в том числе, в связи с ухудшением экономической ситуации, поскольку неисполнение доходной части бюджета потребует изыскания иных источников для выполнения расходных обязательств бюджета и обеспечения его сбалансированности. В целях оценки данного риска планируется продолжить мониторинг исполнения бюджета муниципального округа и принимать управленческие решения, которые будут направлены на преодоление возникающих негативных последствий, в том числе связанных с ухудшением экономической ситуации;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иск изменения норм федерального и краевого законодательства, влекущие за собой снижение доходов муниципального округа и (или) увеличение расходов бюджета муниципального округа;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иск наступления гарантийного случая - неплатежи принципалов по обязательствам, которые были гарантированы муниципальным округом;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иск возникновения новых расходных обязательств, не обеспеченных источниками финансирования, в том числе направляемых на ликвидацию негативного влияния внешних санкционных ограничений.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ой мерой, принимаемой в отношении управления рисками, связанными с реализацией долговой политики Черниговского округа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в части согласования новых расходных и долговых обязательств.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целью снижения вышеуказанных рисков в рамках реализации долговой политики муниципального округа необходимо осуществлять:</w:t>
      </w:r>
    </w:p>
    <w:p>
      <w:pPr>
        <w:pStyle w:val="Normal"/>
        <w:suppressAutoHyphens w:val="false"/>
        <w:autoSpaceDE w:val="false"/>
        <w:spacing w:before="220" w:after="0"/>
        <w:ind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мониторинг исполнения бюджета муниципального округа, снижение рисков неисполнения доходной части бюджета путем уточнения прогноза поступлений доходов с учетом реальной ситуации по поступлению доходов в текущем финансовом году;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мониторинг состояния муниципального долга и на его основе планирование муниципальных внутренних заимствований и расходов на обслуживание муниципального долга;</w:t>
      </w:r>
    </w:p>
    <w:p>
      <w:pPr>
        <w:pStyle w:val="Normal"/>
        <w:suppressAutoHyphens w:val="false"/>
        <w:autoSpaceDE w:val="false"/>
        <w:spacing w:before="22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мониторинг конъюнктуры финансового рынка, оптимизацию структуры муниципального долга, проведение рефинансирования, досрочного погашения долговых обязательств.</w:t>
      </w:r>
    </w:p>
    <w:p>
      <w:pPr>
        <w:pStyle w:val="Normal"/>
        <w:suppressAutoHyphens w:val="false"/>
        <w:autoSpaceDE w:val="false"/>
        <w:spacing w:before="220" w:after="0"/>
        <w:ind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Times New Roman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129344" TargetMode="External"/><Relationship Id="rId6" Type="http://schemas.openxmlformats.org/officeDocument/2006/relationships/hyperlink" Target="https://login.consultant.ru/link/?req=doc&amp;base=LAW&amp;n=130516" TargetMode="External"/><Relationship Id="rId7" Type="http://schemas.openxmlformats.org/officeDocument/2006/relationships/hyperlink" Target="https://login.consultant.ru/link/?req=doc&amp;base=LAW&amp;n=288278" TargetMode="External"/><Relationship Id="rId8" Type="http://schemas.openxmlformats.org/officeDocument/2006/relationships/hyperlink" Target="https://login.consultant.ru/link/?req=doc&amp;base=LAW&amp;n=28275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39:00Z</dcterms:created>
  <dc:creator>Vasiliy Balykin</dc:creator>
  <dc:description/>
  <cp:keywords/>
  <dc:language>en-US</dc:language>
  <cp:lastModifiedBy>Светлана Цыбульская</cp:lastModifiedBy>
  <cp:lastPrinted>2024-07-25T15:26:00Z</cp:lastPrinted>
  <dcterms:modified xsi:type="dcterms:W3CDTF">2024-12-25T06:48:00Z</dcterms:modified>
  <cp:revision>51</cp:revision>
  <dc:subject/>
  <dc:title/>
</cp:coreProperties>
</file>