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808080"/>
          <w:sz w:val="20"/>
          <w:szCs w:val="28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  <w:t xml:space="preserve">Администрация Черниговского </w:t>
      </w: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a_Timer;Times New Roman" w:hAnsi="a_Timer;Times New Roman"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 w:ascii="a_Timer;Times New Roman" w:hAnsi="a_Timer;Times New Roman"/>
          <w:b/>
          <w:kern w:val="0"/>
          <w:sz w:val="36"/>
          <w:lang w:eastAsia="ru-RU" w:bidi="ar-SA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4.06.2025                                    с. Черниговка                                      </w:t>
      </w:r>
      <w:r>
        <w:rPr>
          <w:b/>
          <w:sz w:val="28"/>
          <w:szCs w:val="28"/>
        </w:rPr>
        <w:t>№ 462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488" w:hRule="atLeast"/>
        </w:trPr>
        <w:tc>
          <w:tcPr>
            <w:tcW w:w="510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Об установлении расходн</w:t>
            </w:r>
            <w:r>
              <w:rPr>
                <w:sz w:val="28"/>
                <w:szCs w:val="28"/>
                <w:lang w:val="ru-RU" w:eastAsia="ru-RU"/>
              </w:rPr>
              <w:t>ых</w:t>
            </w:r>
            <w:r>
              <w:rPr>
                <w:sz w:val="28"/>
                <w:szCs w:val="28"/>
                <w:lang w:eastAsia="ru-RU"/>
              </w:rPr>
              <w:t xml:space="preserve"> обязательств Черниговского муниципального округа Приморского края по муниципальной программе </w:t>
            </w:r>
            <w:r>
              <w:rPr>
                <w:sz w:val="28"/>
                <w:szCs w:val="28"/>
              </w:rPr>
              <w:t>«Развитие физической культуры и спорта в Черниговском муниципальном округе» на 2024-2030 годы, в целя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финансирования котор</w:t>
            </w:r>
            <w:r>
              <w:rPr>
                <w:sz w:val="28"/>
                <w:szCs w:val="28"/>
                <w:lang w:val="ru-RU"/>
              </w:rPr>
              <w:t xml:space="preserve">ых </w:t>
            </w:r>
            <w:r>
              <w:rPr>
                <w:sz w:val="28"/>
                <w:szCs w:val="28"/>
              </w:rPr>
              <w:t>предоставляются субсидии из бюджета Приморского края на 2025 год и плановый период 2026-2027 годов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Закона Приморского края от 19.12.2024 № 692-КЗ «О краевом бюджете на 2025 год и плановый период 2026 и 2027 годов», постановления администрации Приморского края от 27.12.2019 № 920-па «Об утверждении государственной программы Приморского края «Развитие физической культуры и спорта Приморского края» на 2020-2027 годы, согласно решению Думы Черниговского муниципального округа от 13.12.2024 № 154-НПА «О бюджете Черниговского муниципального округа на 2025 год и плановый период 2026 и 2027 годов»,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 Установить, что по м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ниципальной программе «</w:t>
      </w:r>
      <w:r>
        <w:rPr>
          <w:sz w:val="28"/>
          <w:szCs w:val="28"/>
        </w:rPr>
        <w:t>Развитие физической культуры и спорта в Черниговском муниципальном округе» на 2024-2030 годы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в состав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омплекса процессных мероприятий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здание условий для привлечения населения к занятиям спортом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асходными обязательствами, в целях софинансирования которых предоставляются субсидии из бюджета Приморского края, на 2025 год и плановый период 2026-2027 годов являютс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капитальный ремонт объектов спорта (спортивных сооружений) муниципальной собственности;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создание плоскостных спортивных сооружений, скейт-площадок различной типовой комплектации, в том числе закупка и монтаж спортивно-технологического оборудования;</w:t>
      </w:r>
    </w:p>
    <w:p>
      <w:pPr>
        <w:pStyle w:val="Style22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закупка и монтаж оборудования для создания модульных спортивных сооружений; </w:t>
        <w:br/>
        <w:t xml:space="preserve">        4) приобретение и поставка спортивного инвентаря, спортивного оборудования и иного имущества для развития массового спорта. </w:t>
        <w:br/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. Определить Администрацию Черниговского </w:t>
      </w:r>
      <w:bookmarkStart w:id="0" w:name="_Hlk199921742"/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муниципального округа </w:t>
      </w:r>
      <w:bookmarkEnd w:id="0"/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и </w:t>
      </w:r>
      <w:r>
        <w:rPr>
          <w:rFonts w:cs="Times New Roman"/>
          <w:sz w:val="28"/>
          <w:szCs w:val="28"/>
        </w:rPr>
        <w:t xml:space="preserve">Управление образования администрации Черниговского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муниципального округа главными распорядителями средств бюджета Черниговского муниципального округа п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омплексу процессных мероприятий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здание условий для привлечения населения к занятиям спортом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3. </w:t>
      </w:r>
      <w:r>
        <w:rPr>
          <w:sz w:val="28"/>
          <w:szCs w:val="28"/>
          <w:lang w:eastAsia="ar-SA"/>
        </w:rPr>
        <w:t xml:space="preserve">Настоящее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постановление</w:t>
      </w:r>
      <w:r>
        <w:rPr>
          <w:sz w:val="28"/>
          <w:szCs w:val="28"/>
          <w:lang w:eastAsia="ar-SA"/>
        </w:rPr>
        <w:t xml:space="preserve"> вступает в силу с момента подписания и распространяет свое действие на правоотношения, возникшие с 1 января 2025 года. 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 Настоящее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постановление</w:t>
      </w:r>
      <w:r>
        <w:rPr>
          <w:sz w:val="28"/>
          <w:szCs w:val="28"/>
          <w:lang w:eastAsia="ar-SA"/>
        </w:rPr>
        <w:t xml:space="preserve"> подлежит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размещению н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фициальном сайте администрации Черниговского муниципального округа (</w:t>
      </w:r>
      <w:hyperlink r:id="rId3">
        <w:r>
          <w:rPr>
            <w:rStyle w:val="InternetLink"/>
            <w:rFonts w:eastAsia="Times New Roman" w:cs="Times New Roman"/>
            <w:color w:val="0563C1"/>
            <w:kern w:val="0"/>
            <w:sz w:val="28"/>
            <w:szCs w:val="28"/>
            <w:u w:val="single"/>
            <w:lang w:eastAsia="ru-RU" w:bidi="ar-SA"/>
          </w:rPr>
          <w:t>https://chernigovka.gosuslugi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Глава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Черниговского муниципального округа                                                  О.Г. Салюк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Cs w:val="20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WenQuanYi Micro Hei;MS Mincho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WenQuanYi Micro Hei;MS Mincho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ernigovk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6:00Z</dcterms:created>
  <dc:creator>Vasiliy Balykin</dc:creator>
  <dc:description/>
  <cp:keywords/>
  <dc:language>en-US</dc:language>
  <cp:lastModifiedBy>Светлана Цыбульская</cp:lastModifiedBy>
  <cp:lastPrinted>2024-04-05T12:54:00Z</cp:lastPrinted>
  <dcterms:modified xsi:type="dcterms:W3CDTF">2025-06-04T00:25:00Z</dcterms:modified>
  <cp:revision>30</cp:revision>
  <dc:subject/>
  <dc:title/>
</cp:coreProperties>
</file>