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color w:val="808080"/>
          <w:sz w:val="20"/>
          <w:szCs w:val="28"/>
        </w:rPr>
        <w:t xml:space="preserve">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6" r="-9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b/>
          <w:sz w:val="32"/>
          <w:szCs w:val="32"/>
        </w:rPr>
        <w:t>Администрация Черниговского муниципального округа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29.05.2025  </w:t>
      </w:r>
      <w:r>
        <w:rPr>
          <w:b/>
          <w:sz w:val="28"/>
          <w:szCs w:val="28"/>
        </w:rPr>
        <w:t xml:space="preserve">                                  с. Черниговка                                     № 447-п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5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Черниговского муниципального округа от 10.01.2024 №3-п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Руководствуясь статьей 81 Бюджетного кодекса Российской Федерации, в целях создания резерва денежных средств в бюджете Черниговского муниципального округа для обеспечения реализации мероприятий, связанных с финансированием непредвиденных расходов, в том числе на проведение аварийно-восстановительных работ и ликвидации последствий стихийных бедствий и других чрезвычайных ситуаций, на основании решения оперативного штаба Черниговского муниципального округа от 14.05.2025 №55-дсп, Устава Черниговского муниципального округа, администрация Черниговского муниципального округа  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ПОСТАНОВЛЯЕТ: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1. Внести в постановление администрации Черниговского муниципального округа от 10 января 2024 года № 3-па «Об утверждении порядка использования бюджетных ассигнований резервного фонда администрации Черниговского муниципального округа» (далее – постановление)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1.1. Подпункт 4.1.12. пункта 4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«4.1.12. Оказание единовременной денежной выплаты гражданам Российской Федерации, заключившим контракт о прохождении военной службы в вооруженных силах Российской Федерации в целях участия в специальной военной операции.»;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1.2. Пункт 4 постановления дополнить подпунктом 4.1.16. следующего содержания: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«4.1.16. Оказание дополнительных мер социальной поддержки лицам, оказавшим содействие в заключении гражданином Российской Федерации контракта о прохождении военной службы в вооруженных силах Российской Федерации в целях участия в специальной военной операции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2. Настоящее постановление вступает в силу с момента его официального опубликования в газете «Новое время» и подлежит обнародованию на официальном сайте Черниговского муниципального округа Приморского края в сети «Интернет» (</w:t>
      </w:r>
      <w:hyperlink r:id="rId3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zh-CN" w:bidi="ar-SA"/>
          </w:rPr>
          <w:t>https://chernigovka.gosuslugi.ru</w:t>
        </w:r>
      </w:hyperlink>
      <w:r>
        <w:rPr>
          <w:rFonts w:eastAsia="Times New Roman" w:cs="Times New Roman"/>
          <w:kern w:val="0"/>
          <w:sz w:val="28"/>
          <w:szCs w:val="28"/>
          <w:lang w:eastAsia="zh-CN" w:bidi="ar-SA"/>
        </w:rPr>
        <w:t>).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Глава Черниговского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муниципального округа                                                                          О.Г. Салюк</w:t>
      </w:r>
    </w:p>
    <w:sectPr>
      <w:headerReference w:type="defaul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Gothic" w:cs="Lohit Hindi;MS Goth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 w:cs="Times New Roman"/>
      <w:kern w:val="0"/>
      <w:szCs w:val="20"/>
      <w:lang w:val="en-US" w:eastAsia="zh-CN"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Символ нумерации"/>
    <w:qFormat/>
    <w:rPr>
      <w:sz w:val="28"/>
      <w:szCs w:val="28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Заголовок 1 Знак"/>
    <w:qFormat/>
    <w:rPr>
      <w:sz w:val="24"/>
      <w:lang w:eastAsia="zh-CN"/>
    </w:rPr>
  </w:style>
  <w:style w:type="character" w:styleId="Style16">
    <w:name w:val="Текст выноски Знак"/>
    <w:qFormat/>
    <w:rPr>
      <w:rFonts w:ascii="Segoe UI" w:hAnsi="Segoe UI" w:eastAsia="WenQuanYi Micro Hei;MS Gothic" w:cs="Mangal"/>
      <w:kern w:val="2"/>
      <w:sz w:val="18"/>
      <w:szCs w:val="16"/>
      <w:lang w:bidi="hi-IN"/>
    </w:rPr>
  </w:style>
  <w:style w:type="character" w:styleId="Style17">
    <w:name w:val="Верхний колонтитул Знак"/>
    <w:qFormat/>
    <w:rPr>
      <w:rFonts w:eastAsia="WenQuanYi Micro Hei;MS Gothic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WenQuanYi Micro Hei;MS Gothic" w:cs="Mangal"/>
      <w:kern w:val="2"/>
      <w:sz w:val="24"/>
      <w:szCs w:val="21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hernigovka.gosuslug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23:12:00Z</dcterms:created>
  <dc:creator>Vasiliy Balykin</dc:creator>
  <dc:description/>
  <cp:keywords/>
  <dc:language>en-US</dc:language>
  <cp:lastModifiedBy>Светлана Цыбульская</cp:lastModifiedBy>
  <cp:lastPrinted>2025-02-17T15:45:00Z</cp:lastPrinted>
  <dcterms:modified xsi:type="dcterms:W3CDTF">2025-05-29T07:12:00Z</dcterms:modified>
  <cp:revision>105</cp:revision>
  <dc:subject/>
  <dc:title/>
</cp:coreProperties>
</file>