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т 29.05.2025  </w:t>
      </w:r>
      <w:r>
        <w:rPr>
          <w:b/>
          <w:sz w:val="28"/>
          <w:szCs w:val="28"/>
        </w:rPr>
        <w:t xml:space="preserve">                               с. Черниговка                               №  445-п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муниципального округа от 10.01.2024 №3-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Руководствуясь статьей 81 Бюджетного кодекса Российской Федерации, в целях создания резерва денежных средств в бюджете Черниговского муниципального округа для обеспечения реализации мероприятий, связанных с финансированием непредвиденных расходов, в том числе на проведение аварийно-восстановительных работ и ликвидации последствий стихийных бедствий и других чрезвычайных ситуаций, на основании Устава Черниговского муниципального округа, администрация Черниговского муниципального округа 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рядок использования бюджетных ассигнований резервного фонда администрации Черниговского муниципального округа, утвержденный постановлением администрации Черниговского муниципального округа от 10.01.2024 №3-па «Об утверждении Порядка использования бюджетных ассигнований резервного фонда администрации Черниговского муниципального округа»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 В подпункте 7.1 пункта 7 после слов «ассигнований» дополнить словами «по форме Приложения 1 к настоящему порядк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вступает в силу с момента его официального опубликования в газете «Новое время» и подлежит обнародованию на официальном сайте Черниговского муниципального округа Приморского края в сети «Интернет» (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zh-CN" w:bidi="ar-SA"/>
          </w:rPr>
          <w:t>https://chernigovka.gosuslugi.ru</w:t>
        </w:r>
      </w:hyperlink>
      <w:r>
        <w:rPr>
          <w:rFonts w:eastAsia="Times New Roman" w:cs="Times New Roman"/>
          <w:kern w:val="0"/>
          <w:sz w:val="28"/>
          <w:szCs w:val="28"/>
          <w:lang w:eastAsia="zh-CN" w:bidi="ar-SA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лава Черниговского муниципального округа                          О.Г. Салюк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igovk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12:00Z</dcterms:created>
  <dc:creator>Vasiliy Balykin</dc:creator>
  <dc:description/>
  <cp:keywords/>
  <dc:language>en-US</dc:language>
  <cp:lastModifiedBy>Admin</cp:lastModifiedBy>
  <cp:lastPrinted>2025-05-29T12:25:00Z</cp:lastPrinted>
  <dcterms:modified xsi:type="dcterms:W3CDTF">2025-05-29T02:26:00Z</dcterms:modified>
  <cp:revision>105</cp:revision>
  <dc:subject/>
  <dc:title/>
</cp:coreProperties>
</file>