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амятка работодателю «Как провести День охраны труда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провести День охраны труда, чтобы работники надолго запомнили требования безопасности, а руководство обратило внимание на реальные опасности и риски на производственных площадках?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агаем пошаговый алгоритм проведения Дня охраны труда, который можно приурочить к Всемирному дню охраны труда — 28 апреля. Также алгоритм может пригодится, если решите проводить мероприятие чаще, например, ежемесячно.</w:t>
      </w:r>
    </w:p>
    <w:p>
      <w:pPr>
        <w:pStyle w:val="Heading2"/>
        <w:ind w:firstLine="567"/>
        <w:jc w:val="both"/>
        <w:rPr>
          <w:rFonts w:eastAsia="Times New Roman"/>
          <w:sz w:val="28"/>
          <w:szCs w:val="28"/>
        </w:rPr>
      </w:pPr>
      <w:bookmarkStart w:id="0" w:name="service1"/>
      <w:bookmarkEnd w:id="0"/>
      <w:r>
        <w:rPr>
          <w:rFonts w:eastAsia="Times New Roman"/>
          <w:sz w:val="28"/>
          <w:szCs w:val="28"/>
        </w:rPr>
        <w:t>Шаг 1. Сформулируйте ц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8 апреля - </w:t>
      </w:r>
      <w:r>
        <w:rPr>
          <w:b/>
          <w:bCs/>
          <w:sz w:val="28"/>
          <w:szCs w:val="28"/>
        </w:rPr>
        <w:t>Всемирный день охраны труда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выбирают исходя из того, какие провалы в охране труда выявили и какой хотите получить результат. Изменилось законодательство, а внеплановые инструктажи проводятся формально, цель - ознакомить сотрудников с новыми требованиями. Участились случаи производственного травматизма, цель - снижение травматизма. Захламлены рабочие места, используется неисправное оборудование - устранить нарушения требований охраны труда на участках.</w:t>
      </w:r>
    </w:p>
    <w:p>
      <w:pPr>
        <w:pStyle w:val="NormalWeb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Чтобы после мероприятия объективно оценить результаты и выяснить, достигнута ли цель, установите для нее цифровой показатель. Например, снизить травматизм на 10 процентов.</w:t>
      </w:r>
    </w:p>
    <w:p>
      <w:pPr>
        <w:pStyle w:val="Heading2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Шаг 2. Определите участников</w:t>
      </w:r>
    </w:p>
    <w:p>
      <w:pPr>
        <w:pStyle w:val="NormalWeb"/>
        <w:ind w:firstLine="567"/>
        <w:jc w:val="both"/>
        <w:rPr>
          <w:rStyle w:val="Ered"/>
          <w:b/>
          <w:b/>
          <w:bCs/>
          <w:sz w:val="28"/>
          <w:szCs w:val="28"/>
        </w:rPr>
      </w:pPr>
      <w:r>
        <w:rPr>
          <w:sz w:val="28"/>
          <w:szCs w:val="28"/>
        </w:rPr>
        <w:t>Чтобы получить максимальный эффект, нужно, исходя из цели, определить целевую аудиторию. При этом привлекайте представителей каждого отдела и профессии. При планировании Дня охраны труда учтите график сменности участников, а также стаж, опыт, виды выполняемых работ и условия труда. Например, если планируете провести мероприятие утром, то активными участниками не смогут стать те, кто работал в ночную смену.</w:t>
      </w:r>
    </w:p>
    <w:p>
      <w:pPr>
        <w:pStyle w:val="NormalWeb"/>
        <w:ind w:firstLine="567"/>
        <w:jc w:val="both"/>
        <w:rPr/>
      </w:pPr>
      <w:r>
        <w:rPr>
          <w:rStyle w:val="Ered"/>
          <w:b/>
          <w:bCs/>
          <w:sz w:val="28"/>
          <w:szCs w:val="28"/>
        </w:rPr>
        <w:t xml:space="preserve">Пример. </w:t>
      </w:r>
      <w:r>
        <w:rPr>
          <w:sz w:val="28"/>
          <w:szCs w:val="28"/>
        </w:rPr>
        <w:t>Чтобы в мероприятии участвовали работники всех отделов,       в приложении к приказу о Дне охраны труда установите количество представителей из каждого подразделения. Включите в список и руководителей разных уровней управления, так вы сможете обратить внимание на опасные участки, возможный травматизм, а значит, и на их вероятную административную или даже уголовную ответственность.</w:t>
      </w:r>
    </w:p>
    <w:p>
      <w:pPr>
        <w:pStyle w:val="NormalWeb"/>
        <w:ind w:firstLine="567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485648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Шаг 3. Выберите программу мероприятий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висит от цели. Простой способ — в День охраны труда провести комиссионный смотр рабочих мест и совещание с руководителями. Обсудите состояние охраны труда на участках и утвердите перечень необходимых мероприятий. Быстро и экономно, но отношение работников к охране труда так не изменится!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День охраны труда стал эффективным инструментом, привлеките к участию работников. Если ищите решение проблемы, используйте формат «круглых столов» с сотрудниками, совещание с руководителями. Покажите, что администрацию беспокоит безопасность персонала. Обратная связь от работников поможет определить причины проблем.</w:t>
      </w:r>
    </w:p>
    <w:p>
      <w:pPr>
        <w:pStyle w:val="NormalWeb"/>
        <w:ind w:firstLine="567"/>
        <w:jc w:val="both"/>
        <w:rPr>
          <w:sz w:val="28"/>
          <w:szCs w:val="28"/>
        </w:rPr>
      </w:pPr>
      <w:bookmarkStart w:id="1" w:name="2"/>
      <w:bookmarkEnd w:id="1"/>
      <w:r>
        <w:rPr>
          <w:sz w:val="28"/>
          <w:szCs w:val="28"/>
        </w:rPr>
        <w:t>Если включить в День охраны труда конкурсы-мотиваторы, праздник пройдет весело в игровой форме и запомнится участникам. Нестандартный подход превратит изучение скучных требований безопасности в творческую работу.</w:t>
      </w:r>
      <w:bookmarkStart w:id="2" w:name="service2"/>
      <w:bookmarkEnd w:id="2"/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те конкурс для детей работников, и День охраны труда станет семейным праздником. Кто-то из родителей запомнит постулаты по охране труда, когда будет помогать детям придумывать слоганы, а рисунки «Папа, я жду тебя дома здоровым!» заставят работников иначе взглянуть на собственную безопасность.</w:t>
      </w:r>
    </w:p>
    <w:p>
      <w:pPr>
        <w:pStyle w:val="NormalWeb"/>
        <w:ind w:firstLine="567"/>
        <w:jc w:val="both"/>
        <w:rPr>
          <w:sz w:val="28"/>
          <w:szCs w:val="28"/>
        </w:rPr>
      </w:pPr>
      <w:bookmarkStart w:id="3" w:name="210"/>
      <w:bookmarkEnd w:id="3"/>
      <w:r>
        <w:rPr>
          <w:sz w:val="28"/>
          <w:szCs w:val="28"/>
        </w:rPr>
        <w:t xml:space="preserve">Для укрепления знаний нормативных документов по охране труда, подготовьте для работников раздаточный материал в виде памяток с наглядными схемами и рисунками. 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ен конкурс видеороликов. Команды снимают видео в виде методического пособия по безопасному выполнению работ. Чтобы составить сценарий, работникам прийдется тщательно изучить правила. Лучшие ролики в дальнейшем можно использовать при проведении инструктажей.</w:t>
      </w:r>
      <w:bookmarkStart w:id="4" w:name="service3"/>
      <w:bookmarkEnd w:id="4"/>
    </w:p>
    <w:p>
      <w:pPr>
        <w:pStyle w:val="NormalWeb"/>
        <w:ind w:firstLine="567"/>
        <w:jc w:val="both"/>
        <w:rPr>
          <w:rFonts w:eastAsia="Times New Roman"/>
          <w:sz w:val="28"/>
          <w:szCs w:val="28"/>
        </w:rPr>
      </w:pPr>
      <w:bookmarkStart w:id="5" w:name="393"/>
      <w:bookmarkEnd w:id="5"/>
      <w:r>
        <w:rPr>
          <w:sz w:val="28"/>
          <w:szCs w:val="28"/>
        </w:rPr>
        <w:t xml:space="preserve">Чтобы провести конкурсы на знание требований охраны труда, подготовьте для них вопросы в зависимости от правил. Например, если у участников есть время подумать, подойдут задания с альтернативными ответами. Если хотите провести конкурс на скорость, используйте блиц-опрос. В этом случае подберите вопросы, на которые участники смогут ответить односложно, «Да» или «Нет». </w:t>
      </w:r>
    </w:p>
    <w:p>
      <w:pPr>
        <w:pStyle w:val="Heading2"/>
        <w:ind w:firstLine="567"/>
        <w:jc w:val="both"/>
        <w:rPr>
          <w:sz w:val="28"/>
          <w:szCs w:val="28"/>
        </w:rPr>
      </w:pPr>
      <w:bookmarkStart w:id="6" w:name="457"/>
      <w:bookmarkEnd w:id="6"/>
      <w:r>
        <w:rPr>
          <w:rFonts w:eastAsia="Times New Roman"/>
          <w:sz w:val="28"/>
          <w:szCs w:val="28"/>
        </w:rPr>
        <w:t>Шаг 4. Разработайте систему мотивации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заказать на память ручки, блокноты с логотипами компании, посвященные Дню охраны труда. На них могут быть лозунги, например, «Скажи «ДА!» охране труда». Если проводите конкурсы, для победителей выберите более крупные подарки: кружки, флешки, внешние аккумуляторы для гаджетов. Эффективная мотивация — денежная премия для активных участников.</w:t>
      </w:r>
    </w:p>
    <w:p>
      <w:pPr>
        <w:pStyle w:val="NormalWeb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Если мероприятие недостаточно финансируют, используйте нематериальную мотивацию: согласуйте для победителей выходной или сокращенный день, наградите грамотой, организуйте Доску почета с фотографиями отличившихся работников. После детского конкурса развесьте рисунки в организации, сотрудники будут довольны.</w:t>
      </w:r>
    </w:p>
    <w:p>
      <w:pPr>
        <w:pStyle w:val="Heading2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Шаг 5. Подготовьте локальные документы</w:t>
      </w:r>
    </w:p>
    <w:p>
      <w:pPr>
        <w:pStyle w:val="NormalWeb"/>
        <w:ind w:firstLine="567"/>
        <w:jc w:val="both"/>
        <w:rPr>
          <w:sz w:val="28"/>
          <w:szCs w:val="28"/>
        </w:rPr>
      </w:pPr>
      <w:bookmarkStart w:id="7" w:name="1-1"/>
      <w:bookmarkEnd w:id="7"/>
      <w:r>
        <w:rPr>
          <w:sz w:val="28"/>
          <w:szCs w:val="28"/>
        </w:rPr>
        <w:t xml:space="preserve">Чтобы провести День охраны труда, подготовь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esktops/Desktop1/E:/" \l "/document/189/711413/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роведении мероприятия, назначьте ответственных, утверди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esktops/Desktop1/E:/" \l "/document/189/711413/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смету расходов на проведение мероприятия.</w:t>
      </w:r>
    </w:p>
    <w:p>
      <w:pPr>
        <w:pStyle w:val="NormalWeb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приказе отразите цели, подготовительные мероприятия, тематику, сроки и ответственных лиц. План нужен для того, чтобы все сотрудники легко ориентировались, во сколько и где будут проводить «круглые столы», конкурсы и пр.</w:t>
      </w:r>
    </w:p>
    <w:p>
      <w:pPr>
        <w:pStyle w:val="Heading2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Шаг 6. Пригласите участников и проведите мероприятие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о мероприятии узнали все сотрудники, подготовьте раздаточный материал. Это могут быть памятки или буклеты с программой Дня охраны труда. Разместите их на информационных стендах, развесьте на КПП и раздайте по производственным участкам.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хотите привлечь сотрудников для семинаров, мастер-классов или объявляете конкурс видеороликов, оповестите всех заранее, чтобы желающие подготовились. Для достижения поставленных целей обсудите с сотрудниками темы докладов, выступлений.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 собрать вопросы от работников заранее, чтобы у руководителей было время подготовить ответы. Так диалог будет более конструктивным</w:t>
      </w:r>
    </w:p>
    <w:p>
      <w:pPr>
        <w:pStyle w:val="NormalWeb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о время праздника определите самых активных, отметьте их при подведении итогов мероприятия. Обратите внимание, на какие вопросы сотрудники не ответили и с какими заданиями не справились, чтобы в дальнейшем устранить пробелы в их знаниях.</w:t>
      </w:r>
    </w:p>
    <w:p>
      <w:pPr>
        <w:pStyle w:val="Heading2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Шаг 7. Подведите итоги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ероприятия составьте план работ по охране труда и утвердите его у руководителя. Отразите результаты в корпоративном СМИ, рассылке по электронной почте или в листовках, буклетах. Так работники смогут оценить результат праздника и в будущем будут принимать активное участие.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внимания вопросы и проблемы, которые выявили или озвучили на Дне охраны труда. Иначе работники не увидят результат мероприятия и на следующий год откажутся от участия.</w:t>
      </w:r>
    </w:p>
    <w:p>
      <w:pPr>
        <w:pStyle w:val="NormalWeb"/>
        <w:jc w:val="center"/>
        <w:rPr>
          <w:rFonts w:eastAsia="Times New Roman"/>
        </w:rPr>
      </w:pPr>
      <w:r>
        <w:rPr>
          <w:sz w:val="28"/>
          <w:szCs w:val="28"/>
        </w:rPr>
        <w:t>___________</w:t>
      </w:r>
    </w:p>
    <w:p>
      <w:pPr>
        <w:pStyle w:val="Heading2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" w:cs="Consolas"/>
    </w:rPr>
  </w:style>
  <w:style w:type="character" w:styleId="Docreferences">
    <w:name w:val="doc__references"/>
    <w:qFormat/>
    <w:rPr>
      <w:vanish w:val="false"/>
    </w:rPr>
  </w:style>
  <w:style w:type="character" w:styleId="4">
    <w:name w:val="Заголовок 4 Знак"/>
    <w:qFormat/>
    <w:rPr>
      <w:rFonts w:ascii="Cambria" w:hAnsi="Cambria" w:eastAsia="" w:cs=""/>
      <w:b/>
      <w:bCs/>
      <w:i/>
      <w:iCs/>
      <w:color w:val="4F81BD"/>
      <w:sz w:val="24"/>
      <w:szCs w:val="24"/>
    </w:rPr>
  </w:style>
  <w:style w:type="character" w:styleId="Ename">
    <w:name w:val="e-name"/>
    <w:basedOn w:val="DefaultParagraphFont"/>
    <w:qFormat/>
    <w:rPr/>
  </w:style>
  <w:style w:type="character" w:styleId="2">
    <w:name w:val="Заголовок 2 Знак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Ered">
    <w:name w:val="e-red"/>
    <w:basedOn w:val="DefaultParagraphFont"/>
    <w:qFormat/>
    <w:rPr/>
  </w:style>
  <w:style w:type="character" w:styleId="3">
    <w:name w:val="Заголовок 3 Знак"/>
    <w:qFormat/>
    <w:rPr>
      <w:rFonts w:ascii="Cambria" w:hAnsi="Cambria" w:eastAsia="" w:cs="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endarticle">
    <w:name w:val="e-endarticle"/>
    <w:basedOn w:val="DefaultParagraphFont"/>
    <w:qFormat/>
    <w:rPr/>
  </w:style>
  <w:style w:type="character" w:styleId="Style11">
    <w:name w:val="Текст выноски Знак"/>
    <w:qFormat/>
    <w:rPr>
      <w:rFonts w:ascii="Tahoma" w:hAnsi="Tahoma" w:eastAsia="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Calibr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Calib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left="0"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ithphoto">
    <w:name w:val="withphoto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49:00Z</dcterms:created>
  <dc:creator>n.kuznetsova</dc:creator>
  <dc:description/>
  <cp:keywords/>
  <dc:language>en-US</dc:language>
  <cp:lastModifiedBy>MAKAROVA A G</cp:lastModifiedBy>
  <dcterms:modified xsi:type="dcterms:W3CDTF">2024-05-06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