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Администрация Черниговского муниципального округ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right="0" w:hanging="864"/>
        <w:rPr/>
      </w:pPr>
      <w:r>
        <w:rPr>
          <w:sz w:val="48"/>
          <w:szCs w:val="20"/>
        </w:rPr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4 апреля 2025 года             с. Черниговка                                     </w:t>
      </w:r>
      <w:r>
        <w:rPr>
          <w:b/>
          <w:bCs/>
          <w:sz w:val="28"/>
          <w:szCs w:val="28"/>
        </w:rPr>
        <w:t>№ 291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3"/>
      </w:tblGrid>
      <w:tr>
        <w:trPr>
          <w:trHeight w:val="925" w:hRule="atLeast"/>
        </w:trPr>
        <w:tc>
          <w:tcPr>
            <w:tcW w:w="993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  <w:lang w:bidi="ru-RU"/>
              </w:rPr>
              <w:t xml:space="preserve">оказания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единовременной материальной помощи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членам семей военнослужащих, лиц,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проходящих службу в войсках национальной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гвардии Российской Федерации и имеющих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специальное звание полиции, погибших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(умерших) в результате участия в специальной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Народной Республики, Луганской Народн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bidi="ru-RU"/>
              </w:rPr>
              <w:t xml:space="preserve">Республики и Украины, </w:t>
            </w:r>
            <w:r>
              <w:rPr>
                <w:spacing w:val="-2"/>
                <w:sz w:val="28"/>
                <w:szCs w:val="28"/>
              </w:rPr>
              <w:t xml:space="preserve">отражения вооруженного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торжения на территорию Российской Федерации,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оруженной провокацией на Государственной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анице Российской Федерации, и приграничных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рриториях субъектов Российской Федерации,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легающих к районам проведения специальной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енной операции на территориях Донецкой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родной Республики, Луганской Народной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Республики и Украины,</w:t>
            </w:r>
            <w:r>
              <w:rPr>
                <w:sz w:val="28"/>
                <w:szCs w:val="28"/>
                <w:lang w:bidi="ru-RU"/>
              </w:rPr>
              <w:t xml:space="preserve"> подлежащих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захоронению (захороненных) на территории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Черниго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Приморского края</w:t>
            </w:r>
            <w:r>
              <w:rPr>
                <w:bCs/>
                <w:sz w:val="28"/>
                <w:szCs w:val="28"/>
                <w:lang w:bidi="ru-RU"/>
              </w:rPr>
              <w:t xml:space="preserve"> за счет средств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резервного фонда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Черниговского муниципального округа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4.01.1993 № 4292-1 «Об увековечении памяти погибших при защите Отечества», Федеральным законом Российской Федерации от 12.01.1996 № 8- 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, на основании Устава Черниговского муниципального округа, постановлением Администрации Черниговского муниципального округа от 10.01.2024 г. № 3-па «Об утверждении порядка использования бюджетных ассигнований резервного фонда Администрации Черниговского муниципального округ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орядок оказания единовременной материальной помощи </w:t>
      </w:r>
      <w:r>
        <w:rPr>
          <w:bCs/>
          <w:sz w:val="28"/>
          <w:szCs w:val="28"/>
          <w:lang w:bidi="ru-RU"/>
        </w:rPr>
        <w:t>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</w:t>
      </w:r>
      <w:r>
        <w:rPr>
          <w:spacing w:val="-2"/>
          <w:sz w:val="28"/>
          <w:szCs w:val="28"/>
        </w:rPr>
        <w:t xml:space="preserve"> 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,</w:t>
      </w:r>
      <w:r>
        <w:rPr>
          <w:sz w:val="28"/>
          <w:szCs w:val="28"/>
          <w:lang w:bidi="ru-RU"/>
        </w:rPr>
        <w:t xml:space="preserve"> подлежащих захоронению (захороненных) на территории Черниговского муниципального округа Приморского края</w:t>
      </w:r>
      <w:r>
        <w:rPr>
          <w:bCs/>
          <w:sz w:val="28"/>
          <w:szCs w:val="28"/>
          <w:lang w:bidi="ru-RU"/>
        </w:rPr>
        <w:t xml:space="preserve"> за счет средств резервного фонда Администрации Черниговского муниципального округа 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ое постановление разместить на официальном сайте Администрации Черниговского муниципального округа,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spacing w:before="0" w:after="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Черниговского </w:t>
      </w:r>
    </w:p>
    <w:p>
      <w:pPr>
        <w:pStyle w:val="Heading8"/>
        <w:spacing w:before="0" w:after="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круга</w:t>
        <w:tab/>
        <w:tab/>
        <w:t xml:space="preserve">              </w:t>
        <w:tab/>
        <w:tab/>
        <w:t xml:space="preserve">                      О.Г. Салюк</w:t>
      </w:r>
    </w:p>
    <w:p>
      <w:pPr>
        <w:pStyle w:val="Normal"/>
        <w:suppressAutoHyphens w:val="tru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нигов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14.04.2024г.   № 291-па 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ru-RU"/>
        </w:rPr>
        <w:t>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,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</w:t>
      </w:r>
      <w:r>
        <w:rPr>
          <w:b/>
          <w:sz w:val="28"/>
          <w:szCs w:val="28"/>
          <w:lang w:bidi="ru-RU"/>
        </w:rPr>
        <w:t>, подлежащих захоронению (захороненных) на территории Черниговского муниципального округа Приморского края</w:t>
      </w:r>
      <w:r>
        <w:rPr>
          <w:b/>
          <w:bCs/>
          <w:sz w:val="28"/>
          <w:szCs w:val="28"/>
          <w:lang w:bidi="ru-RU"/>
        </w:rPr>
        <w:t xml:space="preserve"> за счет средств резервного фонда Администрации Черниговского муниципального округа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Приморского края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Настоящий Порядок определяет условия оказания единовременной материальной помощи за счет средств резервного фонда Администрации Черниговского муниципального округа  членам семей военнослужащих; лиц, проходящих службу в войсках национальной гвардии Российской Федерации и имеющих специальное звание полиции; погибших (умерших) в результате участия в специальной военной операции на территориях Донецкой Народной Республики, Луганской Народной Республики, Украины, </w:t>
      </w:r>
      <w:r>
        <w:rPr>
          <w:spacing w:val="-2"/>
          <w:sz w:val="28"/>
          <w:szCs w:val="28"/>
        </w:rPr>
        <w:t xml:space="preserve">отражения вооруженного вторжения на территорию Российской Федерации, вооруженной провокацией на государственной границе Российской Федерации,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  <w:lang w:bidi="ru-RU"/>
        </w:rPr>
        <w:t>подлежащих захоронению (захороненных) на территории Черниговского муниципального округа Приморского края, (далее соответственно - Росгвардия, сотрудник Росгвардии, специальная военная операция, погибший, Порядок, Администрация)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       Единовременная материальная помощь предоставляется на каждого погибшего члену семьи погибшего, принявшему на себя обязательство по захоронению погибшего на территории Черниговского муниципального округа Приморского края в размере 100000 (сто тысяч) рублей.  Членами семьи погибшего, имеющими право на получение единовременной материальной помощи, являются граждане Российской Федерации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упруга (супруг), состоящая (состоящий) в зарегистрированном браке по состоянию на день гибели (смерти) погибшего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одители погибшего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дети погибшего, достигшие возраста 18 лет; Возраст детей погибшего учитывается по состоянию на день гибели (смерти) погибшего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иные родственники погибшего (сестра, брат, дядя, тетя), указанные военнослужащим, сотрудником Росгвардии, как ближайшие родственники (члены его семьи) в сведениях в составе сведений личного дела военнослужащего, </w:t>
      </w:r>
      <w:bookmarkStart w:id="0" w:name="_Hlk195543110"/>
      <w:r>
        <w:rPr>
          <w:sz w:val="28"/>
          <w:szCs w:val="28"/>
          <w:lang w:bidi="ru-RU"/>
        </w:rPr>
        <w:t>сотрудника Росгвардии;</w:t>
      </w:r>
      <w:bookmarkEnd w:id="0"/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ные лица, взявшие на себя ответственность по захоронению погибшего военнослужащего, сотрудника Росгвард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bidi="ru-RU"/>
        </w:rPr>
        <w:t xml:space="preserve">2. Для получения единовременной материальной помощи член семьи погибшего, из перечисленных в пункте 1 настоящего Порядка (далее — заявитель), обращается в </w:t>
      </w:r>
      <w:bookmarkStart w:id="1" w:name="_Hlk100750471"/>
      <w:r>
        <w:rPr>
          <w:sz w:val="28"/>
          <w:szCs w:val="28"/>
          <w:lang w:bidi="ru-RU"/>
        </w:rPr>
        <w:t>мобилизационный отдел Администрации Черниговского муниципального округа</w:t>
      </w:r>
      <w:bookmarkEnd w:id="1"/>
      <w:r>
        <w:rPr>
          <w:sz w:val="28"/>
          <w:szCs w:val="28"/>
          <w:lang w:bidi="ru-RU"/>
        </w:rPr>
        <w:t xml:space="preserve"> с заявлением о предоставлении единовременной материальной помощи по форме согласно приложению к настоящему Порядку (далее - заявление) и документами, указанными в пункте 2.1. настоящего Порядка, в срок не позднее шести месяцев со дня гибели (смерти) погибшего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Заявление подается в письменной форме при личном обращении; в письменной форме почтовым отправлением способом, позволяющим подтвердить факт и дату отправления. От имени заявителя за предоставлением единовременной материальной помощ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их имени (далее - уполномоченный представитель)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Предоставление единовременной материальной помощи осуществляется на основании заявления и следующих документов (сведений)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документ, удостоверяющий личность заявителя (в случае личного обращения заявителя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документ, удостоверяющий личность уполномоченного представителя, и документ, подтверждающий полномочия действовать от имени заявителя (в случае обращения через уполномоченного представителя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</w:t>
        <w:tab/>
        <w:t>документы, подтверждающие принадлежность заявителя к членам семьи погибшего (свидетельство о регистрации брака, свидетельство о рождении, свидетельство об усыновлении (удочерении), судебный акт, иные документы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</w:t>
        <w:tab/>
        <w:t>сведения с места прохождения военной службы (службы) военнослужащего, сотрудника Росгвардии, подтверждающие гибель (смерть) погибшего в результате участия в специальной военной операции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, указанные в подпунктах «а», «б», «в»настоящего пункта, предъявляются заявителем (уполномоченным представителем) самостоятельно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, указанные в подпунктах «а», «б», «в» настоящего пункта, предъявляются заявителем (уполномоченным представителем) в оригинале для сличения их данных со сведениями, содержащимися в заявлении, и возвращаются владельцу в день их прием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дения, указанные в подпунктах «г», настоящего пункта, Администрация запрашивает самостоятельно в рамках межведомственного информационного взаимодействия в органах исполнительной власти Приморского края, располагающих указанными сведениями, а в случае отсутствия таких сведений в органах исполнительной власти Приморского края - в Министерстве обороны Российской Федерации, Росгвардии (далее - силовые ведомства Российской Федерации)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 (сведения), указанные в настоящем пункте, представляются заявителем (уполномоченным представителем) в оригиналах или в копиях, заверенных в установленном действующим законодательством порядке (в случае личного обращении заявителя (уполномоченного представителя) в Администрацию, или в копиях, заверенных в установленном действующим законодательством порядке (в случае обращении заявителя (уполномоченного представителя) в Администрацию в письменной форме почтовым отправлением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Поступившее в Администрацию заявление и прилагаемые к нему документы, регистрируются в день их поступления. Не позднее следующего рабочего дня, начальник мобилизационного отдела (далее ответственный исполнитель) для установления права на получение единовременной материальной помощи в течение двух рабочих дней со дня регистрации заявления и прилагаемых к нему документов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осуществляет проверку полноты представленных документов и достоверности сведений, содержащихся в них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запрашивает в рамках межведомственного информационного взаимодействия в органах исполнительной власти Приморского края, в силовых ведомствах Российской Федерации необходимые сведения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инициирует проведения заседания Комиссии по оказанию содействия военному комиссару Черниговского района, командирам воинских частей и начальникам военных гарнизонов по подготовке и осуществлению захоронений военнослужащих, погибших в ходе проведения специальной военной операции (далее Комисс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По результатам рассмотрения пакета документов (сведений), Комиссия в течении 2-х рабочих дней принимает решение об оказании либо об отказе в оказании единовременной материальной помощи, оформленное протоколом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Решение об оказании единовременной материальной помощи в соответствии с настоящим Порядком принимается главой администрации Черниговского муниципального округа на основании решения (протокола) комиссии  по оказанию содействия военному комиссару Черниговского района, 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Народной Республики, Луганской Народной Республики и Украины (далее Комиссия, утвержденная постановлением от 14.04.2025 г. № 290-па) и оформляется распоряжением администрации Черниговского муниципального округ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аспоряжение о предоставлении или об отказе в предоставлении единовременной материальной помощи принимается в течение трех рабочих дней со дня проведения заседания Комиссии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снованиями для отказа в предоставлении единовременной материальной помощи являются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</w:t>
        <w:tab/>
        <w:t>непредставление (представление не в полном объеме) документов, указанных в пункте 2 настоящего Порядка, которые заявитель (уполномоченный представитель) обязан представить самостоятельно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</w:t>
        <w:tab/>
        <w:t>заявитель не относится к членам семьи погибшего, указанным в пункте 1 настоящего Порядка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</w:t>
        <w:tab/>
        <w:t>обращение за единовременной материальной помощью за рамками срока, установленного пунктом 1 настоящего Порядк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) погибший (умерший) захоронен за пределами Черниговского муниципального округа Приморского края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 В течение двух рабочий дней со дня принятия Распоряжения об отказе в предоставлении единовременной материальной помощи, ответственный исполнитель направляет заявителю (уполномоченному представителю) письменное уведомление о принятии соответствующего решения (с указанием причины отказа) по адресу, указанному в заявлени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словии устранения причины, указанной в подпункте «а» настоящего пункта, послужившей основанием для принятия решения об отказе в предоставлении единовременной материальной помощи, заявитель (уполномоченный представитель) вправе после получения соответствующего уведомления повторно обратиться за получением единовременной материальной помощ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Финансирование расходов по выплате материальной помощи осуществляется на основании распоряжения Администрации Черниговского муниципального округа за счет средств резервного фонда Администрации Черниговского района, предусмотренного в бюджете района на соответствующий финансовый год в течение трёх рабочих дней с даты издания распоряжения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Расходование средств на предоставление единовременной материальной помощи осуществляется в соответствии с </w:t>
      </w:r>
      <w:r>
        <w:rPr>
          <w:sz w:val="28"/>
          <w:szCs w:val="28"/>
        </w:rPr>
        <w:t xml:space="preserve">постановлением Администрации Черниговского муниципального округа от 10.01.2024 г. № 3-па «Об утверждении порядка использования бюджетных ассигнований резервного фонда Администрации Черниговского муниципального округа», </w:t>
      </w:r>
      <w:r>
        <w:rPr>
          <w:sz w:val="28"/>
          <w:szCs w:val="28"/>
          <w:lang w:bidi="ru-RU"/>
        </w:rPr>
        <w:t>путем перечисления средств с лицевого счета ГРБС Администрации Черниговского муниципального округа, открытого в Управлении Федерального казначейства по Приморскому краю, на счет Заявителя в кредитной организации, согласно указанных банковских реквизитов в Заявлении.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7. Член семьи погибшего (заявитель), получивший материальную помощь, в течение 15 (пятнадцати) рабочих дней с даты распоряжения об оказании материальной помощи предоставляет ответственному исполнителю сведения о захоронении погибшего на территории Черниговского муниципального </w:t>
      </w:r>
      <w:bookmarkStart w:id="2" w:name="_GoBack"/>
      <w:bookmarkEnd w:id="2"/>
      <w:r>
        <w:rPr>
          <w:sz w:val="28"/>
          <w:szCs w:val="28"/>
          <w:lang w:bidi="ru-RU"/>
        </w:rPr>
        <w:t>округ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tLeast" w:line="24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к Порядку оказания единовременной материальной помощи </w:t>
      </w:r>
    </w:p>
    <w:p>
      <w:pPr>
        <w:pStyle w:val="Normal"/>
        <w:spacing w:lineRule="atLeas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членам семей военнослужащих, лиц, проходящих службу </w:t>
      </w:r>
    </w:p>
    <w:p>
      <w:pPr>
        <w:pStyle w:val="Normal"/>
        <w:spacing w:lineRule="atLeas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в войсках национальной гвардии Российской Федерации </w:t>
      </w:r>
    </w:p>
    <w:p>
      <w:pPr>
        <w:pStyle w:val="Normal"/>
        <w:spacing w:lineRule="atLeas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и имеющих специальное звание полиции, погибших (умерших) </w:t>
      </w:r>
    </w:p>
    <w:p>
      <w:pPr>
        <w:pStyle w:val="Normal"/>
        <w:spacing w:lineRule="atLeas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в результате участия в специальной военной операции </w:t>
      </w:r>
    </w:p>
    <w:p>
      <w:pPr>
        <w:pStyle w:val="Normal"/>
        <w:spacing w:lineRule="atLeas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на территориях Донецкой Народной Республики, Луганской 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  <w:lang w:bidi="ru-RU"/>
        </w:rPr>
        <w:t xml:space="preserve">Народной Республики и Украины, </w:t>
      </w:r>
      <w:r>
        <w:rPr>
          <w:spacing w:val="-2"/>
          <w:sz w:val="22"/>
          <w:szCs w:val="22"/>
        </w:rPr>
        <w:t xml:space="preserve">отражения вооруженного вторжения </w:t>
      </w:r>
    </w:p>
    <w:p>
      <w:pPr>
        <w:pStyle w:val="Normal"/>
        <w:spacing w:lineRule="atLeast" w:line="24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 территорию Российской Федерации, вооруженной провокацией </w:t>
      </w:r>
    </w:p>
    <w:p>
      <w:pPr>
        <w:pStyle w:val="Normal"/>
        <w:spacing w:lineRule="atLeast" w:line="24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 государственной границе Российской Федерации, и приграничных </w:t>
      </w:r>
    </w:p>
    <w:p>
      <w:pPr>
        <w:pStyle w:val="Normal"/>
        <w:spacing w:lineRule="atLeast" w:line="24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территориях субъектов Российской Федерации, прилегающих к районам </w:t>
      </w:r>
    </w:p>
    <w:p>
      <w:pPr>
        <w:pStyle w:val="Normal"/>
        <w:spacing w:lineRule="atLeast" w:line="24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ведения специальной военной операции на территориях Донецкой </w:t>
      </w:r>
    </w:p>
    <w:p>
      <w:pPr>
        <w:pStyle w:val="Normal"/>
        <w:spacing w:lineRule="atLeast" w:line="24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родной Республики, Луганской Народной Республики и Украины, </w:t>
      </w:r>
    </w:p>
    <w:p>
      <w:pPr>
        <w:pStyle w:val="Normal"/>
        <w:spacing w:lineRule="atLeas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за счет средств резервного фонда Администрации </w:t>
      </w:r>
    </w:p>
    <w:p>
      <w:pPr>
        <w:pStyle w:val="Normal"/>
        <w:spacing w:lineRule="atLeast" w:line="240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Черниговского муниципального округа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 xml:space="preserve">                              </w:t>
      </w:r>
      <w:r>
        <w:rPr>
          <w:sz w:val="28"/>
          <w:szCs w:val="28"/>
          <w:lang w:bidi="ru-RU"/>
        </w:rPr>
        <w:t>__________________________________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________________________________________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(адрес регистрации)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lang w:bidi="ru-RU"/>
        </w:rPr>
        <w:t>(наименование и реквизиты документа, удостоверяющего личность)</w:t>
        <w:tab/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актный телефон:______________________________</w:t>
        <w:tab/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ЯВЛЕНИЕ</w:t>
        <w:br/>
        <w:t>о предоставлении единовременной материальной помощи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шу выплатить единовременную материальную помощь мне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(фамилия, имя, отчество, дата рождения, данные документа, удостоверяющего личность)</w:t>
        <w:br/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ак члену семьи ______________________________________ погибшего и 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указывается степень родства)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лежащего захоронению, (захороненного) на территории Чернигов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фамилия, имя, отчество, дата рождения погибшего (умершего)</w:t>
        <w:br/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тверждаю, что с Порядком предоставления единовременной материальной помощи ознакомлен(а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</w:t>
      </w:r>
    </w:p>
    <w:p>
      <w:pPr>
        <w:pStyle w:val="Normal"/>
        <w:rPr>
          <w:lang w:bidi="ru-RU"/>
        </w:rPr>
      </w:pPr>
      <w:r>
        <w:rPr>
          <w:lang w:bidi="ru-RU"/>
        </w:rPr>
        <w:t>(подпись заявителя, дата)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Я, __________________________ даю свое согласие Администрации Черниговского муниципального округа на передачу (предоставление): на основании межведомственных запросов в органы исполнительной власти Приморского края, органы, участвующие в предоставлении государственных и муниципальных услуг, предусмотренных частью 1 статьи 1 Федерального закона от 27.07.2010 №210-ФЗ «Об организации предоставления государственных и муниципальных услуг», силовые ведомства Российской Федерации, третьим лицам и получение такой информации от третьих лиц в соответствии с заключенными договорами и соглашениями (ч. 3 ст. 6 Федерального закона от 27.07.2006 № 152-ФЗ «О персональных данных») в целях обеспечения прав и интересов субъекта, в организации, совершающие контроль за целевым использованием денежных средств,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номера лицевых счетов в банке, пол; номер телефона. Настоящее согласие действует с даты его подписания в течение всего срока предоставления единовременной материальной помощи и может быть отозвано путем направления письменного заявления в адрес Администрации Черниговского муниципального округа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значенную мне единовременную материальную помощь прошу перечислять: расчетный счет ______________________________, открытый в</w:t>
      </w:r>
    </w:p>
    <w:p>
      <w:pPr>
        <w:pStyle w:val="Normal"/>
        <w:rPr/>
      </w:pPr>
      <w:r>
        <w:rPr>
          <w:lang w:bidi="ru-RU"/>
        </w:rPr>
        <w:t xml:space="preserve">                                                                     </w:t>
      </w:r>
      <w:r>
        <w:rPr>
          <w:lang w:bidi="ru-RU"/>
        </w:rPr>
        <w:t>(номер лицевого счета)</w:t>
      </w:r>
      <w:r>
        <w:rPr>
          <w:sz w:val="28"/>
          <w:szCs w:val="28"/>
          <w:lang w:bidi="ru-RU"/>
        </w:rPr>
        <w:t xml:space="preserve"> 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наименование кредитной организации)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реквизиты кредитной организации: ИНН, КПП, БИК, кор/счет)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</w:t>
        <w:tab/>
        <w:t xml:space="preserve">    г.__________________       _________________________</w:t>
      </w:r>
    </w:p>
    <w:p>
      <w:pPr>
        <w:pStyle w:val="Normal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(дата)                                  (подпись)                                     (фамилия, инициалы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154170</wp:posOffset>
              </wp:positionH>
              <wp:positionV relativeFrom="page">
                <wp:posOffset>484505</wp:posOffset>
              </wp:positionV>
              <wp:extent cx="1714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2.75pt;mso-wrap-distance-left:0pt;mso-wrap-distance-right:0pt;mso-wrap-distance-top:0pt;mso-wrap-distance-bottom:0pt;margin-top:38.15pt;mso-position-vertical-relative:page;margin-left:327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Timer;MS Gothic" w:hAnsi="a_Timer;MS Gothic" w:cs="a_Timer;MS Gothic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_Timer;MS Gothic" w:hAnsi="a_Timer;MS Gothic" w:cs="a_Timer;MS Gothic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_Timer;MS Gothic" w:hAnsi="a_Timer;MS Gothic" w:cs="a_Timer;MS Gothic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0">
    <w:name w:val="Символ нумерации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_Timer;MS Gothic" w:hAnsi="a_Timer;MS Gothic" w:cs="a_Timer;MS Gothic"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_Timer;MS Gothic" w:hAnsi="a_Timer;MS Gothic" w:cs="a_Timer;MS Gothic"/>
      <w:bCs/>
      <w:sz w:val="28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rFonts w:ascii="a_Timer;MS Gothic" w:hAnsi="a_Timer;MS Gothic" w:cs="a_Timer;MS Gothic"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imesnewroman12">
    <w:name w:val="timesnewroman12"/>
    <w:basedOn w:val="Normal"/>
    <w:qFormat/>
    <w:pPr>
      <w:spacing w:before="100" w:after="10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8:00Z</dcterms:created>
  <dc:creator>ТИК</dc:creator>
  <dc:description/>
  <dc:language>en-US</dc:language>
  <cp:lastModifiedBy/>
  <cp:lastPrinted>2025-04-14T17:45:00Z</cp:lastPrinted>
  <dcterms:modified xsi:type="dcterms:W3CDTF">2025-04-14T22:24:38Z</dcterms:modified>
  <cp:revision>62</cp:revision>
  <dc:subject/>
  <dc:title> </dc:title>
</cp:coreProperties>
</file>