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Черниговского муниципального округ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right="0" w:hanging="8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4 апреля 2025 года             с. Черниговка                                     </w:t>
      </w:r>
      <w:r>
        <w:rPr>
          <w:b/>
          <w:bCs/>
          <w:sz w:val="28"/>
          <w:szCs w:val="28"/>
        </w:rPr>
        <w:t>№ 290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</w:tblGrid>
      <w:tr>
        <w:trPr>
          <w:trHeight w:val="925" w:hRule="atLeast"/>
        </w:trPr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создании комиссии по оказанию содействия военному комиссару Черниговского района, командирам воинских частей и начальникам военных гарнизонов по подготовке и осуществлению захоронений на территории Черниговского муниципального округа военнослужащих, погибших (умерших) в ходе проведения специальной военной операции на территориях Донецкой Народной Республики, Луганской Народной Республики и Украины, отражении вооруженного вторжения на территорию Российской Федерации,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, Луганской Народной Республики и Украи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В целях  оперативной организации на территории Черниговского муниципального округа мероприятий ритуально-похоронного обеспечения в связи с гибелью </w:t>
      </w:r>
      <w:r>
        <w:rPr>
          <w:bCs/>
          <w:sz w:val="28"/>
          <w:szCs w:val="28"/>
        </w:rPr>
        <w:t xml:space="preserve">военнослужащих, погибших (умерших) в ходе проведения специальной военной операции на территориях </w:t>
      </w:r>
      <w:r>
        <w:rPr>
          <w:spacing w:val="-2"/>
          <w:sz w:val="28"/>
          <w:szCs w:val="28"/>
        </w:rPr>
        <w:t>Донецкой Народной Республики, Луганской Народной Республики и Украины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bookmarkStart w:id="0" w:name="_Hlk195539334"/>
      <w:bookmarkStart w:id="1" w:name="_Hlk195539495"/>
      <w:r>
        <w:rPr>
          <w:spacing w:val="-2"/>
          <w:sz w:val="28"/>
          <w:szCs w:val="28"/>
        </w:rPr>
        <w:t>отражением вооруженного вторжения на территорию Российской Федерации, вооруженной провокацией на Государственной границе Российской Федерации, и приграничных территориях субъектов Российской Федерации прилегающих к районам проведения специальной военной операции на территориях Донецкой Народной Республики, Луганской Народной Республики и Украины</w:t>
      </w:r>
      <w:bookmarkEnd w:id="1"/>
      <w:r>
        <w:rPr>
          <w:spacing w:val="-2"/>
          <w:sz w:val="28"/>
          <w:szCs w:val="28"/>
        </w:rPr>
        <w:t>,</w:t>
      </w:r>
      <w:bookmarkEnd w:id="0"/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Российской Федерации от 14.01.1993 № 4292-1 «Об увековечивании памяти погибших при защите Отечества», Федеральным законом Российской Федерации от 12.01.1996 № 8-ФЗ «О погребении и похоронном деле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</w:t>
        <w:tab/>
        <w:t>Утвердить Положение о комиссии по оказанию содействия военному комиссару Черниговского района, командирам воинских частей и начальникам военных гарнизонов по подготовке и осуществлению захоронений на территории Черниговского муниципального округа военнослужащих, погибших (умерших)  в ходе проведения специальной военной операции на территориях Донецкой Народной Республики, Луганской Народной Республики и Украины, отражения вооруженного вторжения на территорию Российской Федерации, вооруженной провокацией на Государственной границе Российской Федерации,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, Луганской Народной Республики и Украины и утвердить ее состав (по должностям) (Приложение № 2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635</wp:posOffset>
                </wp:positionV>
                <wp:extent cx="6145530" cy="3095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  <w:tab/>
                              <w:t xml:space="preserve">Создать при Администрации Черниговского муниципального округа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комиссию по оказанию содействия военному комиссару Черниговского района,  командирам воинских частей и начальникам военных гарнизонов по подготовке и осуществлению захоронений на территории Черниговского муниципального округа военнослужащих, погибших (умерших)  в ходе проведения специальной военной операции на территориях Донецкой Народной Республики, Луганской Народной Республики и Украины, отражения вооруженного вторжения на территорию Российской Федерации, вооруженной провокацией на государственной границе Российской Федерации,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, Луганской Народной Республики и Украины и утвердить ее состав (по должностям) (Приложение № 1)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243.75pt;mso-wrap-distance-left:0pt;mso-wrap-distance-right:9pt;mso-wrap-distance-top:0pt;mso-wrap-distance-bottom:0pt;margin-top:-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0" w:right="0"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</w:t>
                        <w:tab/>
                        <w:t xml:space="preserve">Создать при Администрации Черниговского муниципального округа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комиссию по оказанию содействия военному комиссару Черниговского района,  командирам воинских частей и начальникам военных гарнизонов по подготовке и осуществлению захоронений на территории Черниговского муниципального округа военнослужащих, погибших (умерших)  в ходе проведения специальной военной операции на территориях Донецкой Народной Республики, Луганской Народной Республики и Украины, отражения вооруженного вторжения на территорию Российской Федерации, вооруженной провокацией на государственной границе Российской Федерации,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, Луганской Народной Республики и Украины и утвердить ее состав (по должностям) (Приложение № 1).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color w:val="333333"/>
          <w:sz w:val="28"/>
          <w:szCs w:val="28"/>
        </w:rPr>
        <w:t>Данное постановление разместить на официальном сайте Администрации Черниговского муниципального округа, информационно телекоммуникационной сети «Интернет».</w:t>
      </w:r>
    </w:p>
    <w:p>
      <w:pPr>
        <w:pStyle w:val="Normal"/>
        <w:ind w:left="0" w:right="0" w:firstLine="720"/>
        <w:jc w:val="both"/>
        <w:rPr/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  <w:tab/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Черниг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  </w:t>
        <w:tab/>
        <w:t xml:space="preserve">                                 О.Г. Салю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иговского муниципального округ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14.04.2025г.   № 290-п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0" w:right="140" w:hanging="0"/>
        <w:jc w:val="center"/>
        <w:rPr/>
      </w:pPr>
      <w:r>
        <w:rPr>
          <w:b/>
          <w:spacing w:val="-2"/>
          <w:sz w:val="28"/>
          <w:szCs w:val="28"/>
        </w:rPr>
        <w:t>комиссии по оказанию содействия военному комиссару Черниговского района, командирам воинских частей и начальникам военных гарнизонов по подготовке и осуществлению захоронения на территории Черниговского муниципального округа военнослужащих, погибших (умерших)</w:t>
      </w:r>
      <w:r>
        <w:rPr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 xml:space="preserve">в ходе проведения специальной военной операции на территориях Донецкой Народной Республики, Луганской Народной Республики и Украины, </w:t>
      </w:r>
      <w:bookmarkStart w:id="2" w:name="_Hlk195539600"/>
      <w:r>
        <w:rPr>
          <w:b/>
          <w:bCs/>
          <w:spacing w:val="-2"/>
          <w:sz w:val="28"/>
          <w:szCs w:val="28"/>
        </w:rPr>
        <w:t xml:space="preserve">отражения вооруженного вторжения на территорию Российской Федерации, вооруженной провокацией на Государственной границе Российской Федерации,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, Луганской Народной Республики и Украины </w:t>
      </w:r>
      <w:bookmarkEnd w:id="2"/>
    </w:p>
    <w:p>
      <w:pPr>
        <w:pStyle w:val="Normal"/>
        <w:jc w:val="center"/>
        <w:rPr/>
      </w:pPr>
      <w:r>
        <w:rPr/>
        <w:t>(по должностям)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655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Черниговского муниципального округа</w:t>
            </w:r>
          </w:p>
        </w:tc>
      </w:tr>
      <w:tr>
        <w:trPr>
          <w:trHeight w:val="851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Черниговского муниципального округа</w:t>
            </w:r>
          </w:p>
        </w:tc>
      </w:tr>
      <w:tr>
        <w:trPr>
          <w:trHeight w:val="527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Черниговского муниципального округа</w:t>
            </w:r>
          </w:p>
        </w:tc>
      </w:tr>
      <w:tr>
        <w:trPr>
          <w:trHeight w:val="517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Черниговского муниципального округа</w:t>
            </w:r>
          </w:p>
        </w:tc>
      </w:tr>
      <w:tr>
        <w:trPr>
          <w:trHeight w:val="597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Черниговского муниципального округа</w:t>
            </w:r>
          </w:p>
        </w:tc>
      </w:tr>
      <w:tr>
        <w:trPr>
          <w:trHeight w:val="946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знеобеспечения Администрации Черниговского муниципального округа</w:t>
            </w:r>
          </w:p>
        </w:tc>
      </w:tr>
      <w:tr>
        <w:trPr>
          <w:trHeight w:val="851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билизационного отдела Администрации Черниговского муниципального округа (он же секретарь комиссии)</w:t>
            </w:r>
          </w:p>
        </w:tc>
      </w:tr>
      <w:tr>
        <w:trPr>
          <w:trHeight w:val="562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Черниг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51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Чернигов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назначений КГУП ЦСПН ПК (по согласованию)</w:t>
            </w:r>
          </w:p>
        </w:tc>
      </w:tr>
      <w:tr>
        <w:trPr>
          <w:trHeight w:val="619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КГБУЗ «Черниговская ЦРБ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87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воинской части  (по согласованию)                                      </w:t>
            </w:r>
          </w:p>
        </w:tc>
      </w:tr>
      <w:tr>
        <w:trPr>
          <w:trHeight w:val="619" w:hRule="atLeast"/>
        </w:trPr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осгвардии (по согласованию)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иговского муниципального округ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14.04.2025г.   № 290-п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>О комиссии по оказанию содействия военному комиссару Черниговского района, командирам воинских частей и начальникам военных гарнизонов по подготовке и осуществлению захоронения на территории Черниговского муниципального округа военнослужащих, погибших (умерших)</w:t>
      </w:r>
      <w:r>
        <w:rPr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 xml:space="preserve"> в ходе проведения специальной военной операции на территориях Донецкой Народной Республики, Луганской Народной Республики и Украины, </w:t>
      </w:r>
      <w:r>
        <w:rPr>
          <w:b/>
          <w:bCs/>
          <w:spacing w:val="-2"/>
          <w:sz w:val="28"/>
          <w:szCs w:val="28"/>
        </w:rPr>
        <w:t>отражения вооруженного вторжения на территорию Российской Федерации, вооруженной провокацией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, Луганской Народной Республики и Украины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DFDFD" w:val="clea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DFDFD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.</w:t>
        <w:tab/>
        <w:t>ОБЩИЕ ПОЛОЖЕНИЯ</w:t>
      </w:r>
    </w:p>
    <w:p>
      <w:pPr>
        <w:pStyle w:val="Normal"/>
        <w:ind w:left="0" w:right="0" w:firstLine="709"/>
        <w:jc w:val="both"/>
        <w:rPr/>
      </w:pPr>
      <w:bookmarkStart w:id="3" w:name="sub_11"/>
      <w:r>
        <w:rPr>
          <w:sz w:val="28"/>
          <w:szCs w:val="28"/>
        </w:rPr>
        <w:t>1.1.</w:t>
        <w:tab/>
        <w:t xml:space="preserve">Комиссия при Администрации Черниговского муниципального округа по </w:t>
      </w:r>
      <w:r>
        <w:rPr>
          <w:spacing w:val="-2"/>
          <w:sz w:val="28"/>
          <w:szCs w:val="28"/>
        </w:rPr>
        <w:t xml:space="preserve">оказанию содействия военному комиссару Черниговского района, командирам воинских частей и начальникам военных гарнизонов по подготовке и осуществлению захоронений на территории Черниговского муниципального округа военнослужащих, погибших (умерших)   в ходе проведения специальной военной операции на территориях Донецкой Народной Республики, Луганской Народной Республики и Украины, отражения вооруженного вторжения на территорию Российской Федерации, вооруженной провокацией на Государственной границе Российской Федерации,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, Луганской Народной Республики и Украины </w:t>
      </w:r>
      <w:r>
        <w:rPr>
          <w:sz w:val="28"/>
          <w:szCs w:val="28"/>
        </w:rPr>
        <w:t xml:space="preserve">(далее – Комиссия), регулирует деятельность </w:t>
      </w:r>
      <w:bookmarkStart w:id="4" w:name="_Hlk99871465"/>
      <w:r>
        <w:rPr>
          <w:sz w:val="28"/>
          <w:szCs w:val="28"/>
        </w:rPr>
        <w:t>по организации погребения на территории Черниговского муниципального округа военнослужащих, погибших (умерших)  в ходе проведения специальной операции на территориях Донецкой Народной Республики, Луганской Народной Республики и Украины</w:t>
      </w:r>
      <w:bookmarkEnd w:id="4"/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отражения вооруженного вторжения на территорию Российской Федерации, вооруженной провокацией на Государственной границе Российской Федерации,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, Луганской Народной Республики и Украин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2.</w:t>
        <w:tab/>
        <w:t xml:space="preserve">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Приморского края, правовыми актами Губернатора Приморского края и Правительства  Приморского края, Уставом Черниговского муниципального округа, решениями Думы Черниговского муниципального округа, постановлениями и распоряжениями Главы Черниговского муниципального округа и Администрации Черниговского муниципального округа,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СНОВНЫЕ ЗАДАЧИ КОМИССИИ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задачами Комиссии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)</w:t>
        <w:tab/>
        <w:t>организация работы по оказанию содействия в погребении на территории Черниговского муниципального округа военнослужащих, погибших (умерших) в ходе проведения специальной военной операции на территориях Донецкой Народной Республики, Луганской Народной Республики и Украины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ражения вооруженного вторжения на территорию Российской Федерации, вооруженной провокацией на Государственной границе Российской Федерации и приграничных территориях субъектов Российской Федерации,  прилегающих к районам проведения специальной военной операции на территориях Донецкой Народной Республики, Луганской Народной Республики и Украин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)</w:t>
        <w:tab/>
        <w:t xml:space="preserve">анализ и оценка документов, подаваемых на оказание единовременной материальной помощи за счет резервного фонда в Администрацию Черниговского муниципального округа членами семей военнослужащих, погибших (умерших) в результате специальной военной операции на территориях Донецкой Народной Республики, Луганской Народной Республики и Украины, </w:t>
      </w:r>
      <w:r>
        <w:rPr>
          <w:spacing w:val="-2"/>
          <w:sz w:val="28"/>
          <w:szCs w:val="28"/>
        </w:rPr>
        <w:t>отражения вооруженного вторжения на территорию Российской Федерации и приграничных территориях субъектов Российской Федерации, вооруженной провокацией на Государственной границе Российской Федерации, прилегающих к районам проведения специальной военной операции на территориях Донецкой Народной Республики, Луганской Народной Республики и Украины</w:t>
      </w:r>
      <w:r>
        <w:rPr>
          <w:sz w:val="28"/>
          <w:szCs w:val="28"/>
        </w:rPr>
        <w:t xml:space="preserve"> и захораниваемых на территории Черниговского муниципального округ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)</w:t>
        <w:tab/>
        <w:t xml:space="preserve">принятие решения по назначению либо отказе в назначении единовременной материальной помощи за счет резервного фонда  Администрации Черниговского муниципального округа членам семей военнослужащих, погибших (умерших) в результате специальной военной операции на территориях Донецкой Народной Республики, Луганской Народной Республики и Украины, </w:t>
      </w:r>
      <w:r>
        <w:rPr>
          <w:spacing w:val="-2"/>
          <w:sz w:val="28"/>
          <w:szCs w:val="28"/>
        </w:rPr>
        <w:t>отражения вооруженного вторжения на территорию Российской Федерации, вооруженной провокацией на Государственной границе Российской Федерации и приграничных территориях субъектов Российской Федерации,  прилегающих к районам проведения специальной военной операции на территориях Донецкой Народной Республики, Луганской Народной Республики и Украины</w:t>
      </w:r>
      <w:r>
        <w:rPr>
          <w:sz w:val="28"/>
          <w:szCs w:val="28"/>
        </w:rPr>
        <w:t xml:space="preserve"> и захораниваемых на территории Черниговского муниципальн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ФУНКЦИИ КОМИССИИ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Функциями Комиссии явля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обращений заявителей и принятие решений об оказании единовременной материальной помощи по указанным обращениям согласно Положению, утвержденного постановлением Администрации Черниговского муниципального округ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с родственниками места и даты захоронения, осуществление мероприятий, связанных с подготовкой и проведением захорон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поддержка и оказание морально-психологической помощи родственникам погибшего (умершего);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СОСТАВ КОМИССИИ, ПРАВА И ОБЯЗА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ЕЕ ЧЛЕНОВ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стоит из председателя, заместителя председателя и членов комисс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 Комиссии председательствует на заседаниях Комиссии; осуществляет контроль за реализацией решений Комиссии; дает поручения заместителю председателя и членам Комиссии, осуществляет иные полномочия, предусмотренные настоящим Положение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председателя Комиссии осуществляет полномочия председателя комиссии в случае его отсутствия; по поручению председателя Комиссии созывает заседания Комисс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миссия является закрытым коллегиальным органом. Присутствие иных лиц, не являющихся членами Комиссии, не предусмотрено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РГАНИЗАЦИЯ РАБОТЫ КОМИССИИ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. В целях рассмотрения обращений заявителей и принятия решений об оказании единовременной материальной помощи Заявители подают в Комиссию документы определенные </w:t>
      </w:r>
      <w:r>
        <w:rPr>
          <w:bCs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оказания единовременной материальной помощи  </w:t>
      </w:r>
      <w:r>
        <w:rPr>
          <w:bCs/>
          <w:sz w:val="28"/>
          <w:szCs w:val="28"/>
        </w:rPr>
        <w:t xml:space="preserve">семье военнослужащего, погибшего (умершего) в ходе специальной военной операции на территориях Донецкой Народной Республики, Луганской Народной Республики и Украины, </w:t>
      </w:r>
      <w:r>
        <w:rPr>
          <w:spacing w:val="-2"/>
          <w:sz w:val="28"/>
          <w:szCs w:val="28"/>
        </w:rPr>
        <w:t>отражения вооруженного вторжения на территорию Российской Федерации, вооруженной провокацией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, Луганской Народной Республики и Украины</w:t>
      </w:r>
      <w:r>
        <w:rPr>
          <w:bCs/>
          <w:sz w:val="28"/>
          <w:szCs w:val="28"/>
        </w:rPr>
        <w:t xml:space="preserve"> захораниваемого на территории Черниговского муниципального округа, </w:t>
      </w:r>
      <w:r>
        <w:rPr>
          <w:sz w:val="28"/>
          <w:szCs w:val="28"/>
        </w:rPr>
        <w:t>на мероприятия, связанные с захоронением за счет средств резервного фонда</w:t>
      </w:r>
      <w:r>
        <w:rPr>
          <w:bCs/>
          <w:sz w:val="28"/>
          <w:szCs w:val="28"/>
        </w:rPr>
        <w:t xml:space="preserve"> Администрации Черниговского муниципального округа</w:t>
      </w:r>
      <w:bookmarkStart w:id="5" w:name="_Hlk99446688"/>
      <w:r>
        <w:rPr>
          <w:bCs/>
          <w:sz w:val="28"/>
          <w:szCs w:val="28"/>
        </w:rPr>
        <w:t>,</w:t>
      </w:r>
      <w:bookmarkEnd w:id="5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постановлением Администрации Черниговского муниципального округа (далее - Порядок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екретарь Комиссии в день подачи заявителем полного пакета документов проверяет их наличие. При установлении фактов отсутствия необходимых документов, уведомляет заявителя о наличии препятствий для получения единовременной материальной помощи в срок до 2 рабочих дн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.2. Решение по назначению либо отказе в назначении единовременной материальной помощи за счет резервного фонда Администрации Черниговского муниципального округа членам семей военнослужащих, погибших (умерших) в результате специальной военной операции на территориях Донецкой Народной Республики, Луганской Народной Республики и Украины, </w:t>
      </w:r>
      <w:r>
        <w:rPr>
          <w:spacing w:val="-2"/>
          <w:sz w:val="28"/>
          <w:szCs w:val="28"/>
        </w:rPr>
        <w:t>отражения вооруженного вторжения на территорию Российской Федерации, вооруженной провокацией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, Луганской Народной Республики и Украины</w:t>
      </w:r>
      <w:r>
        <w:rPr>
          <w:sz w:val="28"/>
          <w:szCs w:val="28"/>
        </w:rPr>
        <w:t xml:space="preserve"> и подлежащих захоронению на территории Черниговского муниципального округа, принимается Комиссией большинством голосов и оформляется протоколом. При равном количестве голосов решающим считается голос председательствующего на заседании Комисс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.3. 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 Указанный протокол является основанием для издания соответствующего распоряжения Администрации Черниговского муниципального округа или направления отказа в оказании единовременной материальной помощи члену семьи военнослужащего, погибшего (умершего) в результате специальной военной операции на территориях Донецкой Народной Республики, Луганской Народной Республики и Украины, </w:t>
      </w:r>
      <w:r>
        <w:rPr>
          <w:spacing w:val="-2"/>
          <w:sz w:val="28"/>
          <w:szCs w:val="28"/>
        </w:rPr>
        <w:t>отражения вооруженного вторжения на территорию Российской Федерации, вооруженной провокацией на Государственной границе Российской Федерации и приграничных территориях субъектов Российской Федерации,  прилегающих к районам проведения специальной военной операции на территориях Донецкой Народной Республики, Луганской Народной Республики и Украин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захораниваемого на территории Черниговского муниципального округ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.4. В случае принятия решения об отказе в назначении единовременной материальной помощи за счет резервного фонда Администрации Черниговского муниципального округа членам семей военнослужащих, погибших (умерших) в результате специальной военной операции на территориях Донецкой Народной Республики, Луганской Народной Республики и Украины, </w:t>
      </w:r>
      <w:r>
        <w:rPr>
          <w:spacing w:val="-2"/>
          <w:sz w:val="28"/>
          <w:szCs w:val="28"/>
        </w:rPr>
        <w:t>отражения вооруженного вторжения на территорию Российской Федерации, вооруженной провокацией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, Луганской Народной Республики и Украины</w:t>
      </w:r>
      <w:r>
        <w:rPr>
          <w:sz w:val="28"/>
          <w:szCs w:val="28"/>
        </w:rPr>
        <w:t xml:space="preserve"> и подлежащих захоронению на территории Черниговского муниципального округа, секретарь Комиссии информирует об этом заявителя в течение 2 (двух) рабочих дней после подписания протокола Комисс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я Комиссии созываются по мере необходимо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РЕЗУЛЬТАТ РАБОТЫ КОМИССИИ И СРОКИ ПРЕДОСТАВЛЕНИЯ МАТЕРИАЛЬНОЙ ПОМОЩИ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6.1. Результатом работы комиссии является оказание содействия в погребении на территории Черниговского муниципального округа военнослужащих, погибших (умерших) в ходе проведения специальной военной операции на территориях Донецкой Народной Республики, Луганской Народной Республики и Украины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ражения вооруженного вторжения на территорию Российской Федерации, вооруженной провокацией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, Луганской Народной Республики и Украины</w:t>
      </w:r>
      <w:r>
        <w:rPr>
          <w:sz w:val="28"/>
          <w:szCs w:val="28"/>
        </w:rPr>
        <w:t xml:space="preserve"> в том числе предоставление единовременной материальной помощи либо отказ в ее предоставлен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6.2. Сроки рассмотрения обращения заявителя и сроки перечисления денежных средств устанавливаются </w:t>
      </w:r>
      <w:r>
        <w:rPr>
          <w:bCs/>
          <w:sz w:val="28"/>
          <w:szCs w:val="28"/>
        </w:rPr>
        <w:t>Порядком</w:t>
      </w:r>
      <w:bookmarkEnd w:id="3"/>
      <w:r>
        <w:rPr>
          <w:bCs/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Gothic"/>
    <w:charset w:val="8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MS Gothic" w:hAnsi="a_Timer;MS Gothic" w:cs="a_Timer;MS Gothic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_Timer;MS Gothic" w:hAnsi="a_Timer;MS Gothic" w:cs="a_Timer;MS Gothic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_Timer;MS Gothic" w:hAnsi="a_Timer;MS Gothic" w:cs="a_Timer;MS Gothic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1">
    <w:name w:val="Символ нумерации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_Timer;MS Gothic" w:hAnsi="a_Timer;MS Gothic" w:cs="a_Timer;MS Gothic"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_Timer;MS Gothic" w:hAnsi="a_Timer;MS Gothic" w:cs="a_Timer;MS Gothic"/>
      <w:bCs/>
      <w:sz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rFonts w:ascii="a_Timer;MS Gothic" w:hAnsi="a_Timer;MS Gothic" w:cs="a_Timer;MS Gothic"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imesnewroman12">
    <w:name w:val="timesnewroman12"/>
    <w:basedOn w:val="Normal"/>
    <w:qFormat/>
    <w:pPr>
      <w:spacing w:before="100" w:after="10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478F53FA97616E4505B32A8F57CE2B41F36FA47C9A6E4227F4AD9D92a9eDW" TargetMode="External"/><Relationship Id="rId4" Type="http://schemas.openxmlformats.org/officeDocument/2006/relationships/hyperlink" Target="consultantplus://offline/ref=B65C699E504B164972B59BF74699201479D5FD2F2D03ABAD1244B5j7y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18:00Z</dcterms:created>
  <dc:creator>ТИК</dc:creator>
  <dc:description/>
  <dc:language>en-US</dc:language>
  <cp:lastModifiedBy/>
  <cp:lastPrinted>2022-01-18T10:51:00Z</cp:lastPrinted>
  <dcterms:modified xsi:type="dcterms:W3CDTF">2025-04-14T22:24:16Z</dcterms:modified>
  <cp:revision>75</cp:revision>
  <dc:subject/>
  <dc:title> </dc:title>
</cp:coreProperties>
</file>