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 w:bidi="ar-SA"/>
              </w:rPr>
              <w:drawing>
                <wp:inline distT="0" distB="0" distL="0" distR="0">
                  <wp:extent cx="68580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0" w:type="dxa"/>
            <w:tcBorders/>
          </w:tcPr>
          <w:p>
            <w:pPr>
              <w:pStyle w:val="Normal"/>
              <w:snapToGrid w:val="false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szCs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szCs w:val="36"/>
          <w:lang w:eastAsia="ru-RU"/>
        </w:rPr>
        <w:t>Администрация Черниговс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40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28"/>
          <w:lang w:eastAsia="ru-RU"/>
        </w:rPr>
        <w:t xml:space="preserve"> </w:t>
      </w: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 xml:space="preserve">04.04.2025                  </w:t>
        <w:tab/>
        <w:tab/>
        <w:t xml:space="preserve">с. Черниговка                    </w:t>
        <w:tab/>
        <w:tab/>
        <w:t>№  269-па</w:t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</w:r>
    </w:p>
    <w:p>
      <w:pPr>
        <w:pStyle w:val="Style9"/>
        <w:autoSpaceDE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Style9"/>
        <w:autoSpaceDE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Черниговского муниципаль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от 22.01.2024 № 93-п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решения Думы Черниговского муниципального округа от 29.05.2024 №111 «Об утверждении Положения о бюджетном устройстве, бюджетном процессе и межбюджетных отношениях в Черниговском муниципальном округе Приморского кра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иговского муниципального округа, Администрация Черниговского муниципального округ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 Внести в Порядок ведения реестра расходных обязательств Черниговского муниципального округа, утвержденный постановлением Администрации Черниговского муниципального округа от 22.01.2024 № 93-па «Об утверждении порядка ведения реестра расходных обязательств Черниговского муниципального округа» (далее - Порядок) следующие изменения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орядка изложить в следующей редак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ля ведения реестра главные распорядители средств бюджета муниципального округа (далее - главный распорядитель) ежегодно не позднее   9 апреля текущего финансового года представляют в финансовое управление реестры расходных обязательств, составленные в программном комплексе "Свод-СМАРТ" по форме, утвержденной Министерством финансов Российской Федерации.»</w:t>
      </w:r>
    </w:p>
    <w:p>
      <w:pPr>
        <w:pStyle w:val="Iauiue"/>
        <w:jc w:val="both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</w:r>
    </w:p>
    <w:p>
      <w:pPr>
        <w:pStyle w:val="Iauiue"/>
        <w:jc w:val="both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</w:r>
    </w:p>
    <w:p>
      <w:pPr>
        <w:pStyle w:val="ConsPlusNormal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Черниговского муниципального округа в сети «Интернет» в разделе «НПА».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Iauiue"/>
        <w:ind w:firstLine="709"/>
        <w:jc w:val="both"/>
        <w:rPr>
          <w:spacing w:val="-4"/>
          <w:sz w:val="27"/>
          <w:szCs w:val="27"/>
          <w:lang w:bidi="hi-IN"/>
        </w:rPr>
      </w:pPr>
      <w:r>
        <w:rPr>
          <w:spacing w:val="-4"/>
          <w:sz w:val="27"/>
          <w:szCs w:val="27"/>
          <w:lang w:bidi="hi-IN"/>
        </w:rPr>
      </w:r>
    </w:p>
    <w:p>
      <w:pPr>
        <w:pStyle w:val="Textbody1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РИО главы Черниговского</w:t>
      </w:r>
    </w:p>
    <w:p>
      <w:pPr>
        <w:pStyle w:val="Textbody1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муниципального округа                                                                          А.В. Федчу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Liberation Sans;Arial Unicode MS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Liberation Sans;Arial Unicode MS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Liberation Sans;Arial Unicode MS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Liberation Sans;Arial Unicode MS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textAlignment w:val="auto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0:00Z</dcterms:created>
  <dc:creator>Elena Kleva</dc:creator>
  <dc:description/>
  <cp:keywords/>
  <dc:language>en-US</dc:language>
  <cp:lastModifiedBy>Admin</cp:lastModifiedBy>
  <cp:lastPrinted>2025-04-07T09:35:00Z</cp:lastPrinted>
  <dcterms:modified xsi:type="dcterms:W3CDTF">2025-04-06T23:36:00Z</dcterms:modified>
  <cp:revision>36</cp:revision>
  <dc:subject/>
  <dc:title/>
</cp:coreProperties>
</file>