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suppressAutoHyphens w:val="true"/>
              <w:snapToGrid w:val="false"/>
              <w:ind w:right="-178" w:hanging="0"/>
              <w:rPr>
                <w:b/>
                <w:b/>
                <w:color w:val="808080"/>
                <w:sz w:val="28"/>
                <w:szCs w:val="28"/>
                <w:lang w:val="en-US" w:eastAsia="en-US"/>
              </w:rPr>
            </w:pPr>
            <w:r>
              <w:rPr>
                <w:b/>
                <w:color w:val="80808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uppressAutoHyphens w:val="true"/>
              <w:snapToGrid w:val="false"/>
              <w:ind w:right="-1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115" cy="5994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Администрация Черниг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3.12.2024</w:t>
        <w:tab/>
        <w:t xml:space="preserve">                                  с. Черниговка                                    № 1277-па</w:t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б установлении расходного обязательства Черниговского муниципального округа Приморского края по муниципальной программе «Развитие образования в Черниговском муниципальном округе»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на 2025-2029 годы, в целях софинансирования которого предоставляются субсидии из краевого бюджета на реализацию проектов-победителей конкурсного отбора инициативного бюджетирования по направлениям «Твой проект» и «</w:t>
            </w:r>
            <w:r>
              <w:rPr>
                <w:sz w:val="28"/>
                <w:szCs w:val="28"/>
                <w:lang w:val="en-US" w:eastAsia="en-US"/>
              </w:rPr>
              <w:t>Молодежный бюджет</w:t>
            </w:r>
            <w:r>
              <w:rPr>
                <w:sz w:val="28"/>
                <w:szCs w:val="28"/>
                <w:lang w:eastAsia="ru-RU"/>
              </w:rPr>
              <w:t>» на 2025 год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Закона Приморского края от 19.12.2024 № 692-КЗ «О краевом бюджете на 2025 год и плановый период 2026 и 2027 годов», постановлением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"Твой проект», постановлением Правительства Приморского края от 25.09.2020 № 841-пп «Об отдельных вопросах реализации в Приморском крае проектов инициативного бюджетирования по направлению «Молодежный бюджет», постановлением Администрации Приморского края от 19.12.2019 № 860-па «Об утверждении государственной программы Приморского края «Экономическое развитие и инновационная экономика Приморского края», согласно решению Думы Черниговского муниципального округа от 13.12.2024 № 154-НПА «О бюджете Черниговского муниципального округа на 2025 год и плановый период 2026 и 2027 годы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, что по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ой программе «Развитие образования в Черниговском муниципальном округе» на 2025-2029 годы расходным обязательством по типу структурного элемента "Развитие системы общего образования Черниговского округа", в целях софинансирования которого из бюджета Приморского края предоставляется субсидия на реализацию проектов-победителей конкурсного отбора инициативного бюджетирования по направлениям «Твой проект» </w:t>
      </w:r>
      <w:r>
        <w:rPr>
          <w:rFonts w:cs="Times New Roman" w:ascii="Times New Roman" w:hAnsi="Times New Roman"/>
          <w:sz w:val="28"/>
          <w:szCs w:val="28"/>
        </w:rPr>
        <w:t xml:space="preserve">и «Молодежный бюджет»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5 год являются расходы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Волейбольная площадка и сектор для прыжков в длину с разбег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- Благоустройство нашего двора;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«Дорога в школу»;</w:t>
      </w:r>
    </w:p>
    <w:p>
      <w:pPr>
        <w:pStyle w:val="Style20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о школьного двора для проведения школьных и культурно - массовых мероприят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лощадка ГТО</w:t>
      </w:r>
      <w:r>
        <w:rPr>
          <w:sz w:val="28"/>
          <w:szCs w:val="28"/>
          <w:lang w:eastAsia="ru-RU"/>
        </w:rPr>
        <w:t>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Управление образования Черниговского муниципального округа главным распорядителем средств бюджета Черниговского муниципального округа по</w:t>
      </w:r>
      <w:r>
        <w:rPr>
          <w:sz w:val="28"/>
          <w:szCs w:val="28"/>
          <w:lang w:eastAsia="ru-RU"/>
        </w:rPr>
        <w:t xml:space="preserve"> комплексу процессных мероприятий "Реализация образовательных программ начального общего, основного общего и среднего общего образования"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Настоящее постановление вступает в силу с момента </w:t>
      </w:r>
      <w:r>
        <w:rPr>
          <w:sz w:val="28"/>
          <w:szCs w:val="28"/>
          <w:lang w:eastAsia="ru-RU"/>
        </w:rPr>
        <w:t>подписания и обнародования на официальном сайте Черниговского муниципального округа Приморского края в сети «Интернет» (https://chernigovka.gosuslugi.ru)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муниципального округа</w:t>
        <w:tab/>
        <w:t xml:space="preserve">                    </w:t>
        <w:tab/>
        <w:t xml:space="preserve">                           О.Г. Салюк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8:00Z</dcterms:created>
  <dc:creator>Финансовое управление администрации УГО</dc:creator>
  <dc:description/>
  <cp:keywords/>
  <dc:language>en-US</dc:language>
  <cp:lastModifiedBy>Светлана Цыбульская</cp:lastModifiedBy>
  <cp:lastPrinted>2023-12-27T12:23:00Z</cp:lastPrinted>
  <dcterms:modified xsi:type="dcterms:W3CDTF">2024-12-23T05:13:00Z</dcterms:modified>
  <cp:revision>63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