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inline distT="0" distB="0" distL="0" distR="0">
            <wp:extent cx="64198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640" r="-813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kern w:val="0"/>
          <w:sz w:val="16"/>
          <w:szCs w:val="16"/>
          <w:lang w:val="en-US" w:eastAsia="en-US"/>
        </w:rPr>
      </w:pPr>
      <w:r>
        <w:rPr>
          <w:bCs/>
          <w:caps/>
          <w:kern w:val="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cs="Tinos;Times New Roman" w:ascii="Tinos;Times New Roman" w:hAnsi="Tinos;Times New Roman"/>
          <w:sz w:val="28"/>
          <w:szCs w:val="28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26 июня 2024 г.</w:t>
      </w:r>
    </w:p>
    <w:p>
      <w:pPr>
        <w:pStyle w:val="Normal"/>
        <w:shd w:fill="FFFFFF" w:val="clear"/>
        <w:jc w:val="center"/>
        <w:rPr>
          <w:rFonts w:ascii="Tinos;Times New Roman" w:hAnsi="Tinos;Times New Roman" w:cs="Tinos;Times New Roman"/>
          <w:b/>
          <w:b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b/>
          <w:kern w:val="0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>
          <w:trHeight w:val="4772" w:hRule="atLeast"/>
        </w:trPr>
        <w:tc>
          <w:tcPr>
            <w:tcW w:w="453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 утверждении «Положения о порядке сообщения лицами, замещающими муниципальные должности, должности муниципальной службы в органах местного самоуправления Чернигов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>
          <w:rFonts w:eastAsia="Tinos;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</w:rPr>
        <w:tab/>
        <w:t xml:space="preserve">Руководствуясь Федеральным законом от 25.12.2008 № 273-ФЗ </w:t>
      </w:r>
      <w:r>
        <w:rPr>
          <w:sz w:val="28"/>
          <w:szCs w:val="28"/>
        </w:rPr>
        <w:t>«О противодействии коррупции»</w:t>
      </w:r>
      <w:r>
        <w:rPr>
          <w:kern w:val="0"/>
          <w:sz w:val="28"/>
          <w:szCs w:val="28"/>
        </w:rPr>
        <w:t xml:space="preserve">,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 </w:t>
      </w:r>
      <w:r>
        <w:rPr>
          <w:sz w:val="28"/>
          <w:szCs w:val="28"/>
        </w:rPr>
        <w:t xml:space="preserve">Постановлением Правительства РФ от 09.01.2014 № 10 </w:t>
      </w:r>
      <w:r>
        <w:rPr>
          <w:kern w:val="0"/>
          <w:sz w:val="28"/>
          <w:szCs w:val="28"/>
          <w:lang w:eastAsia="ru-RU"/>
        </w:rPr>
        <w:t xml:space="preserve"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 вырученных  от  его реализации», </w:t>
      </w:r>
      <w:r>
        <w:rPr>
          <w:kern w:val="0"/>
          <w:sz w:val="28"/>
          <w:szCs w:val="28"/>
        </w:rPr>
        <w:t>Уставом Черниговского муниципального округ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должности муниципальной службы в органах местного самоуправления Чернигов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kern w:val="0"/>
          <w:sz w:val="28"/>
          <w:szCs w:val="28"/>
        </w:rPr>
        <w:t>2. Признать утратившими силу решение Думы Черниговского района от 27.06.2014 № 97-НПА «</w:t>
      </w:r>
      <w:r>
        <w:rPr>
          <w:kern w:val="0"/>
          <w:sz w:val="28"/>
          <w:szCs w:val="28"/>
          <w:lang w:eastAsia="ru-RU"/>
        </w:rPr>
        <w:t xml:space="preserve">О Положении о порядке сообщения лицами, замещающими муниципальные должности, муниципальными служащими органов местного самоуправления Черниговского муниципального района о получении подарка, его сдаче и оценке, реализации (выкупе) и зачислении средств, вырученных от его реализации", </w:t>
      </w:r>
      <w:r>
        <w:rPr>
          <w:rFonts w:eastAsia="Arial"/>
          <w:kern w:val="0"/>
          <w:sz w:val="28"/>
          <w:szCs w:val="28"/>
        </w:rPr>
        <w:t xml:space="preserve">решение Думы Черниговского района от 23.11.2017 № 76-НПА </w:t>
      </w:r>
      <w:r>
        <w:rPr>
          <w:kern w:val="0"/>
          <w:sz w:val="28"/>
          <w:szCs w:val="28"/>
          <w:lang w:eastAsia="ru-RU"/>
        </w:rPr>
        <w:t>"О внесении изменений в Положение о порядке сообщения лицами, замещающими муниципальные должности, муниципальными служащими органов местного самоуправления Черниговского муниципального района о получении подарка, его сдаче и оценке, реализации (выкупе) и зачислении средств, вырученных от его реализации"</w:t>
      </w:r>
    </w:p>
    <w:p>
      <w:pPr>
        <w:pStyle w:val="Normal"/>
        <w:jc w:val="both"/>
        <w:rPr/>
      </w:pPr>
      <w:r>
        <w:rPr>
          <w:rFonts w:eastAsia="Arial"/>
          <w:kern w:val="0"/>
          <w:sz w:val="28"/>
          <w:szCs w:val="28"/>
        </w:rPr>
        <w:tab/>
      </w:r>
      <w:r>
        <w:rPr>
          <w:sz w:val="28"/>
          <w:szCs w:val="28"/>
        </w:rPr>
        <w:t>3. Опубликовать настоящее решение в периодическом печатном издании Черниговского муниципального округа - в газете "Новое время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а Черниговского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муниципального округа                                                         </w:t>
        <w:tab/>
        <w:t xml:space="preserve">    К.В.Хижинский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26 июня 2024 г.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nos;Times New Roman"/>
          <w:kern w:val="0"/>
          <w:sz w:val="28"/>
          <w:szCs w:val="28"/>
        </w:rPr>
        <w:t>126</w:t>
      </w:r>
      <w:r>
        <w:rPr>
          <w:kern w:val="0"/>
          <w:sz w:val="28"/>
          <w:szCs w:val="28"/>
        </w:rPr>
        <w:t xml:space="preserve">- Н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ерниговского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июня 2024 г. № 126-Н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ЛИЦАМИ, ЗАМЕЩАЮЩИМИ МУНИЦИПАЛЬНЫЕ ДОЛЖНОСТИ, ДОЛЖНОСТИ МУНИЦИПАЛЬНОЙ СЛУЖБЫ В ОРГАНАХ МЕСТНОГО</w:t>
      </w:r>
    </w:p>
    <w:p>
      <w:pPr>
        <w:pStyle w:val="ConsPlusTitle"/>
        <w:jc w:val="center"/>
        <w:rPr/>
      </w:pPr>
      <w:r>
        <w:rPr/>
        <w:t>САМОУПРАВЛЕНИЯ ЧЕРНИГОВ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</w:t>
      </w:r>
    </w:p>
    <w:p>
      <w:pPr>
        <w:pStyle w:val="ConsPlusTitle"/>
        <w:jc w:val="center"/>
        <w:rPr/>
      </w:pPr>
      <w:r>
        <w:rPr/>
        <w:t>В КОТОРЫХ СВЯЗАНО С ИСПОЛНЕНИЕМ ИМИ СЛУЖЕБНЫХ (ДОЛЖНОСТНЫХ)ОБЯЗАННОСТЕЙ, СДАЧИ И ОЦЕНКИ ПОДАРКА, РЕАЛИЗАЦИИ (ВЫКУПА)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орядке сообщения лицами, замещающими муниципальные должности, должности муниципальной службы в органах местного самоуправления Чернигов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ложение) определяет порядок сообщения лицами, замещающими муниципальные должности и должности муниципальной службы в органах местного самоуправления Черниговского муниципального округа (далее - лицо, замещающее муниципальную должность, должность муниципальной службы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должность муниципальной службы, не вправе получать подарки от физических (юридических) лиц в связи с его должностным положением или исполнением и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должность муниципальной службы обязано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 в органе местного самоуправления Черниговского муниципального округа, в котором оно проходит муниципальную службу или осуществляет трудовую деятельность.</w:t>
      </w:r>
      <w:bookmarkStart w:id="1" w:name="P5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приложение 1), представляется не позднее 3-х рабочих дней со дня получения подарка в уполномоченное структурное подразделение – отдел кадров и противодействия коррупции администрации Черниговского муниципального округ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2" w:name="P59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-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должность муниципальной службы, уведомление представляется не позднее следующего дня после устранения указанной причины.</w:t>
      </w:r>
      <w:bookmarkStart w:id="3" w:name="P61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составляется в 2-х экземплярах, один из которых возвращается лицу, представившему уведомление, с отметкой о регистрации, другой экземпляр, а также документы, подтверждающие стоимость подарка (при их наличии) направляю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дарок, стоимость которого подтверждается документами и превышает 3000 (три тысячи) рублей, либо стоимость которого неизвестна, передается ответственному лицу уполномоченного органа, которое принимает его на хранение по </w:t>
      </w:r>
      <w:hyperlink w:anchor="P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(приложение 3) не позднее 5 рабочих дней со дня регистрации уведомления в соответствующем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полученный лицом, замещающим муниципальную должность в органе местного самоуправления Черниговского муниципального округа, независимо от стоимости, подлежит передаче на хранение в порядке, предусмотренном пунктом 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его стоимость определяется на основе рыночной цены, действующей на дату принятия к учету подарка, или цены на аналогичную материальную ценность в сопоставимых условиях, с привлечением при необходимости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ок возвращается сдавшему его лицу по </w:t>
      </w:r>
      <w:hyperlink w:anchor="P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(приложение 3), в случае, если его стоимость не превышает 3000 (три тысячи) рублей, в течение 5 рабочих дней со дня установления стоимости подар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тдел имущественных и земельных отношений обеспечивает включение в установленном порядке принятого к первичному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ицо, сдавшее подарок, может его выкупить, если не позднее двух месяцев со дня сдачи подарка он направит соответствующее заявление на имя представителя нанимателя (работода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 xml:space="preserve">Отдел закупок администрации Черниговского муниципального округа в течение 1 месяца со дня поступления заявления, указанного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пределяет стоимость подарка для реализации (выкупа) на основании информации о рыночных ценах идентичных товаров из общедоступных источников и уведомляет в письменной форме лицо, подавшее заявление, о стоимости, после чего в течение месяца заявитель выкупает подарок по установленной стоимости или отказывается от выкупа.</w:t>
      </w:r>
      <w:bookmarkStart w:id="4" w:name="P73"/>
      <w:bookmarkEnd w:id="4"/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случае, если заявление, указанное в </w:t>
      </w:r>
      <w:hyperlink w:anchor="P70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 не поступило, комиссией, указанной в </w:t>
      </w:r>
      <w:hyperlink w:anchor="P61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 готовится заключение, с учетом которого подарок может использоваться для обеспечения деятельности органов местного самоуправления Черниговского муниципальн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целесообразности использования подарка, руководителем органа местного самоуправления Черниговского муниципального округа принимается решение о реализации подар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подарок не выкуплен или не реализован, руководителем органа местного самоуправления Черниговского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6. Средства, вырученные от реализации (выкупа) подарка, зачисляются в доход бюджета Черниговского муниципального округа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                      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, должности муниципальной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ы в органах местного самоуправл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ерниговского муниципального округ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ми, служебными командировками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ругими официальными мероприятиями,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, сдачи 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подарка, реализации (выкупа) и зачислен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7"/>
        <w:gridCol w:w="4303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106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ргана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т "___" ___________ 20__ г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 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лучения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на ____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токольного мероприятия, служеб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, другого официального мероприятия, место и дата провед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дарителя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2381"/>
        <w:gridCol w:w="1814"/>
        <w:gridCol w:w="170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в рублях &lt;*&gt;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8"/>
        <w:gridCol w:w="1203"/>
        <w:gridCol w:w="2835"/>
        <w:gridCol w:w="3314"/>
      </w:tblGrid>
      <w:tr>
        <w:trPr/>
        <w:tc>
          <w:tcPr>
            <w:tcW w:w="17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33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__ листах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2921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 г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</w:t>
            </w:r>
          </w:p>
        </w:tc>
      </w:tr>
      <w:tr>
        <w:trPr/>
        <w:tc>
          <w:tcPr>
            <w:tcW w:w="2921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 г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________________</w:t>
            </w:r>
          </w:p>
        </w:tc>
      </w:tr>
      <w:tr>
        <w:trPr/>
        <w:tc>
          <w:tcPr>
            <w:tcW w:w="5756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___" ______________ 20__ г.</w:t>
            </w:r>
          </w:p>
        </w:tc>
        <w:tc>
          <w:tcPr>
            <w:tcW w:w="33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- заполняется при наличии документов, подтверждающих стоимость подарк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                      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, должности муниципальной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ы в органах местного самоуправл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ерниговского муниципального округ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ми, служебными командировками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ругими официальными мероприятиями,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, сдачи 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подарка, реализации (выкупа) и зачислен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19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ИСТРАЦИИ УВЕДОМЛЕНИЙ О ПОЛУЧЕНИИ ПОДАРКОВ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рган, учреждение 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рублей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794"/>
        <w:gridCol w:w="1348"/>
        <w:gridCol w:w="1020"/>
        <w:gridCol w:w="964"/>
        <w:gridCol w:w="1096"/>
        <w:gridCol w:w="737"/>
        <w:gridCol w:w="1192"/>
        <w:gridCol w:w="1072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замещаемая долж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обстоятельства дарения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дарк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хранения &lt;**&gt;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&lt;*&gt;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1695"/>
        <w:gridCol w:w="1424"/>
        <w:gridCol w:w="3561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журнале пронумеровано и прошнурован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) ___________________________________________ страниц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69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14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6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 20__ г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- графа 8 заполняется при наличии документов, подтверждающих стоимость подар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 - графа 9 заполняется при принятии подарка на ответственное хранение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                      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, должности муниципальной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ы в органах местного самоуправл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ерниговского муниципального округ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ми, служебными командировками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ругими официальными мероприятиями,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, сдачи 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подарка, реализации (выкупа) и зачислен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26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-ПЕРЕДАЧИ ПОДАРКА N ____________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 20__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ргана по ОКПО 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ответственное лицо 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, составили настоящий акт о том, что 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л (принял) __________________________________________________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ответственного лица, занимаемая должнос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 (передал) подарок: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381"/>
        <w:gridCol w:w="1814"/>
        <w:gridCol w:w="192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в рублях &lt;*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6"/>
        <w:gridCol w:w="1260"/>
        <w:gridCol w:w="1007"/>
        <w:gridCol w:w="1714"/>
        <w:gridCol w:w="553"/>
        <w:gridCol w:w="2269"/>
        <w:gridCol w:w="17"/>
      </w:tblGrid>
      <w:tr>
        <w:trPr/>
        <w:tc>
          <w:tcPr>
            <w:tcW w:w="4534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 (передал)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 (принял)</w:t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6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учету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труктурного подразделения муниципального органа или учреждения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ConsPlusNormal"/>
              <w:ind w:left="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 20__ г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- заполняется при наличии документов, подтверждающих стоимость предме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84" w:top="6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80"/>
        </w:tabs>
        <w:ind w:left="900" w:firstLine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Calibri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Calib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Calib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22">
    <w:name w:val="Название объекта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23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6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7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left="0" w:right="0" w:firstLine="439"/>
      <w:jc w:val="both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3333&amp;dst=100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2:34:00Z</dcterms:created>
  <dc:creator>Администрация</dc:creator>
  <dc:description/>
  <cp:keywords/>
  <dc:language>en-US</dc:language>
  <cp:lastModifiedBy>User</cp:lastModifiedBy>
  <cp:lastPrinted>2024-06-26T11:59:00Z</cp:lastPrinted>
  <dcterms:modified xsi:type="dcterms:W3CDTF">2024-06-26T02:05:00Z</dcterms:modified>
  <cp:revision>14</cp:revision>
  <dc:subject/>
  <dc:title>УТВЕРЖДАЮ</dc:title>
</cp:coreProperties>
</file>