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9525</wp:posOffset>
            </wp:positionV>
            <wp:extent cx="673735" cy="815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9" r="-18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nos;Calibri" w:hAnsi="Tinos;Calibri" w:cs="Tinos;Calibri"/>
          <w:b/>
          <w:b/>
          <w:bCs/>
          <w:sz w:val="40"/>
          <w:szCs w:val="40"/>
        </w:rPr>
      </w:pPr>
      <w:r>
        <w:rPr>
          <w:rFonts w:cs="Tinos;Calibri" w:ascii="Tinos;Calibri" w:hAnsi="Tinos;Calibri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inos;Calibri" w:hAnsi="Tinos;Calibri" w:cs="Tinos;Calibri"/>
          <w:b/>
          <w:b/>
          <w:bCs/>
          <w:sz w:val="20"/>
          <w:szCs w:val="20"/>
        </w:rPr>
      </w:pPr>
      <w:r>
        <w:rPr>
          <w:rFonts w:cs="Tinos;Calibri" w:ascii="Tinos;Calibri" w:hAnsi="Tinos;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Чернигов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СПОРЯ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.03.2025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с. Черниговка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№ 107 - ра</w:t>
      </w:r>
    </w:p>
    <w:p>
      <w:pPr>
        <w:pStyle w:val="Normal"/>
        <w:pBdr/>
        <w:shd w:fill="FFFFFF" w:val="clear"/>
        <w:spacing w:lineRule="auto" w:line="276"/>
        <w:ind w:right="300" w:hanging="0"/>
        <w:jc w:val="center"/>
        <w:rPr/>
      </w:pPr>
      <w:r>
        <w:rPr>
          <w:rStyle w:val="4"/>
          <w:rFonts w:eastAsia="PT Sans;Arial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сяч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ы труда в организациях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ог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государственной политики в области охраны труда по обеспечению приоритета сохранения жизни и здоровья работников наемного труда, в связи с объявлением Международной организацией труда 28 апреля Всемирным днем охраны труда, привлечения к проблемам охраны труда всех участников социально-трудовых отношений на территории Черниговского муниципального округа, руководствуясь Уставом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31 марта по 30 апреля 2025 года месячник по охране труд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онных мероприятий, посвященный Всемирному дню охраны труда (прилагается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работодателям – индивидуальным предпринимателям, профессиональным союзам, их объединениям и иным представительным органам работников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активное участие в мероприятиях по вопросам охраны труда, разработать и организовать проведение собственных мероприятий, направленных на создание здоровых и безопасных условий труда работнико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дни охраны труда в подразделениях с последующей оценкой и анализом состояния условий и охраны труда на рабочих местах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29 апреля 2025 года предоставить в администрацию Черниговского муниципального округа информацию (фотоотчет, презентацию) о проведенных мероприятиях и информацию, согласно форме (прилагаетс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ому специалисту по государственному управлению охраной труда администрации Черниговского округа (Троцкая А. Д.) разместить настоящее распоряжение на официальном сайте администрации Черниг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законную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, руководителя аппарата администрации Черниговского муниципального округа, Н. Н. Солоненк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pBdr/>
        <w:shd w:fill="FFFFFF" w:val="clear"/>
        <w:spacing w:lineRule="auto" w:line="276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pBdr/>
        <w:spacing w:lineRule="auto" w:line="276" w:before="0" w:after="0"/>
        <w:ind w:left="0" w:right="0" w:firstLine="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pBdr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32"/>
        <w:pBdr/>
        <w:spacing w:lineRule="auto" w:line="276" w:before="0" w:after="0"/>
        <w:ind w:left="0" w:right="0" w:hanging="0"/>
        <w:jc w:val="both"/>
        <w:rPr/>
      </w:pPr>
      <w:r>
        <w:rPr>
          <w:rStyle w:val="3"/>
          <w:color w:val="000000"/>
        </w:rPr>
        <w:t>Глава Черниговского</w:t>
      </w:r>
    </w:p>
    <w:p>
      <w:pPr>
        <w:pStyle w:val="32"/>
        <w:pBdr/>
        <w:spacing w:lineRule="auto" w:line="276" w:before="0" w:after="0"/>
        <w:ind w:left="0" w:right="0" w:hanging="0"/>
        <w:jc w:val="both"/>
        <w:rPr/>
      </w:pPr>
      <w:r>
        <w:rPr>
          <w:rStyle w:val="3"/>
          <w:color w:val="000000"/>
        </w:rPr>
        <w:t>муниципального округа</w:t>
        <w:tab/>
        <w:tab/>
        <w:tab/>
        <w:tab/>
        <w:tab/>
        <w:tab/>
        <w:tab/>
        <w:t xml:space="preserve">   О. Г. Салюк</w:t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tbl>
      <w:tblPr>
        <w:tblW w:w="4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285" w:hRule="atLeast"/>
        </w:trPr>
        <w:tc>
          <w:tcPr>
            <w:tcW w:w="400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ar-SA"/>
              </w:rPr>
              <w:t>УТВЕРЖДЕ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SimSun;宋体" w:cs="Times New Roman"/>
                <w:sz w:val="28"/>
                <w:szCs w:val="28"/>
                <w:lang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ar-SA"/>
              </w:rPr>
              <w:t>распоряжением администрации Черниговского муниципального округ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bidi="ar-SA"/>
              </w:rPr>
              <w:t>от 20.03.2025 №107 - ра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SimSun;宋体" w:cs="Calibri"/>
                <w:sz w:val="22"/>
                <w:szCs w:val="22"/>
                <w:lang w:bidi="ar-SA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spacing w:before="28" w:after="0"/>
        <w:jc w:val="center"/>
        <w:textAlignment w:val="baseline"/>
        <w:rPr>
          <w:rFonts w:ascii="Times New Roman" w:hAnsi="Times New Roman" w:eastAsia="Arial Unicode MS" w:cs="Times New Roman"/>
          <w:color w:val="000000"/>
          <w:lang w:bidi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bidi="ar-SA"/>
        </w:rPr>
        <w:t>ПЛАН</w:t>
      </w:r>
    </w:p>
    <w:p>
      <w:pPr>
        <w:pStyle w:val="Normal"/>
        <w:spacing w:before="28" w:after="0"/>
        <w:jc w:val="center"/>
        <w:textAlignment w:val="baseline"/>
        <w:rPr>
          <w:rFonts w:ascii="Times New Roman" w:hAnsi="Times New Roman" w:eastAsia="Arial Unicode MS" w:cs="Times New Roman"/>
          <w:color w:val="000000"/>
          <w:lang w:bidi="ar-SA"/>
        </w:rPr>
      </w:pPr>
      <w:r>
        <w:rPr>
          <w:rFonts w:eastAsia="Arial Unicode MS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 xml:space="preserve">мероприятий по проведению краевого «Месячника по охране труда-2025» </w:t>
      </w:r>
    </w:p>
    <w:p>
      <w:pPr>
        <w:pStyle w:val="Normal"/>
        <w:jc w:val="center"/>
        <w:textAlignment w:val="baseline"/>
        <w:rPr>
          <w:rFonts w:ascii="Times New Roman" w:hAnsi="Times New Roman" w:eastAsia="SimSun;宋体" w:cs="Times New Roman"/>
          <w:b/>
          <w:b/>
          <w:sz w:val="28"/>
          <w:szCs w:val="28"/>
          <w:lang w:bidi="ar-SA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bidi="ar-SA"/>
        </w:rPr>
        <w:t>в преддверии Всемирного дня охраны труда (28 апреля)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418"/>
        <w:gridCol w:w="1984"/>
        <w:gridCol w:w="2552"/>
        <w:gridCol w:w="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lang w:bidi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lang w:bidi="ar-SA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lang w:bidi="ar-SA"/>
              </w:rPr>
              <w:t>Сро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lang w:bidi="ar-SA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Times New Roman" w:hAnsi="Times New Roman"/>
                <w:b/>
                <w:lang w:bidi="ar-SA"/>
              </w:rPr>
              <w:t>Ответственные исполнители, 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5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Составление, рассмотрение и утверждение Плана организационных мероприятий по проведению меся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Размещение на сайте администрации Черниговского округа, СМИ статей о проведении мероприятий в рамках Всемирного дня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Сайт администрации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-69" w:hanging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одготовка и направление работодателям Черниговского округа письменных рекомендаций по организации и проведению мероприятий, приуроченных Всемирному дню охраны труда. Проведение информирования по теме Всемирного дня охраны труда – 2025: «Революция охраны труда: роль искусственного интеллекта и цифровизации на рабочем мес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СМИ, сайт администрации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казание методической помощи организациям и учреждениям округа независимо от форм собственности в подготовке и проведении Месячника по охране труда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Размещение на информационных стендах, уголках по охране труда предприятий округа приказов, буклетов, памяток о проведении мероприятий, посвященных Всемирному дню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Март- 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Работодатели, руководители, специалисты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и, предприятия и подведомственные учреждения образован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роведение анкетирования работников по вопросам охраны труда в рамках акции «Ящик доверия», направленной на улучшение условий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и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Формирование сводной информации о проведении мероприятий, посвященных Всемирному дню охраны труда, с предоставлением в министерство труда и социальной политики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До 9 ма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публикование итогов Месячника по охране труда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До 15 м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СМИ, сайт администрации Черниговского муниципального округа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 Делов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лановая проверка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(согласно гра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, Управлени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БОУВ(С)ОШ с. Черниговка, ул. Октябрьская, зд. 1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роведение государственной экспертизы условий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арт-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, руководители и специалисты по охране труда организаций Черниговского муниципального 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6" w:right="-69" w:firstLine="6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роведение семинара по охране труда совместно с АНОО ДПО «КЦОТ» и «Техноави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6" w:right="-69" w:firstLine="6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Выездное заседание межведомственной комиссии по охране труда на объект передового опыта в области охраны труда в Черниговском сельскохозяйственном коллед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, члены МВК по охране труда в Черниговском муниципальном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333333"/>
                <w:shd w:fill="FFFFFF" w:val="clear"/>
              </w:rPr>
              <w:t>КГА ПОУ «ЧС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6" w:right="-69" w:firstLine="6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Интеллектуально-развлекательная игра Кв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Главный специалист по государственному управлению охраной труда, образовательные подведомственные организ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333333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-69" w:hanging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я посещения учащимися общеобразовательных учреждений производственных предприятий, обладающих лучшими практиками охраны труда и демонстрацией передовых достижений по внедрению культуры безопасности труда на производстве с использованием цифр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я проведения конкурсов и выставок детских рисунков на темы: «Мы за безопасный труд», «Искусственный интеллект и цифровизация на рабочем 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я проведения в дошкольных образовательных организациях познавательных игр, бесед, уроков безопасност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я встречи с сотрудниками ГИБДД ОМВД Черниговского округа в целях пропаганды безопасного поведения на дор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-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я бесед специалистов по охране труда с учащими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Руководители, специалисты по охран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Выставка литературы «Охрана труда», «Искусственный интеллект на рабочем 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51" w:right="-61" w:hanging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Библиотеки Черниговского муниципального округа, в том числе библиотеки подведомственных 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Библиотеки Черниговского муниципального округа, в том числе библиотеки подведомственных образовательных организаций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 Детск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Беседы по вопросам безопасности дошкольников и школьников «Пожарная безопасность», «Первая медицинская помощь», «Безопасное поведение на улице», «Правила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реждения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Викторины с детьми, тематические занятия в целях пропаганды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реждения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Демонстрация тематических видеорол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правление образования администрации Черниговского муниципального округа,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реждения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. Корпоративная програ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48" w:right="-69" w:hanging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роведения в организациях округа различных мероприятий по безопасности труда, пропаганде передовых приемов труда, лекций и бесед по вопросам охраны труда, собрания трудовых коллективов по информированию работников о состоянии условий труда на рабочих местах. Проведение конкурсов на лучшее знание правил по охране труда и гигиены труда, на лучшее рабочее место. Дни консультаций по вопросам охраны труда. Организация Дня охраны труда в организациях Чернигов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Работодатели Черниговского муниципа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астие во Всероссийской акции «10000 шагов к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 апреля 2025 года в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Работодатели Черниговского муниципа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Стадион при Детской юношеской спортивной школы с. Черниг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Направление информации по итогам проведения месячника по охране труда в администрацию Чернигов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До 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Работодатели Черниговского муниципа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Черниговский муниципальный окр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Экологический суббо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дминистрация Черниговского муниципального округа, организации и предприятия Черниговск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Закрепленные территории за организациями и предприятиями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астие в фестивале Черниговского муниципального округа по сдаче норм ГТО среди трудовых колле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- май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Работодатели Черниговского муниципального округ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Центр тестирования ГТО Черниговского округа, организации и предприятия Чернигов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Участие в акции «Мы идем к вам!», направленной на повышение охвата граждан профилактическими медицинскими осмотрами и диспансеризацией в КГБУЗ «Черниговской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арт-май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45" w:right="-75" w:hanging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, организации и предприятия Черниговск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и и предприятия Черниговского муниципального округа</w:t>
            </w:r>
          </w:p>
        </w:tc>
      </w:tr>
      <w:tr>
        <w:trPr/>
        <w:tc>
          <w:tcPr>
            <w:tcW w:w="10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I. Выставки, конкурсы, «горячие лини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Выставка детских рисунков в здании железнодорожного вокзала пгт. Сибирц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Начальник железнодорожного вокз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Железнодорожный вокзал пгт. Сибирцево, МБУК ЦРД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Конкурс детского рисунка «Охрана труда глазам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Март – май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45" w:right="-75" w:hanging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, образовательные подведомствен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редприятия, Подведомственные учреждения образования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рганизация «горячей линии» Администрации Черниговского муниципального округа по вопросам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45" w:right="-75" w:hanging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Главный специалист по государственному управлению охран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Проведение выставки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прель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ООО «Техно-Ав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Администрация Черниговского муниципального округа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-284" w:right="283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-284" w:right="283" w:hanging="0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-284"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_____________________________</w:t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8789" w:leader="none"/>
          <w:tab w:val="left" w:pos="9639" w:leader="none"/>
        </w:tabs>
        <w:suppressAutoHyphens w:val="false"/>
        <w:overflowPunct w:val="false"/>
        <w:autoSpaceDE w:val="false"/>
        <w:ind w:left="4536" w:right="7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Приложение</w:t>
      </w:r>
    </w:p>
    <w:p>
      <w:pPr>
        <w:pStyle w:val="Normal"/>
        <w:tabs>
          <w:tab w:val="clear" w:pos="709"/>
          <w:tab w:val="left" w:pos="5670" w:leader="none"/>
          <w:tab w:val="left" w:pos="9639" w:leader="none"/>
        </w:tabs>
        <w:suppressAutoHyphens w:val="false"/>
        <w:overflowPunct w:val="false"/>
        <w:autoSpaceDE w:val="false"/>
        <w:ind w:left="4253"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к распоряжению администрации Черниговского муниципального округа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4253" w:right="283" w:hanging="142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от 20.03.2025 № 107-ра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6237"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ИНФОРМАЦИЯ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 xml:space="preserve">по проведению мероприятий, посвященных Всемирному дню охраны труда на территории Черниговского муниципального округа 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в апреле 2025 года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0"/>
          <w:u w:val="single"/>
          <w:lang w:bidi="ar-SA"/>
        </w:rPr>
        <w:t xml:space="preserve">                                                                                          .                  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center"/>
        <w:textAlignment w:val="baseline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 xml:space="preserve">(название организации, контактный телефон)       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35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45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Наименование мероприят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12" w:right="-7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Количественный показ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45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оличество мероприятий, проведенных в рамках месячника охраны труда, всего в том числе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дни по охране труда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общие собрания трудового коллектива, лекции, беседы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круглые столы, заседания комиссий по охране труда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1.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конкурсы детских рисунков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выставки, турниры, викторины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114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обученных человек по охране труда (в т.ч. оказание первой помощи пострадавшим на производстве)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занятий по оказанию доврачебной помощи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просмотры обучающих видеофильмов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 xml:space="preserve">- фотовыставки, бюллетени, памятки, стенгазеты;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наличие уголка по охране труда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производственная гимнастика, зарядка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- семинары по охране труда;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45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оличество мероприятий по охране труда, предусмотренных в планах работы по улучшению условий и охраны труда на 2025 го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45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оличество приобретенного и установленного оборудования, улучшающего условия труда*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Реализация корпоративных программ по укреплению здоровья работник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еречислить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45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Мероприятия по управлению профессиональными рискам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Перечислить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-45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Численность работников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left="-142" w:right="-109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ind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Количество человек, охваченных мероприятиями месячника в организа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uppressAutoHyphens w:val="false"/>
              <w:overflowPunct w:val="false"/>
              <w:autoSpaceDE w:val="false"/>
              <w:snapToGrid w:val="false"/>
              <w:ind w:right="28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360" w:right="283" w:hanging="0"/>
        <w:jc w:val="both"/>
        <w:textAlignment w:val="baseline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*- указать наименование приобретенного оборудования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  <w:t>Какие дополнительно мероприятия проводились в организациях в рамках месячника охраны труда</w:t>
      </w: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>: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left="360" w:right="28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u w:val="single"/>
          <w:lang w:bidi="ar-SA"/>
        </w:rPr>
        <w:t xml:space="preserve">______________________________________________________________.  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bidi="ar-SA"/>
        </w:rPr>
        <w:t xml:space="preserve">Руководитель организации </w:t>
      </w:r>
      <w:r>
        <w:rPr>
          <w:rFonts w:eastAsia="Times New Roman" w:cs="Times New Roman" w:ascii="Times New Roman" w:hAnsi="Times New Roman"/>
          <w:bCs/>
          <w:sz w:val="28"/>
          <w:szCs w:val="20"/>
          <w:u w:val="single"/>
          <w:lang w:bidi="ar-SA"/>
        </w:rPr>
        <w:t>__________________                    _____________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both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(подпись, дата)                                                                ФИО</w:t>
      </w:r>
    </w:p>
    <w:p>
      <w:pPr>
        <w:pStyle w:val="Normal"/>
        <w:tabs>
          <w:tab w:val="clear" w:pos="709"/>
          <w:tab w:val="left" w:pos="9639" w:leader="none"/>
        </w:tabs>
        <w:suppressAutoHyphens w:val="false"/>
        <w:overflowPunct w:val="false"/>
        <w:autoSpaceDE w:val="false"/>
        <w:ind w:right="283" w:hanging="0"/>
        <w:jc w:val="both"/>
        <w:textAlignment w:val="baseline"/>
        <w:rPr>
          <w:rFonts w:ascii="Calibri" w:hAnsi="Calibri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Исполнитель: (ФИО, контактный телефон)</w:t>
      </w:r>
    </w:p>
    <w:p>
      <w:pPr>
        <w:pStyle w:val="Normal"/>
        <w:snapToGrid w:val="false"/>
        <w:spacing w:lineRule="auto" w:line="276"/>
        <w:jc w:val="right"/>
        <w:rPr>
          <w:rFonts w:ascii="Tinos;Calibri" w:hAnsi="Tinos;Calibri" w:eastAsia="Times New Roman" w:cs="Tinos;Calibri"/>
          <w:bCs/>
          <w:sz w:val="20"/>
          <w:szCs w:val="20"/>
          <w:lang w:bidi="ar-SA"/>
        </w:rPr>
      </w:pPr>
      <w:r>
        <w:rPr>
          <w:rFonts w:eastAsia="Times New Roman" w:cs="Tinos;Calibri" w:ascii="Tinos;Calibri" w:hAnsi="Tinos;Calibri"/>
          <w:bCs/>
          <w:sz w:val="20"/>
          <w:szCs w:val="20"/>
          <w:lang w:bidi="ar-SA"/>
        </w:rPr>
      </w:r>
    </w:p>
    <w:sectPr>
      <w:type w:val="nextPage"/>
      <w:pgSz w:w="11906" w:h="16838"/>
      <w:pgMar w:left="1575" w:right="851" w:gutter="0" w:header="0" w:top="79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nos">
    <w:altName w:val="Calibri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nos;Calibri" w:hAnsi="Tinos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4z0">
    <w:name w:val="WW8Num4z0"/>
    <w:qFormat/>
    <w:rPr>
      <w:rFonts w:ascii="Tinos;Calibri" w:hAnsi="Tinos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5z0">
    <w:name w:val="WW8Num5z0"/>
    <w:qFormat/>
    <w:rPr>
      <w:rFonts w:ascii="Tinos;Calibri" w:hAnsi="Tinos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6z0">
    <w:name w:val="WW8Num6z0"/>
    <w:qFormat/>
    <w:rPr>
      <w:rFonts w:ascii="Tinos;Calibri" w:hAnsi="Tinos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7z0">
    <w:name w:val="WW8Num7z0"/>
    <w:qFormat/>
    <w:rPr>
      <w:rFonts w:ascii="Tinos;Calibri" w:hAnsi="Tinos;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PT Sans;Arial" w:hAnsi="PT Sans;Arial" w:eastAsia="Tahoma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Calib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0" w:after="60"/>
      <w:ind w:left="0" w:right="0" w:hanging="340"/>
      <w:jc w:val="center"/>
    </w:pPr>
    <w:rPr>
      <w:rFonts w:ascii="Times New Roman" w:hAnsi="Times New Roman" w:eastAsia="Calibri" w:cs="Times New Roman"/>
      <w:color w:val="auto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0"/>
      <w:jc w:val="right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auto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420" w:after="120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6:00Z</dcterms:created>
  <dc:creator>MAKAROVA A G</dc:creator>
  <dc:description/>
  <cp:keywords/>
  <dc:language>en-US</dc:language>
  <cp:lastModifiedBy>MAKAROVA A G</cp:lastModifiedBy>
  <cp:lastPrinted>2025-03-20T15:12:00Z</cp:lastPrinted>
  <dcterms:modified xsi:type="dcterms:W3CDTF">2025-03-23T23:20:00Z</dcterms:modified>
  <cp:revision>5</cp:revision>
  <dc:subject/>
  <dc:title/>
</cp:coreProperties>
</file>