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491" w:leader="none"/>
              </w:tabs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color w:val="808080"/>
              </w:rPr>
              <w:tab/>
              <w:t xml:space="preserve">           </w:t>
              <w:tab/>
            </w: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5365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Черниг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sz w:val="28"/>
        </w:rPr>
      </w:pPr>
      <w:r>
        <w:rPr>
          <w:b/>
          <w:sz w:val="28"/>
          <w:szCs w:val="28"/>
        </w:rPr>
        <w:t>17.10.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36"/>
          <w:szCs w:val="36"/>
        </w:rPr>
        <w:t xml:space="preserve">                       с. Черниговка                       </w:t>
      </w:r>
      <w:r>
        <w:rPr>
          <w:b/>
          <w:bCs/>
          <w:sz w:val="28"/>
          <w:szCs w:val="28"/>
        </w:rPr>
        <w:t>№ 416 -  ра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Стратегии социально-экономического развития Черниговского муниципального округа до 2035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Федерального закона от 28 июня 2014 № 172-ФЗ «О стратегическом планировании в Российской Федерации», руководствуясь Уставом Черниговского муниципального округ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азработать Стратегию социально-экономического развития Черниговского муниципального округа до 2035 года, приняв за основу проект, разработанный ООО «Т-Инноватик» в рамках договора от 30.07.2024 № 87-07/2024 (далее - Стратегия).</w:t>
      </w:r>
    </w:p>
    <w:p>
      <w:pPr>
        <w:pStyle w:val="Normal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дел экономики администрации Черниговского муниципального округа уполномоченным органом по координации действий, связанной с разработкой стратегии социально-экономического развития Черниговского муниципального округа (далее стратегия). </w:t>
      </w:r>
    </w:p>
    <w:p>
      <w:pPr>
        <w:pStyle w:val="Normal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и утвердить состав отраслевых экспертных групп для разработки стратегии в соответствии с приложением. </w:t>
      </w:r>
    </w:p>
    <w:p>
      <w:pPr>
        <w:pStyle w:val="Style17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комендовать Главному врачу КГБУЗ «Черниговская центральная районная больница», </w:t>
      </w:r>
      <w:bookmarkStart w:id="0" w:name="_Hlk180146757"/>
      <w:r>
        <w:rPr>
          <w:sz w:val="28"/>
          <w:szCs w:val="28"/>
        </w:rPr>
        <w:t>Начальник отдела КГКУ «ЦСПН Приморского края» отделения по Ханкайскому муниципальному округу</w:t>
      </w:r>
      <w:bookmarkEnd w:id="0"/>
      <w:r>
        <w:rPr>
          <w:sz w:val="28"/>
          <w:szCs w:val="28"/>
        </w:rPr>
        <w:t>, Начальник отдления КГКУ «ПЦЗН» Черниговского района  назначить специалистов для последующей работы в отраслевых экспертных группах для разработки стратегии.</w:t>
      </w:r>
    </w:p>
    <w:p>
      <w:pPr>
        <w:pStyle w:val="Normal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Черниговского муниципального округа О.Г. Салю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И.о. Главы Черниговского </w:t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   О.Г.Салю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 17 .10.2024  № 416– 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траслевых экспертных групп для разработки стратегии социально-экономического развития Черниговского муниципального округ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Главная экспертная группа:</w:t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ервый заместитель Главы Черниговского муниципального округа – О.Г.Салюк;</w:t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Заместитель главы администрации Черниговского муниципального округа -О.С. Антимонова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, руководитель аппарата администрации Черниговского муниципального округа -Н.Н. Солоненко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, начальник правового управления администрации Черниговского муниципального округа – А.Г. Ткаченко;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рио Начальника Управление образования администрации Черниговского муниципального округа - Т.А. Шадрина;</w:t>
      </w:r>
    </w:p>
    <w:p>
      <w:pPr>
        <w:pStyle w:val="Normal"/>
        <w:snapToGrid w:val="false"/>
        <w:spacing w:lineRule="auto" w:line="276"/>
        <w:ind w:right="1037" w:hanging="0"/>
        <w:jc w:val="both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Начальник Финансового управления </w:t>
      </w:r>
      <w:r>
        <w:rPr>
          <w:rStyle w:val="FontStyle11"/>
          <w:sz w:val="28"/>
          <w:szCs w:val="28"/>
        </w:rPr>
        <w:t>администрации Черниговского муниципального округа - Е.А. Евченко;</w:t>
      </w:r>
    </w:p>
    <w:p>
      <w:pPr>
        <w:pStyle w:val="Normal"/>
        <w:snapToGrid w:val="false"/>
        <w:spacing w:lineRule="auto" w:line="276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жизнеобеспечения администрации Черниговского муниципального округа – Д.Ю. Закревский;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rStyle w:val="FontStyle11"/>
          <w:sz w:val="28"/>
          <w:szCs w:val="28"/>
        </w:rPr>
        <w:t>- Начальник отдела экономики администрации Черниговского муниципального округа - Д.Л. Коровицкая;</w:t>
      </w:r>
      <w:r>
        <w:rPr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по аграрной политики, экологии и муниципального контроля </w:t>
      </w:r>
      <w:r>
        <w:rPr>
          <w:rStyle w:val="FontStyle14"/>
          <w:sz w:val="28"/>
          <w:szCs w:val="28"/>
        </w:rPr>
        <w:t>администрации Черниговского муниципального округа - С.В.</w:t>
      </w:r>
      <w:r>
        <w:rPr>
          <w:sz w:val="28"/>
          <w:szCs w:val="28"/>
        </w:rPr>
        <w:t xml:space="preserve"> Кобец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чальник отдела молодежной политики и спорта администрации Черниговского муниципального округа – Е.А. Бурдым; 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имущественных и земельных отношений </w:t>
      </w:r>
      <w:r>
        <w:rPr>
          <w:rStyle w:val="FontStyle14"/>
          <w:sz w:val="28"/>
          <w:szCs w:val="28"/>
        </w:rPr>
        <w:t>администрации Черниговского муниципального округа – В.Н. Заика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управления жизнеобеспечения - Начальник отдела жизнеобеспечения </w:t>
      </w:r>
      <w:r>
        <w:rPr>
          <w:rStyle w:val="FontStyle14"/>
          <w:sz w:val="28"/>
          <w:szCs w:val="28"/>
        </w:rPr>
        <w:t>администрации Черниговского муниципального округа – И.И. Кононенко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ГО и ЧС управления жизнеобеспечения </w:t>
      </w:r>
      <w:r>
        <w:rPr>
          <w:rStyle w:val="FontStyle14"/>
          <w:sz w:val="28"/>
          <w:szCs w:val="28"/>
        </w:rPr>
        <w:t>администрации Черниговского муниципального округа - А</w:t>
      </w:r>
      <w:r>
        <w:rPr>
          <w:sz w:val="28"/>
          <w:szCs w:val="28"/>
        </w:rPr>
        <w:t>.В. Литвин;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 w:val="28"/>
          <w:szCs w:val="28"/>
        </w:rPr>
        <w:t>- И.о. начальника отдела градостроительства администрации Черниговского муниципального округа – Ж.Г. Иванова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благоустройства и дорожного хозяйства администрации Черниговского муниципального округа -Н.С. Шлапак;</w:t>
      </w:r>
    </w:p>
    <w:p>
      <w:pPr>
        <w:pStyle w:val="Style17"/>
        <w:snapToGrid w:val="false"/>
        <w:spacing w:lineRule="auto" w:line="276"/>
        <w:jc w:val="both"/>
        <w:rPr/>
      </w:pPr>
      <w:bookmarkStart w:id="1" w:name="_Hlk179982591"/>
      <w:bookmarkEnd w:id="1"/>
      <w:r>
        <w:rPr>
          <w:sz w:val="28"/>
          <w:szCs w:val="28"/>
        </w:rPr>
        <w:t>- И.о. начальника отдела культуры и развития туризма администрации Черниовского муниципального округа – Е.В.Скварник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bookmarkStart w:id="2" w:name="_Hlk179982591"/>
      <w:bookmarkEnd w:id="2"/>
      <w:r>
        <w:rPr>
          <w:sz w:val="28"/>
          <w:szCs w:val="28"/>
        </w:rPr>
        <w:t>- Начальник общего отдела организационного управления администрации Черниговского муниципального округа -М.Н. Храмцов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лавный врач КГБУЗ «Черниговская центральная районная больница» -Ю.В.Рудых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ГКУ «ЦСПН Приморского края» отделения по Ханкайскому муниципальному округу – О.П. Трубникова;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 w:val="28"/>
          <w:szCs w:val="28"/>
        </w:rPr>
        <w:t>- Начальник отдела КГКУ «ПЦЗН» Черниговского района – Н. П. Бондаренко.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Отраслевые экспертные группы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циально-экономического развития муниципального образования и текущего уровня конкурентоспособности: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rStyle w:val="FontStyle11"/>
          <w:sz w:val="28"/>
          <w:szCs w:val="28"/>
        </w:rPr>
        <w:t>- Начальник отдела экономики администрации Черниговского муниципального округа - Д.Л. Коровицкая;</w:t>
      </w:r>
      <w:r>
        <w:rPr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по аграрной политики, экологии и муниципального контроля </w:t>
      </w:r>
      <w:r>
        <w:rPr>
          <w:rStyle w:val="FontStyle14"/>
          <w:sz w:val="28"/>
          <w:szCs w:val="28"/>
        </w:rPr>
        <w:t>администрации Черниговского муниципального округа - С.В.</w:t>
      </w:r>
      <w:r>
        <w:rPr>
          <w:sz w:val="28"/>
          <w:szCs w:val="28"/>
        </w:rPr>
        <w:t xml:space="preserve"> Кобец;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 w:val="28"/>
          <w:szCs w:val="28"/>
        </w:rPr>
        <w:t>- И. о. начальника отдела культуры и развития туризма администрации Черниговского муниципального округа – Е.В.Скварник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управления жизнеобеспечения - Начальник отдела жизнеобеспечения </w:t>
      </w:r>
      <w:r>
        <w:rPr>
          <w:rStyle w:val="FontStyle14"/>
          <w:sz w:val="28"/>
          <w:szCs w:val="28"/>
        </w:rPr>
        <w:t>администрации Черниговского муниципального округа – И.И. Кононенко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благоустройства и дорожного хозяйства администрации Черниговского муниципального округа -Н.С. Шлапак;</w:t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Заместитель главы администрации Черниговского муниципального округа -О.С. Антимонова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Заместитель главы, руководитель аппарата администрации Черниговского муниципального округа -Н.Н. Солоненко;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bookmarkStart w:id="3" w:name="_Hlk179983079"/>
      <w:bookmarkEnd w:id="3"/>
      <w:r>
        <w:rPr>
          <w:sz w:val="28"/>
          <w:szCs w:val="28"/>
        </w:rPr>
        <w:t>- Врио Начальника Управление образования администрации Черниговского муниципального округа - Т.А. Шадрина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bookmarkStart w:id="4" w:name="_Hlk179983079"/>
      <w:bookmarkEnd w:id="4"/>
      <w:r>
        <w:rPr>
          <w:sz w:val="28"/>
          <w:szCs w:val="28"/>
        </w:rPr>
        <w:t xml:space="preserve">-  Начальник отдела молодежной политики и спорта администрации Черниговского муниципального округа – Е.А. Бурдым; 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имущественных и земельных отношений </w:t>
      </w:r>
      <w:r>
        <w:rPr>
          <w:rStyle w:val="FontStyle14"/>
          <w:sz w:val="28"/>
          <w:szCs w:val="28"/>
        </w:rPr>
        <w:t>администрации Черниговского муниципального округа – В.Н. Заика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 организационного управления администрации Черниговского муниципального округа -М.Н.Храмцов;</w:t>
      </w:r>
    </w:p>
    <w:p>
      <w:pPr>
        <w:pStyle w:val="Normal"/>
        <w:snapToGrid w:val="false"/>
        <w:spacing w:lineRule="auto" w:line="276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- Начальник Финансового управления </w:t>
      </w:r>
      <w:r>
        <w:rPr>
          <w:rStyle w:val="FontStyle11"/>
          <w:sz w:val="28"/>
          <w:szCs w:val="28"/>
        </w:rPr>
        <w:t>администрации Черниговского муниципального округа - Е.А. Евченко.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циально-экономического развития муниципального округа, основные направления и перспективы развития, ожидаемые результаты реализации Стратегии:</w:t>
      </w:r>
    </w:p>
    <w:p>
      <w:pPr>
        <w:pStyle w:val="Normal"/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Заместитель главы администрации Черниговского муниципального округа -О.С. Антимонова;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рио Начальника Управление образования администрации Черниговского муниципального округа - Т.А. Шадрина;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 w:val="28"/>
          <w:szCs w:val="28"/>
        </w:rPr>
        <w:t>- И. о. начальника отдела культуры и развития туризма администрации Черниговского муниципального округа – Е.В. Скварник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чальник отдела молодежной политики и спорта администрации Черниговского муниципального округа – Е.А. Бурдым; </w:t>
      </w:r>
    </w:p>
    <w:p>
      <w:pPr>
        <w:pStyle w:val="Style17"/>
        <w:snapToGrid w:val="false"/>
        <w:spacing w:lineRule="auto" w:line="276"/>
        <w:rPr>
          <w:sz w:val="28"/>
          <w:szCs w:val="28"/>
        </w:rPr>
      </w:pPr>
      <w:r>
        <w:rPr>
          <w:rStyle w:val="FontStyle11"/>
          <w:sz w:val="28"/>
          <w:szCs w:val="28"/>
        </w:rPr>
        <w:t>- Начальник отдела экономики администрации Черниговского муниципального округа - Д.Л. Коровицкая;</w:t>
      </w:r>
      <w:r>
        <w:rPr>
          <w:sz w:val="28"/>
          <w:szCs w:val="28"/>
        </w:rPr>
        <w:t xml:space="preserve"> 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управления жизнеобеспечения - Начальник отдела жизнеобеспечения </w:t>
      </w:r>
      <w:r>
        <w:rPr>
          <w:rStyle w:val="FontStyle14"/>
          <w:sz w:val="28"/>
          <w:szCs w:val="28"/>
        </w:rPr>
        <w:t>администрации Черниговского муниципального округа – И.И. Кононенко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лагоустройства и дорожного хозяйства администрации Черниговского муниципального округа -Н.С. Шлапак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по аграрной политики, экологии и муниципального контроля </w:t>
      </w:r>
      <w:r>
        <w:rPr>
          <w:rStyle w:val="FontStyle14"/>
          <w:sz w:val="28"/>
          <w:szCs w:val="28"/>
        </w:rPr>
        <w:t>администрации Черниговского муниципального округа - С.В.</w:t>
      </w:r>
      <w:r>
        <w:rPr>
          <w:sz w:val="28"/>
          <w:szCs w:val="28"/>
        </w:rPr>
        <w:t xml:space="preserve"> Кобец;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- Начальник отдела ГО и ЧС управления жизнеобеспечения </w:t>
      </w:r>
      <w:r>
        <w:rPr>
          <w:rStyle w:val="FontStyle14"/>
          <w:sz w:val="28"/>
          <w:szCs w:val="28"/>
        </w:rPr>
        <w:t>администрации Черниговского муниципального округа - А</w:t>
      </w:r>
      <w:r>
        <w:rPr>
          <w:sz w:val="28"/>
          <w:szCs w:val="28"/>
        </w:rPr>
        <w:t>.В. Литвин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Заместитель главы, руководитель аппарата администрации Черниговского муниципального округа -Н.Н. Солоненко;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 организационного управления администрации Черниговского муниципального округа -М.Н. Храмцов.</w:t>
      </w:r>
    </w:p>
    <w:p>
      <w:pPr>
        <w:pStyle w:val="Normal"/>
        <w:snapToGrid w:val="false"/>
        <w:spacing w:lineRule="auto" w:line="276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ценарии социально-экономического развития муниципального образования, сроки и этапы реализации стратегии: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Главная экспертная группа</w:t>
      </w:r>
    </w:p>
    <w:p>
      <w:pPr>
        <w:pStyle w:val="Style17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оказатели социально-экономического развития муниципального округа:</w:t>
      </w:r>
    </w:p>
    <w:p>
      <w:pPr>
        <w:pStyle w:val="Style17"/>
        <w:snapToGrid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Главная экспертная группа</w:t>
      </w:r>
    </w:p>
    <w:p>
      <w:pPr>
        <w:pStyle w:val="Normal"/>
        <w:snapToGrid w:val="false"/>
        <w:spacing w:lineRule="auto" w:line="276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9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20">
    <w:name w:val="Содержимое списка"/>
    <w:basedOn w:val="Normal"/>
    <w:qFormat/>
    <w:pPr>
      <w:tabs>
        <w:tab w:val="left" w:pos="708" w:leader="none"/>
      </w:tabs>
      <w:spacing w:lineRule="atLeast" w:line="100"/>
      <w:ind w:left="567" w:hanging="0"/>
    </w:pPr>
    <w:rPr>
      <w:color w:val="00000A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45:00Z</dcterms:created>
  <dc:creator>Администрация</dc:creator>
  <dc:description/>
  <cp:keywords/>
  <dc:language>en-US</dc:language>
  <cp:lastModifiedBy>Admin</cp:lastModifiedBy>
  <cp:lastPrinted>2024-10-17T12:08:00Z</cp:lastPrinted>
  <dcterms:modified xsi:type="dcterms:W3CDTF">2024-10-18T02:41:00Z</dcterms:modified>
  <cp:revision>20</cp:revision>
  <dc:subject/>
  <dc:title/>
</cp:coreProperties>
</file>