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  <w:t xml:space="preserve">Администрация Чернигов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864" w:hanging="864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20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18.03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2024                                     с. Черниговка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№ 257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Черниг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круга от 25декабря 2023 года № 664-па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 программы «Форм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временной городской среды Черниг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округа Приморского края» на 2024-2030 г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30.12.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, руководствуясь Уставом Черниговского муниципального округа Приморского края, администрация Черниго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Внести в муниципальную программу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ормирование современной городской среды Черниговского муниципального округа Приморского края» на 2024-2030 гг., утвержденную постановлением администрации Черниговского муниципального округа от 25 декабря 2023 года № 664-па «Об утверждении муниципальной программы «Формирование современной городской среды Черниговского муниципального округа Приморского края» на 2024-2030 гг.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1.1. Считать приложение № 1 к подпрограмме «Формирование современной городской среды на территории Черниговского муниципального округа Приморского края» 2024 -2030 годы приложением № 5 к муниципальной программе «Формирование современной городской среды на территории Черниговского муниципального округа Приморского края» 2024 -203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1.2. Считать приложение № 1 к подпрограмме «Благоустройство территорий Черниговского муниципального округа Приморского края» на 2024 – 2030 годы» приложением № 6 к муниципальной программе «Формирование современной городской среды на территории Черниговского муниципального округа Приморского края» 2024 -203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1.3. Изложить приложение № 5 к муниципальной программе «Формирование современной городской среды на территории Черниговского муниципального округа Приморского края» 2024 -2030 годы в новой редакции (приложение № 1 к постано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1.4. Изложить приложение № 6 к муниципальной программе «Формирование современной городской среды на территории Черниговского муниципального округа Приморского края» 2024 -2030 годы в новой редакции (приложение № 2 к постановл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2. Настоящее постановление разместить на официальном сайте Черниговского округа chernigovka.gosuslugi.ru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4. Контроль за исполнением настоящего постановления возложить на заместителя главы   Администрации Черниговского района А.В. Федч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Черниговского района                                                                  К.В. Хиж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2:00Z</dcterms:created>
  <dc:creator>Кабинет № 3</dc:creator>
  <dc:description/>
  <cp:keywords/>
  <dc:language>en-US</dc:language>
  <cp:lastModifiedBy>Администратор</cp:lastModifiedBy>
  <cp:lastPrinted>2024-03-27T09:06:00Z</cp:lastPrinted>
  <dcterms:modified xsi:type="dcterms:W3CDTF">2024-03-27T23:08:00Z</dcterms:modified>
  <cp:revision>5</cp:revision>
  <dc:subject/>
  <dc:title/>
</cp:coreProperties>
</file>