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538" r="-65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06.08.2024                            с. Черниговка                             № 764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/>
              <w:ind w:left="-55" w:right="-70" w:hanging="0"/>
              <w:jc w:val="both"/>
              <w:rPr/>
            </w:pPr>
            <w:r>
              <w:rPr>
                <w:rFonts w:cs="Tinos" w:ascii="Tinos" w:hAnsi="Tinos"/>
                <w:b w:val="false"/>
                <w:bCs w:val="false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nos" w:ascii="Tinos" w:hAnsi="Tino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Развитие муниципальной службы и информационной политики в Черниговском муниципальном округе на 2024-2030 годы» 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года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Развитие муниципальной службы и информационной политики в Черниговском муниципальном округе на 2024-2030 годы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2-па «Об утверждении муниципальной программы «Развитие муниципальной службы и информационной политики в Черниговском районе на 2017-2024 годы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4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«Развитие муниципальной службы и информационной политики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cs="Tino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nos" w:ascii="Tinos" w:hAnsi="Tinos"/>
          <w:b/>
          <w:bCs/>
          <w:i w:val="false"/>
          <w:iCs w:val="false"/>
          <w:sz w:val="26"/>
          <w:szCs w:val="26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478" w:type="dxa"/>
        <w:jc w:val="left"/>
        <w:tblInd w:w="-56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2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рганы местного самоуправления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Дума Чернигов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0" w:right="0" w:hanging="0"/>
              <w:jc w:val="both"/>
              <w:rPr>
                <w:rFonts w:ascii="Tinos" w:hAnsi="Tinos" w:eastAsia="Times New Roman" w:cs="Tinos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Муниципальные учреждения, учредителями которых являются органы местного самоуправления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 xml:space="preserve">1) Развитие муниципальной службы в органах местного самоуправления путем формирования профессионального кадрового состава муниципальной службы и информационной прозрачности администрации Черниговского муниципального </w:t>
            </w:r>
            <w:r>
              <w:rPr>
                <w:rFonts w:eastAsia="Times New Roman" w:cs="Tinos" w:ascii="Tinos" w:hAnsi="Tinos"/>
                <w:b w:val="false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округа</w:t>
            </w: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 xml:space="preserve">2) Формирование открытости деятельности органов местного самоуправления Черниговского муниципального </w:t>
            </w:r>
            <w:r>
              <w:rPr>
                <w:rFonts w:eastAsia="Times New Roman" w:cs="Tinos" w:ascii="Tinos" w:hAnsi="Tinos"/>
                <w:b w:val="false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округа</w:t>
            </w: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16 170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- 2 310 тыс. ру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- 2 310 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- 2 310 тыс. руб.</w:t>
            </w:r>
          </w:p>
          <w:p>
            <w:pPr>
              <w:pStyle w:val="ConsPlusNormal"/>
              <w:spacing w:lineRule="auto" w:line="276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nos" w:hAnsi="Tinos" w:eastAsia="Arial" w:cs="Tinos"/>
                <w:color w:val="000000"/>
                <w:kern w:val="2"/>
                <w:sz w:val="26"/>
                <w:szCs w:val="26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6"/>
                <w:szCs w:val="26"/>
                <w:lang w:val="ru-RU" w:eastAsia="zh-CN" w:bidi="hi-IN"/>
              </w:rPr>
              <w:t>- создание кадрового резерва и повышение профессиональной квалификации муниципальных служащих Чернигов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76"/>
              <w:ind w:left="-3" w:right="-33" w:hanging="0"/>
              <w:jc w:val="both"/>
              <w:textAlignment w:val="center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zh-CN" w:bidi="hi-IN"/>
              </w:rPr>
              <w:t>- п</w:t>
            </w:r>
            <w:r>
              <w:rPr>
                <w:rFonts w:eastAsia="Arial" w:cs="Times New Roman"/>
                <w:i w:val="false"/>
                <w:iCs w:val="false"/>
                <w:color w:val="000000"/>
                <w:spacing w:val="0"/>
                <w:kern w:val="2"/>
                <w:sz w:val="26"/>
                <w:szCs w:val="26"/>
                <w:lang w:val="ru-RU" w:eastAsia="zh-CN" w:bidi="hi-IN"/>
              </w:rPr>
              <w:t>овышение уровня доверия жителей района к органам местного самоуправления Черниговского муниципального округа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00" w:type="dxa"/>
        <w:jc w:val="left"/>
        <w:tblInd w:w="-6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4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витие муниципальной службы и информационной политики в Черниговском муниципальном округе на 2024-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вакантных должностей муниципальной службы, замещенных из кадрового резер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кадровой ротации в органах местного самоуправления 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назначенных на должности муниципальной службы по результатам проведения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конкурсных процедур при назначении на должность муниципальной службы в органах местного самоуправления Черниговского муниципального округа.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прошедших аттестацию согласно утвержденного графи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дтверждение профессиональной квалификации муниципальных служащих органов местного самоуправления 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Количество муниципальных служащих, прошедших краткосрочное повышение квалифик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че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профессиональной квалификации муниципальных служащих органов местного самоуправления 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опубликованных нормативно - правовых и информационных материалов о деятельности органов местного самоуправления Черниговского округа в газете «Новое время»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МУП «Редакция газеты «Новое время»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информированности граждан Черниговского округа о деятельности органов местного самоуправления Черниговского муниципального округа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cs="Tino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655" w:type="dxa"/>
        <w:jc w:val="left"/>
        <w:tblInd w:w="-7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345"/>
        <w:gridCol w:w="30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«Развитие муниципальной службы и информационной политики в Черниговском муниципальном округе на 2024-2030 годы». 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вершенствование кадровых технологий с учетом особенностей  при поступлении и прохождении муниципальной службы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качества подготовки кадров  в органах местного самоуправления Черниговского муниципального округ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Улучшение кадровой политики 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вершенствование кадровых технологий, применительно в системе местного самоуправлени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эффективности деятельности муниципальных служащи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Решение кадровых вопросов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 органах местного самоуправления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bidi w:val="0"/>
              <w:snapToGrid w:val="false"/>
              <w:spacing w:lineRule="auto" w:line="240"/>
              <w:ind w:left="57" w:right="0" w:firstLine="57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ессиональное развитие муниципальных служащих ОМС Черниговского муниципального округ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профессиональной квалификации муниципальных служащих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овышение мотивации муниципальных служащих к профессиональному росту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napToGrid w:val="false"/>
              <w:spacing w:lineRule="auto" w:line="240"/>
              <w:ind w:left="57" w:right="0" w:firstLine="57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мероприятий по информационной открытости органов местного самоуправления Черниговского округа.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уровня информированности граждан Черниговского округа о деятельности органов местного самоуправления Черниговского муниципального округ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овышение мотивации граждан Черниговского округа в участии решения вопросов местного значения 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20" w:type="dxa"/>
        <w:jc w:val="left"/>
        <w:tblInd w:w="-9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1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Развитие муниципальной службы и информационной политики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 Черниговском муниципальном округе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на 2024-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6 170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6 170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  <w:t xml:space="preserve">Реализация Федерального закона от 06.10.2003 №131-ФЗ "Об общих принципах организации местного самоуправления в Российской Федерации" выявила необходимость повышения уровня профессиональной подготовки муниципальных служащих и дефицит кадров управленческого звена, что безусловно отражается на качестве работы органов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Предложенная программа разработана в соответствии со статьей 35 Федерального закона от 02.03.2007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бюджета Черниговского муниципального округа.</w:t>
      </w:r>
    </w:p>
    <w:p>
      <w:pPr>
        <w:pStyle w:val="Normal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Изучение уровня образования муниципальных служащих органов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 позволяет сделать вывод, что содержание профессионального образования муниципальных служащих не отвечает потребностям. Большинство муниципальных служащих органов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 (80%) имеют техническое, сельскохозяйственное, педагогическое образование, хотя сегодня существует потребность в служащих, имеющих знания и навыки по муниципальному управлению. </w:t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В органах местного самоуправления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>, в том числе в отраслевых (функциональных) органах исполнительно - распределительной  власти Черниговского муниципального округа - 77 муниципальных служащих, из них все с высшим профессиональным образованием.</w:t>
      </w:r>
    </w:p>
    <w:p>
      <w:pPr>
        <w:pStyle w:val="Normal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napToGrid w:val="false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Федеральным законом от 09.02.2009 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</w:t>
      </w:r>
    </w:p>
    <w:p>
      <w:pPr>
        <w:pStyle w:val="Normal"/>
        <w:snapToGrid w:val="false"/>
        <w:spacing w:lineRule="auto" w:line="24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 Осуществление информационной стратегии органов местного самоуправления предполагает 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На сегодняшний день информационное поле Черниговского муниципального </w:t>
      </w:r>
      <w:r>
        <w:rPr>
          <w:rFonts w:cs="Tinos" w:ascii="Tinos" w:hAnsi="Tinos"/>
          <w:b w:val="false"/>
          <w:bCs w:val="false"/>
          <w:i w:val="false"/>
          <w:iCs w:val="false"/>
          <w:sz w:val="24"/>
          <w:szCs w:val="24"/>
        </w:rPr>
        <w:t>округа</w:t>
      </w:r>
      <w:r>
        <w:rPr>
          <w:rFonts w:cs="Tinos" w:ascii="Tinos" w:hAnsi="Tinos"/>
          <w:sz w:val="24"/>
          <w:szCs w:val="24"/>
        </w:rPr>
        <w:t xml:space="preserve"> представлено печатным средством массовой информации - муниципальным унитарным предприятием «Редакция газеты «Новое время». </w:t>
      </w:r>
    </w:p>
    <w:p>
      <w:pPr>
        <w:pStyle w:val="Normal"/>
        <w:spacing w:lineRule="auto" w:line="240"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</w:rPr>
        <w:tab/>
        <w:t>Поставленные задачи целесообразно решать на основе программного метода, так как этот метод позволяет связать мероприятия Программы, исполнителей, сроки, объемы и источники финансирования, контроль хода реализации мероприятий Программы и ожидаемые результа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4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center"/>
        <w:rPr/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tbl>
      <w:tblPr>
        <w:tblW w:w="15421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10"/>
        <w:gridCol w:w="3120"/>
        <w:gridCol w:w="1185"/>
        <w:gridCol w:w="1245"/>
        <w:gridCol w:w="4486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Совершенствование кадровых технологий с учетом особенностей  при поступлении и прохождении муниципальной служб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конкурсных процедур для замещения вакантных должностей муниципальной службы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nos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inos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аттестации муниципальных служащих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занятий с муниципальными служащими по вопросу предоставления ими сведений о доходах (расходах), об имуществе и обязательствах имущественного характер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Совершенствование кадровых технологий, применительно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оценки эффективности деятельности каждого муниципального служащего органов местного самоуправления Черниговского муниципальн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фессиональное развитие муниципальных служащих ОМС Черниг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Краткосрочное повышение квалификации муниципальных служащих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рофессиональная переподготовка муниципальных служащих.  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4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в официальных средствах массовой информации  о доходах (расходах)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5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Размещение на официальном сайте администрации Черниговского округа правовых актов по вопросам прохождения муниципальной служб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мероприятий по информационной открытости органов местного самоуправления Черниговского округ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1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Субсидии на возмещение затрат связанных с опубликованием муниципальных правовых актов, доведение до жителей Черниговского округа официальной информации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Финансовое управление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2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Субсидии на возмещение затрат связанных с опубликованием социально - значимой информации для жителей Черниговск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Финансовое управление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3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2"/>
                <w:szCs w:val="22"/>
                <w:highlight w:val="white"/>
              </w:rPr>
            </w:pPr>
            <w:r>
              <w:rPr>
                <w:rFonts w:cs="Tinos" w:ascii="Tinos" w:hAnsi="Tinos"/>
                <w:sz w:val="22"/>
                <w:szCs w:val="22"/>
                <w:highlight w:val="white"/>
              </w:rPr>
              <w:t>Опубликование информации о деятельности органов местного самоуправления на официальном сайте администрации Черниговского округа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МУП «Редакция газеты «Новое врем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грамма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«Развитие муниципальной службы и информационной политики в Черниговском муниципальном округе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4"/>
          <w:szCs w:val="24"/>
        </w:rPr>
        <w:t>от  06.08.2024 № 764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</w:rPr>
        <w:t xml:space="preserve">«Развитие муниципальной службы и информационной политики </w:t>
      </w:r>
      <w:r>
        <w:rPr>
          <w:rFonts w:eastAsia="Calibri" w:cs="Times New Roman"/>
          <w:b/>
          <w:bCs/>
          <w:i w:val="false"/>
          <w:iCs w:val="false"/>
          <w:color w:val="auto"/>
          <w:kern w:val="0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709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90"/>
        <w:gridCol w:w="1365"/>
        <w:gridCol w:w="1650"/>
        <w:gridCol w:w="840"/>
        <w:gridCol w:w="795"/>
        <w:gridCol w:w="795"/>
        <w:gridCol w:w="795"/>
        <w:gridCol w:w="735"/>
        <w:gridCol w:w="795"/>
        <w:gridCol w:w="735"/>
        <w:gridCol w:w="795"/>
        <w:gridCol w:w="2389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4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2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7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Совершенствование кадровых технологий с учетом особенностей  при поступлении и прохождении муниципальной службы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Проведение конкурсных процедур для замещения вакантных должностей муниципальной службы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Tinos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nos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Проведение аттестации муниципальных служащих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Проведение занятий с муниципальными служащими по вопросу предоставления ими сведений о доходах (расходах), об имуществе и обязательствах имущественного характер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7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2</w:t>
            </w: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. Совершенствование кадровых технологий, применительно в системе местного самоуправления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роведение оценки эффективности деятельности каждого муниципального служащего органов местного самоуправления Черниговского муниципальн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7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3. Профессиональное развитие муниципальных служащих ОМС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shd w:fill="FFFFFF" w:val="clear"/>
              </w:rPr>
            </w:pPr>
            <w:r>
              <w:rPr>
                <w:rFonts w:cs="Tinos" w:ascii="Tinos" w:hAnsi="Tinos"/>
                <w:sz w:val="20"/>
                <w:szCs w:val="20"/>
                <w:shd w:fill="FFFFFF" w:val="clear"/>
              </w:rPr>
              <w:t xml:space="preserve">Краткосрочное повышение квалификации муниципальных служащих.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 xml:space="preserve">Профессиональная переподготовка муниципальных служащих.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азмещение в официальных средствах массовой информации  о доходах (расходах)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Размещение на официальном сайте администрации Черниговского округа правовых актов по вопросам прохождения муниципальной служб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157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4. Проведение мероприятий по информационной открытости органов местного самоуправления Черниговск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highlight w:val="white"/>
              </w:rPr>
            </w:pPr>
            <w:r>
              <w:rPr>
                <w:rFonts w:cs="Tinos" w:ascii="Tinos" w:hAnsi="Tinos"/>
                <w:sz w:val="20"/>
                <w:szCs w:val="20"/>
                <w:highlight w:val="white"/>
              </w:rPr>
              <w:t>Субсидии на возмещение затрат связанных с опубликованием муниципальных правовых актов, доведение до жителей Черниговского округа официальной информации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11 5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1 650,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кадров и противодействия корруп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highlight w:val="white"/>
              </w:rPr>
            </w:pPr>
            <w:r>
              <w:rPr>
                <w:rFonts w:cs="Tinos" w:ascii="Tinos" w:hAnsi="Tinos"/>
                <w:sz w:val="20"/>
                <w:szCs w:val="20"/>
                <w:highlight w:val="white"/>
              </w:rPr>
              <w:t>Субсидии на возмещение затрат связанных с опубликованием социально - значимой информации для жителей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  62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660,0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Финансов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cs="Tinos"/>
                <w:sz w:val="20"/>
                <w:szCs w:val="20"/>
                <w:highlight w:val="white"/>
              </w:rPr>
            </w:pPr>
            <w:r>
              <w:rPr>
                <w:rFonts w:cs="Tinos" w:ascii="Tinos" w:hAnsi="Tinos"/>
                <w:sz w:val="20"/>
                <w:szCs w:val="20"/>
                <w:highlight w:val="white"/>
              </w:rPr>
              <w:t>Опубликование информации о деятельности органов местного самоуправления на официальном сайте администрации Черниговск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МУП «Редакция газеты «Новое время»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4"/>
          <w:szCs w:val="24"/>
        </w:rPr>
        <w:t>от 06.08.2024 № 764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 xml:space="preserve">«Развитие муниципальной службы и информационной политики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62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12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вакантных должностей муниципальной службы, замещенных из кадрового резерв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муниципальных служащих, назначенных на должности муниципальной службы по результатам проведения конкурсов на замещение вакантных должностей муниципальной служб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муниципальных служащих, прошедших аттестацию согласно утвержденного графи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Количество муниципальных служащих, прошедших краткосрочное повышение квалификаци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че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Количество опубликованных нормативно - правовых и информационных материалов о деятельности органов местного самоуправления Черниговского округа в газете «Новое время»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шт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70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8-08T02:35:46Z</dcterms:modified>
  <cp:revision>560</cp:revision>
  <dc:subject/>
  <dc:title/>
</cp:coreProperties>
</file>