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285" cy="833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7" t="-676" r="-817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nos" w:hAnsi="Tinos" w:cs="Tinos"/>
          <w:b/>
          <w:b/>
          <w:bCs/>
        </w:rPr>
      </w:pPr>
      <w:r>
        <w:rPr>
          <w:rFonts w:cs="Tinos" w:ascii="Tinos" w:hAnsi="Tinos"/>
          <w:b/>
          <w:bCs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16"/>
          <w:szCs w:val="16"/>
        </w:rPr>
      </w:pPr>
      <w:r>
        <w:rPr>
          <w:rFonts w:cs="Tinos" w:ascii="Tinos" w:hAnsi="Tinos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Администрация  Черниговского муниципального округа</w:t>
      </w:r>
    </w:p>
    <w:p>
      <w:pPr>
        <w:pStyle w:val="Normal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nos" w:ascii="Tinos" w:hAnsi="Tinos"/>
          <w:b/>
          <w:bCs/>
          <w:sz w:val="28"/>
          <w:szCs w:val="28"/>
        </w:rPr>
        <w:t>06.08.2024                                    с. Черниговка                                  № 762 - па</w:t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tbl>
      <w:tblPr>
        <w:tblW w:w="4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76" w:before="0" w:after="0"/>
              <w:ind w:left="-70" w:right="-55" w:hanging="0"/>
              <w:jc w:val="both"/>
              <w:rPr>
                <w:rFonts w:ascii="Tinos" w:hAnsi="Tinos" w:eastAsia="DejaVu Sans;Times New Roman" w:cs="Tinos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DejaVu Sans;Times New Roman" w:cs="Tinos" w:ascii="Tinos" w:hAnsi="Tinos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Об утверждении муниципальной программы «Гармонизация межэтнических и межрелигиозных отношений в Черниговском муниципальном округе на 2024-2030 годы»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  <w:sz w:val="12"/>
          <w:szCs w:val="12"/>
        </w:rPr>
      </w:pPr>
      <w:r>
        <w:rPr>
          <w:rFonts w:cs="Tinos" w:ascii="Tinos" w:hAnsi="Tinos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nos" w:ascii="Tinos" w:hAnsi="Tinos"/>
          <w:sz w:val="28"/>
          <w:szCs w:val="28"/>
        </w:rPr>
        <w:tab/>
        <w:t>В соответствии с Федеральным законом РФ от 06 октября 2003 № 131 - ФЗ «Об общих принципах организации местного самоуправления в Российской Федерации», постановлением администрации Черниговского муниципального округа от 05.04.2024 № 342-па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cs="Tinos" w:ascii="Tinos" w:hAnsi="Tinos"/>
          <w:sz w:val="28"/>
          <w:szCs w:val="28"/>
        </w:rPr>
        <w:t>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ТАНОВЛЯЕТ:</w:t>
      </w:r>
    </w:p>
    <w:p>
      <w:pPr>
        <w:pStyle w:val="Normal"/>
        <w:spacing w:lineRule="auto" w:line="276"/>
        <w:jc w:val="both"/>
        <w:rPr>
          <w:rFonts w:ascii="Tinos" w:hAnsi="Tinos" w:cs="Tinos"/>
          <w:sz w:val="16"/>
          <w:szCs w:val="16"/>
        </w:rPr>
      </w:pPr>
      <w:r>
        <w:rPr>
          <w:rFonts w:cs="Tinos" w:ascii="Tinos" w:hAnsi="Tinos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color w:val="000000"/>
          <w:kern w:val="2"/>
          <w:sz w:val="28"/>
          <w:szCs w:val="28"/>
          <w:lang w:eastAsia="zxx" w:bidi="zxx"/>
        </w:rPr>
        <w:tab/>
        <w:t xml:space="preserve">1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Утвердить муниципальную программу «Гармонизация межэтнических и межрелигиозных отношений в Черниговском муниципальном округе на 2024-2030 годы».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2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Постановление администрации Черниговского района от 29.12.2023 № 693-па «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Об утверждении муниципальной программы «Гармонизация межэтнических и межрелигиозных отношений в Черниговском муниципальном округе на 2024-2030 годы»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, признать утратившим силу с момента опубликования настоящего постановления.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3. </w:t>
      </w:r>
      <w:r>
        <w:rPr>
          <w:rFonts w:cs="Tinos" w:ascii="Tinos" w:hAnsi="Tinos"/>
          <w:sz w:val="28"/>
          <w:szCs w:val="28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ab/>
        <w:t>4. Контроль за исполнением постановления возложить на заместителя главы, руководителя аппарата администрации Черниговского муниципального округа Н. Н. Солоненко.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лава Черниговского </w:t>
      </w:r>
    </w:p>
    <w:p>
      <w:pPr>
        <w:pStyle w:val="Normal"/>
        <w:spacing w:lineRule="auto" w:line="276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униципального округа</w:t>
        <w:tab/>
        <w:tab/>
        <w:t xml:space="preserve">                                                   К. В. Хижинский</w:t>
      </w:r>
    </w:p>
    <w:p>
      <w:pPr>
        <w:pStyle w:val="Normal"/>
        <w:spacing w:lineRule="auto" w:line="276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1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nos" w:ascii="Tinos" w:hAnsi="Tinos"/>
          <w:sz w:val="26"/>
          <w:szCs w:val="26"/>
        </w:rPr>
        <w:t>от 06.08.2024 № 762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Форма 1</w:t>
      </w:r>
    </w:p>
    <w:p>
      <w:pPr>
        <w:pStyle w:val="Normal"/>
        <w:spacing w:lineRule="auto" w:line="240"/>
        <w:jc w:val="righ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Паспорт муниципальной программы</w:t>
      </w:r>
    </w:p>
    <w:p>
      <w:pPr>
        <w:pStyle w:val="Style26"/>
        <w:spacing w:lineRule="auto" w:line="240" w:before="0" w:after="0"/>
        <w:ind w:left="644" w:right="0" w:hanging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«Гармонизация межэтнических и межрелигиозных отношений </w:t>
      </w:r>
    </w:p>
    <w:p>
      <w:pPr>
        <w:pStyle w:val="Style26"/>
        <w:spacing w:lineRule="auto" w:line="240" w:before="0" w:after="0"/>
        <w:ind w:left="644" w:right="0" w:hanging="0"/>
        <w:jc w:val="center"/>
        <w:rPr>
          <w:rFonts w:ascii="Tinos" w:hAnsi="Tinos" w:eastAsia="WenQuanYi Micro Hei;MS Mincho" w:cs="Tinos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в Черниговском муниципальном округе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Раздел 1. 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Основные положения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0548" w:type="dxa"/>
        <w:jc w:val="left"/>
        <w:tblInd w:w="-60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4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Заместитель главы, руководитель аппарата администрации Черниговского муниципального округа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nos" w:ascii="Tinos" w:hAnsi="Tinos"/>
                <w:bCs/>
                <w:sz w:val="26"/>
                <w:szCs w:val="26"/>
                <w:lang w:eastAsia="ru-RU"/>
              </w:rPr>
              <w:t>- Муниц</w:t>
            </w: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ипальные учреждения, учредителями которых являются органы местного самоуправления Черниговского муниципального округа.</w:t>
            </w:r>
          </w:p>
          <w:p>
            <w:pPr>
              <w:pStyle w:val="Normal"/>
              <w:spacing w:lineRule="auto" w:line="24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- Управление образова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Реализация мероприятий программы будет осуществляться в один этап с 2024 - 2030 годы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Calibri" w:cs="Tinos"/>
                <w:bCs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nos" w:ascii="Tinos" w:hAnsi="Tinos"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Укрепление межэтнических связей и межнациональных отношений на территор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нет</w:t>
            </w:r>
          </w:p>
        </w:tc>
      </w:tr>
      <w:tr>
        <w:trPr>
          <w:trHeight w:val="447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Объемы средств бюджета на финансирование муниципальной программы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Финансирование программы осуществляется за счет средств бюджета Черниговского муниципального </w:t>
            </w: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круга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бщий объем ассигнований, планируемый на выполнение мероприятий программы составляе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ru-RU"/>
              </w:rPr>
              <w:t>т - 35,0 тысяч ру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бле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4 год — 5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5 год — 5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6 год — 5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7 год — 5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8 год — 5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9 год — 5,0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30 год — 5,0 тыс. руб.</w:t>
            </w:r>
          </w:p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>- средств федерального бюджета за весь период выполнения программы - 0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- средств краевого </w:t>
            </w:r>
            <w:r>
              <w:rPr>
                <w:rFonts w:cs="Tinos" w:ascii="Tinos" w:hAnsi="Tinos"/>
                <w:sz w:val="26"/>
                <w:szCs w:val="26"/>
                <w:lang w:bidi="ru-RU"/>
              </w:rPr>
              <w:t>бюджета за весь период выполнения программы - 0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hd w:fill="FFFFFF" w:val="clear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nos" w:ascii="Tinos" w:hAnsi="Tinos"/>
                <w:color w:val="auto"/>
                <w:w w:val="102"/>
                <w:kern w:val="2"/>
                <w:sz w:val="24"/>
                <w:szCs w:val="24"/>
                <w:lang w:val="ru-RU" w:eastAsia="zh-CN" w:bidi="ar-SA"/>
              </w:rPr>
              <w:t>Со</w:t>
            </w:r>
            <w:r>
              <w:rPr>
                <w:rFonts w:eastAsia="WenQuanYi Micro Hei;MS Mincho" w:cs="Tinos" w:ascii="Tinos" w:hAnsi="Tinos"/>
                <w:color w:val="auto"/>
                <w:w w:val="102"/>
                <w:kern w:val="2"/>
                <w:sz w:val="26"/>
                <w:szCs w:val="26"/>
                <w:lang w:val="ru-RU" w:eastAsia="zh-CN" w:bidi="ru-RU"/>
              </w:rPr>
              <w:t>действие укреплению гражданского единства общества и гармонизации межнациональных и межрелигиозных отношений жителей Черниговского округа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2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Показатели муниципальной программы </w:t>
      </w:r>
    </w:p>
    <w:p>
      <w:pPr>
        <w:pStyle w:val="Style26"/>
        <w:widowControl/>
        <w:suppressAutoHyphens w:val="true"/>
        <w:bidi w:val="0"/>
        <w:spacing w:lineRule="auto" w:line="240" w:before="0" w:after="0"/>
        <w:ind w:left="-57" w:right="0" w:hanging="0"/>
        <w:jc w:val="center"/>
        <w:rPr/>
      </w:pPr>
      <w:r>
        <w:rPr>
          <w:rFonts w:cs="Tinos" w:ascii="Tinos" w:hAnsi="Tinos"/>
          <w:b/>
          <w:sz w:val="24"/>
          <w:szCs w:val="24"/>
        </w:rPr>
        <w:t xml:space="preserve">«Гармонизация межэтнических и межрелигиозных отношений </w:t>
      </w: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в Черниговском муниципальном округе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6070" w:type="dxa"/>
        <w:jc w:val="left"/>
        <w:tblInd w:w="-7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525"/>
        <w:gridCol w:w="1125"/>
        <w:gridCol w:w="1020"/>
        <w:gridCol w:w="570"/>
        <w:gridCol w:w="570"/>
        <w:gridCol w:w="615"/>
        <w:gridCol w:w="630"/>
        <w:gridCol w:w="630"/>
        <w:gridCol w:w="615"/>
        <w:gridCol w:w="1080"/>
        <w:gridCol w:w="2430"/>
        <w:gridCol w:w="2810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  <w:bookmarkStart w:id="0" w:name="__UnoMark__1203_30609379312"/>
            <w:bookmarkEnd w:id="0"/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казателя</w:t>
            </w:r>
            <w:bookmarkStart w:id="1" w:name="__UnoMark__1205_30609379312"/>
            <w:bookmarkEnd w:id="1"/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Значения показателей</w:t>
            </w:r>
            <w:bookmarkStart w:id="2" w:name="__UnoMark__1209_30609379312"/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Документ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ветственный за </w:t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стижение показател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Базовое значение</w:t>
            </w:r>
            <w:bookmarkStart w:id="3" w:name="__UnoMark__1223_30609379312"/>
            <w:bookmarkEnd w:id="3"/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</w:t>
            </w:r>
            <w:bookmarkStart w:id="4" w:name="__UnoMark__1237_30609379312"/>
            <w:bookmarkEnd w:id="4"/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</w:t>
            </w:r>
            <w:bookmarkStart w:id="5" w:name="__UnoMark__1239_30609379312"/>
            <w:bookmarkEnd w:id="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3</w:t>
            </w:r>
            <w:bookmarkStart w:id="6" w:name="__UnoMark__1241_30609379312"/>
            <w:bookmarkEnd w:id="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4</w:t>
            </w:r>
            <w:bookmarkStart w:id="7" w:name="__UnoMark__1243_30609379312"/>
            <w:bookmarkEnd w:id="7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5</w:t>
            </w:r>
            <w:bookmarkStart w:id="8" w:name="__UnoMark__1245_30609379312"/>
            <w:bookmarkEnd w:id="8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6</w:t>
            </w:r>
            <w:bookmarkStart w:id="9" w:name="__UnoMark__1247_30609379312"/>
            <w:bookmarkEnd w:id="9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7</w:t>
            </w:r>
            <w:bookmarkStart w:id="10" w:name="__UnoMark__1249_30609379312"/>
            <w:bookmarkEnd w:id="1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60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Цели муниципальной програ</w:t>
            </w: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ммы «Гармонизация межэтнических и межрелигиозных отношений </w:t>
            </w: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в Черниговском муниципальном округе на 2024-2030 годы»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Доля граждан, положительно оценивающих состояние 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  <w:t>межнациональных и межрелигиозных отношений, в общем количестве граждан, проживающих на территории Чернигов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Поддержание стабильной общественно - политической обстановки, профилактика проявлений экстремизма 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  <w:t>Доля толерантного отношения коренного населения округа к представителям другой национальности от общего кол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ичества проживающих на территории Черниговского муниципального округа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8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8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8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Укрепление межнационального единства граждан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  <w:t>3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lang w:val="ru-RU" w:eastAsia="zh-CN" w:bidi="hi-IN"/>
              </w:rPr>
              <w:t>Количество мероприятий, проведенных в Черниговском муниципальном округе способствующих гармонизации межнациональных отнош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ru-RU" w:eastAsia="zh-CN" w:bidi="hi-IN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Проведение совместных культурно-массовых мероприятий 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675" w:top="108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3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  <w:t>Структура муниципальной программы</w:t>
      </w:r>
    </w:p>
    <w:p>
      <w:pPr>
        <w:pStyle w:val="Style26"/>
        <w:widowControl/>
        <w:tabs>
          <w:tab w:val="clear" w:pos="708"/>
          <w:tab w:val="left" w:pos="4490" w:leader="none"/>
        </w:tabs>
        <w:suppressAutoHyphens w:val="true"/>
        <w:bidi w:val="0"/>
        <w:snapToGrid w:val="false"/>
        <w:spacing w:lineRule="auto" w:line="240" w:before="0" w:after="0"/>
        <w:ind w:left="-57" w:right="0" w:hanging="0"/>
        <w:jc w:val="center"/>
        <w:rPr>
          <w:rFonts w:ascii="Tinos" w:hAnsi="Tinos" w:eastAsia="Calibri" w:cs="Tinos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 xml:space="preserve">«Гармонизация межэтнических и межрелигиозных отношений </w:t>
      </w:r>
    </w:p>
    <w:p>
      <w:pPr>
        <w:pStyle w:val="Style26"/>
        <w:widowControl/>
        <w:tabs>
          <w:tab w:val="clear" w:pos="708"/>
          <w:tab w:val="left" w:pos="4490" w:leader="none"/>
        </w:tabs>
        <w:suppressAutoHyphens w:val="true"/>
        <w:bidi w:val="0"/>
        <w:snapToGrid w:val="false"/>
        <w:spacing w:lineRule="auto" w:line="240" w:before="0" w:after="0"/>
        <w:ind w:left="-57" w:right="0" w:hanging="0"/>
        <w:jc w:val="center"/>
        <w:rPr>
          <w:rFonts w:ascii="Tinos" w:hAnsi="Tinos" w:eastAsia="WenQuanYi Micro Hei;MS Mincho" w:cs="Tinos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в Черниговском муниципальном округе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0725" w:type="dxa"/>
        <w:jc w:val="left"/>
        <w:tblInd w:w="-7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301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" w:ascii="Tinos" w:hAnsi="Tinos"/>
                <w:sz w:val="22"/>
                <w:szCs w:val="22"/>
              </w:rPr>
              <w:t>N п</w:t>
            </w:r>
            <w:r>
              <w:rPr>
                <w:rFonts w:cs="Tinos" w:ascii="Tinos" w:hAnsi="Tinos"/>
                <w:b/>
                <w:sz w:val="22"/>
                <w:szCs w:val="22"/>
              </w:rPr>
              <w:t>/</w:t>
            </w:r>
            <w:r>
              <w:rPr>
                <w:rFonts w:cs="Tinos" w:ascii="Tinos" w:hAnsi="Tinos"/>
                <w:sz w:val="22"/>
                <w:szCs w:val="22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9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32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вязь мероприятия с показателями муниципальной программ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pacing w:lineRule="auto" w:line="240" w:before="0" w:after="0"/>
              <w:ind w:left="-57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«Гармонизация межэтнических и межрелигиозных отношений в Черниговском муниципальном округе на 2024-2030 годы». Куратор программы заместитель главы Черниговского муниципального округа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тветственный за реализацию программы - 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Создание и сопровождение системы мониторинга состояния межнациональных и межрелигиозных отноше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рганизация системы сбора и обработки оперативной информации о конфликтных и предконфликтных ситуациях на территории Черниговского округ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Сбор информации о состоянии межнациональных отношений,  в том числе и через систему ФАД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тиводействие фальсификации истории в образовательных учреждения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ведение мероприятий для ознакомления с многообразием народов Росси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ивлечение населения округа в решение вопросов сохранения многообразия народов России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highlight w:val="white"/>
                <w:lang w:val="ru-RU" w:eastAsia="en-US" w:bidi="ar-SA"/>
              </w:rPr>
              <w:t>Организация информационного сопровождения мероприятий в рамках реализации Программы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беспечение размещения на официальном сайте администрации Черниговского муниципального округа материалов на темы межнациональных отношений и веротерпимости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Информационное обеспечение населения Черниговского округа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 работе в сфере национальных отношений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4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Проведение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 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ведение культурно-массовых, общественно-политических и спортивных мероприятий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рганизация и проведение мероприятий ан укрепление  межнациональных отношений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4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Финансовое обеспечение муниципальной программы</w:t>
      </w:r>
    </w:p>
    <w:p>
      <w:pPr>
        <w:pStyle w:val="Style26"/>
        <w:widowControl/>
        <w:tabs>
          <w:tab w:val="clear" w:pos="708"/>
          <w:tab w:val="left" w:pos="4490" w:leader="none"/>
        </w:tabs>
        <w:suppressAutoHyphens w:val="true"/>
        <w:bidi w:val="0"/>
        <w:snapToGrid w:val="false"/>
        <w:spacing w:lineRule="auto" w:line="240" w:before="0" w:after="0"/>
        <w:ind w:left="-57" w:right="0" w:hanging="0"/>
        <w:jc w:val="center"/>
        <w:rPr/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 xml:space="preserve">«Гармонизация межэтнических и межрелигиозных отношений </w:t>
      </w: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в Черниговском муниципальном округе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tbl>
      <w:tblPr>
        <w:tblW w:w="15090" w:type="dxa"/>
        <w:jc w:val="left"/>
        <w:tblInd w:w="-13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3915"/>
        <w:gridCol w:w="960"/>
        <w:gridCol w:w="975"/>
        <w:gridCol w:w="1020"/>
        <w:gridCol w:w="960"/>
        <w:gridCol w:w="960"/>
        <w:gridCol w:w="1020"/>
        <w:gridCol w:w="915"/>
        <w:gridCol w:w="108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45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449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«Гармонизация межэтнических и межрелигиозных отношений </w:t>
            </w:r>
          </w:p>
          <w:p>
            <w:pPr>
              <w:pStyle w:val="Style26"/>
              <w:widowControl/>
              <w:tabs>
                <w:tab w:val="clear" w:pos="708"/>
                <w:tab w:val="left" w:pos="449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в Черниговском муниципальном округе на 2024-2030 годы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35,0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Форма 5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Содержание проблемы и обоснование необходимости её решения</w:t>
      </w:r>
    </w:p>
    <w:p>
      <w:pPr>
        <w:pStyle w:val="Normal"/>
        <w:spacing w:lineRule="auto" w:line="240"/>
        <w:jc w:val="center"/>
        <w:rPr/>
      </w:pPr>
      <w:r>
        <w:rPr>
          <w:rFonts w:eastAsia="Tinos" w:cs="Tinos" w:ascii="Tinos" w:hAnsi="Tinos"/>
          <w:b/>
          <w:sz w:val="26"/>
          <w:szCs w:val="26"/>
        </w:rPr>
        <w:t xml:space="preserve"> </w:t>
      </w:r>
      <w:r>
        <w:rPr>
          <w:rFonts w:cs="Tinos" w:ascii="Tinos" w:hAnsi="Tinos"/>
          <w:b/>
          <w:sz w:val="26"/>
          <w:szCs w:val="26"/>
        </w:rPr>
        <w:t>программными методам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eastAsia="Tinos" w:cs="Tinos" w:ascii="Tinos" w:hAnsi="Tinos"/>
          <w:sz w:val="24"/>
          <w:szCs w:val="24"/>
        </w:rPr>
        <w:tab/>
      </w:r>
      <w:r>
        <w:rPr>
          <w:rFonts w:cs="Tinos" w:ascii="Tinos" w:hAnsi="Tinos"/>
          <w:sz w:val="24"/>
          <w:szCs w:val="24"/>
        </w:rPr>
        <w:t>Необходимость разработки программы связана с реализацией полномочий органов местного самоуправления, установленных Федеральным законом от 06 октября 2003 года № 131-ФЗ «Об общих принципах организации местного самоуправления в Российской Федерации», по профилактике экстремизма, а также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Черниговского округа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>Численность населения округа на 01.01.2024 года составляет - 25 893 человека, в том числе проживающих в сельских поселениях - 19 106 человек, в городском поселении - 6787 человек.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>Национальный состав жителей округа выглядит следующим образом: русские - 88%, украинцы - 8 %, белорусы - 0,5 %, корейцы - 1 %, татары - 0,5 %, другие национальности - 2 %.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 xml:space="preserve">В 2024 году в Черниговском муниципальном округе зарегистрировано по месту жительства 27 иностранных граждан. У граждан прибывших в округ из других стран ближнего и дальнего зарубежья, места компактного проживания (анклавы) отсутствуют. Межэтнические отношения мигрантов в Черниговском муниципальном округе выстроены в доброжелательном духе, как со своими соотечественниками, так и с коренным населением. 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>Негативного влияния на состояние законности и правопорядка на территории нашего района представители с Северного Кавказа и Закавказья, Средней Азии и Украины не оказывают.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>На территории Черниговского муниципального округа не зарегистрированы общественные объединения или иные некоммерческие организации, занимающиеся развитием национальных культур. На территории округа при Православных храмах с. Черниговка и п. Сибирцево официально зарегистрированы две воскресные школы для детей и молодежи.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>Органами местного самоуправления и муниципальными учреждения Черниговского муниципального округа уделяется большое внимание формированию терпимости в межнациональных отношениях среди детей младшего возраста, подростков и молодежи. В этих целях используются возможности образовательных организаций, учреждений культуры и спорта, молодежных активов.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 xml:space="preserve">Настоящая программа является составной частью политики администрации Черниговского муниципального округа в сфере межнациональных и межконфессиональных отношений, обеспечивающей согласованное проведение мероприятий, направленных на профилактику проявлений экстремизма и гармонизацию межэтнических и межнациональных отношений на территории Черниговского муниципального округа. 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 xml:space="preserve">При проведении профилактики экстремизма немаловажную роль играет системный подход. Системность программного целевого метода позволяет наиболее полноценно охватить мероприятиями по профилактике экстремизма сферу межнациональных отношений. 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ab/>
        <w:t>В последнее время активизировалась деятельность асоциальных молодёжных организаций  спекулирующих на идеях национального возрождения и провоцирующих рост преступных акций, нарушения общественного порядка на этнорелигиозной и политической почве. Это приводит к социальной напряжённости и ведёт к усилению экстремистских проявлений. Молодёжь может быть вовлечена в  деятельность экстремистских организаций через Интернет, где они могут столкнуться с вредным контенто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Tinos" w:ascii="Tinos" w:hAnsi="Tinos"/>
          <w:sz w:val="24"/>
          <w:szCs w:val="24"/>
        </w:rPr>
        <w:tab/>
        <w:t xml:space="preserve">Утверждение программы </w:t>
      </w:r>
      <w:r>
        <w:rPr>
          <w:rFonts w:cs="Tinos" w:ascii="Tinos" w:hAnsi="Tinos"/>
          <w:b w:val="false"/>
          <w:bCs w:val="false"/>
          <w:sz w:val="24"/>
          <w:szCs w:val="24"/>
        </w:rPr>
        <w:t>«Профилактика межэтнических и межрелигиозных отношений в Черниговском муниципальном округе на 2024-2030 годы»</w:t>
      </w:r>
      <w:r>
        <w:rPr>
          <w:rFonts w:cs="Tinos" w:ascii="Tinos" w:hAnsi="Tinos"/>
          <w:sz w:val="24"/>
          <w:szCs w:val="24"/>
        </w:rPr>
        <w:t xml:space="preserve"> позволит укрепить успешное взаимодействие между органами местного самоуправления и общественностью, послужит залогом решения поставленных задач программы.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2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nos" w:ascii="Tinos" w:hAnsi="Tinos"/>
          <w:sz w:val="26"/>
          <w:szCs w:val="26"/>
        </w:rPr>
        <w:t>от 06.08.2024 № 762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Форма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муниципальной программы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lang w:val="ru-RU" w:eastAsia="en-US" w:bidi="ar-SA"/>
        </w:rPr>
        <w:t xml:space="preserve">«Гармонизация межэтнических и межрелигиозных отношений </w:t>
      </w:r>
      <w:r>
        <w:rPr>
          <w:b/>
          <w:bCs/>
          <w:lang w:val="ru-RU" w:eastAsia="zh-CN" w:bidi="hi-IN"/>
        </w:rPr>
        <w:t>в Черниговском муниципальном округе на 2024-2030 годы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35" w:type="dxa"/>
        <w:jc w:val="left"/>
        <w:tblInd w:w="-4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770"/>
        <w:gridCol w:w="3060"/>
        <w:gridCol w:w="1185"/>
        <w:gridCol w:w="1245"/>
        <w:gridCol w:w="4500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4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кумент, подтверждающий факт достижения контрольного собы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4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начала реализ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окончания реализации</w:t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</w:t>
            </w:r>
          </w:p>
        </w:tc>
        <w:tc>
          <w:tcPr>
            <w:tcW w:w="147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Создание и сопровождение системы мониторинга состояния межнациональных и межрелигиозных отношен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ониторинг законодательства РФ в сфере межнациональных и межконфессионных отношений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МВД России Черниговск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рганизация системы сбора и обработки оперативной информации о конфликтных и предконфликтных ситуациях на территории Черниговского округа, в том числе в системе ФАДН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ведение социологических опросов с целью выявления уровня конфликтогенности в муниципальном образовании и конфликтогенных факторов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беспечение деятельности рабочей группы по вопросам межнациональных и межконфессиональных отношений в Черниговском округе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.</w:t>
            </w:r>
          </w:p>
        </w:tc>
        <w:tc>
          <w:tcPr>
            <w:tcW w:w="147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>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тиводействие фальсификации истории в образовательных учреждениях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ведение уроков толерантности в общеобразовательных учреждениях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ведение классных часов на тему толерантности в начальной школе, основной и средней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Управление образования администрации Черниговского муниципального округа, ОМВД России «Черниговский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ведение уроков в образовательных учреждениях по разъяснению основ истории Росси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.</w:t>
            </w:r>
          </w:p>
        </w:tc>
        <w:tc>
          <w:tcPr>
            <w:tcW w:w="147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  <w:t>Организация информационного сопровождения мероприятий в рамках реализации Программ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убликация информационно - публицистических материалов, посвященных истории, культуре и традициям народов России и Приморского края,  в газете «Новое время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nos" w:ascii="Tinos" w:hAnsi="Tinos"/>
                <w:color w:val="auto"/>
                <w:sz w:val="22"/>
                <w:szCs w:val="22"/>
                <w:lang w:val="ru-RU" w:eastAsia="zh-CN" w:bidi="ar-SA"/>
              </w:rPr>
              <w:t>Редакция газеты «Новое вр</w:t>
            </w:r>
            <w:r>
              <w:rPr>
                <w:rFonts w:cs="Tinos" w:ascii="Tinos" w:hAnsi="Tinos"/>
                <w:sz w:val="22"/>
                <w:szCs w:val="22"/>
              </w:rPr>
              <w:t>емя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ведение рабочих встреч с лидерами религиозных объединений, политических партий и общественных организаций по вопросам конфликтных проявлений на межнациональной и религиозной почве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nos" w:hAnsi="Tinos" w:eastAsia="Calibri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auto"/>
                <w:sz w:val="22"/>
                <w:szCs w:val="22"/>
                <w:lang w:val="ru-RU" w:eastAsia="zh-CN" w:bidi="ar-SA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Обеспечение размещения на официальном сайте администрации Черниговского муниципального округа материалов на темы межнациональных отношений и веротерпимости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nos" w:hAnsi="Tinos" w:eastAsia="Calibri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auto"/>
                <w:sz w:val="22"/>
                <w:szCs w:val="22"/>
                <w:lang w:val="ru-RU" w:eastAsia="zh-CN" w:bidi="ar-SA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ведение рабочих встреч с работодателями, привлекающими иностранную рабочую силу по вопросам возможных конфликтных проявлений на межнациональной и религиозной почве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nos" w:hAnsi="Tinos" w:eastAsia="Calibri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auto"/>
                <w:sz w:val="22"/>
                <w:szCs w:val="22"/>
                <w:lang w:val="ru-RU" w:eastAsia="zh-CN" w:bidi="ar-SA"/>
              </w:rPr>
              <w:t>Отдел экономики 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.5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Изготовление печатной продукции (листовок, плакатов), направленных на гармонизацию межэтнических отношений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nos" w:hAnsi="Tinos" w:eastAsia="Calibri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auto"/>
                <w:sz w:val="22"/>
                <w:szCs w:val="22"/>
                <w:lang w:val="ru-RU" w:eastAsia="zh-CN" w:bidi="ar-SA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.</w:t>
            </w:r>
          </w:p>
        </w:tc>
        <w:tc>
          <w:tcPr>
            <w:tcW w:w="147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widowControl w:val="false"/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Проведение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Цикл познавательно-игровых программ - «Культура народов России»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Calibri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auto"/>
                <w:sz w:val="22"/>
                <w:szCs w:val="22"/>
                <w:lang w:val="ru-RU" w:eastAsia="zh-CN" w:bidi="ar-SA"/>
              </w:rPr>
              <w:t>МБУК «Библиотечная система и историко-краеведческий музей»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Коренные народы Приморского края»: историко-краеведческое занятие  для начальной школы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Calibri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auto"/>
                <w:sz w:val="22"/>
                <w:szCs w:val="22"/>
                <w:lang w:val="ru-RU" w:eastAsia="zh-CN" w:bidi="ar-SA"/>
              </w:rPr>
              <w:t>МБУК «Библиотечная система и историко-краеведческий музей»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«Приморский край - наш общий дом»: историко-краеведческое занятие для старшеклассников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Calibri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auto"/>
                <w:sz w:val="22"/>
                <w:szCs w:val="22"/>
                <w:lang w:val="ru-RU" w:eastAsia="zh-CN" w:bidi="ar-SA"/>
              </w:rPr>
              <w:t>МБУК «Библиотечная система и историко-краеведческий музей»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Фестиваль для молодежи - «Мы вместе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Calibri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auto"/>
                <w:sz w:val="22"/>
                <w:szCs w:val="22"/>
                <w:lang w:val="ru-RU" w:eastAsia="zh-CN" w:bidi="ar-SA"/>
              </w:rPr>
              <w:t>Управление образования 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5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Проведение Дня России, </w:t>
            </w:r>
          </w:p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Дня Семьи, любви и верности,</w:t>
            </w:r>
          </w:p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Международного Дня Семь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Calibri" w:cs="Tinos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000000"/>
                <w:sz w:val="22"/>
                <w:szCs w:val="22"/>
                <w:lang w:val="ru-RU" w:eastAsia="zh-CN" w:bidi="ar-SA"/>
              </w:rPr>
              <w:t>МБУК «Центр народной культуры и досуга»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6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ведение Дня Народного единств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Calibri" w:cs="Tinos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000000"/>
                <w:sz w:val="22"/>
                <w:szCs w:val="22"/>
                <w:lang w:val="ru-RU" w:eastAsia="zh-CN" w:bidi="ar-SA"/>
              </w:rPr>
              <w:t>МБУК «Центр народной культуры и досуга» Черниговского муниципального о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4.7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Проведение в общеобразовательных учреждениях мероприятий, посвященных Дню солидарности в борьбе с терроризмом: общешкольные линейки, акции, единые классные часы, митинги, беседы, информационные выставки, спортивные состязания, «День памяти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Calibri" w:cs="Tinos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nos" w:ascii="Tinos" w:hAnsi="Tinos"/>
                <w:color w:val="auto"/>
                <w:sz w:val="22"/>
                <w:szCs w:val="22"/>
                <w:lang w:val="ru-RU" w:eastAsia="zh-CN" w:bidi="ar-SA"/>
              </w:rPr>
              <w:t>Управление образования 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Гармонизация межэтнических и межрелигиозных отношений в Черниговском муниципальном округе на 2024-2030 годы»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3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nos" w:ascii="Tinos" w:hAnsi="Tinos"/>
          <w:b w:val="false"/>
          <w:bCs w:val="false"/>
          <w:sz w:val="26"/>
          <w:szCs w:val="26"/>
        </w:rPr>
        <w:t>от 06.08.2024 № 762 - па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муниципальной программы </w:t>
      </w:r>
    </w:p>
    <w:p>
      <w:pPr>
        <w:pStyle w:val="TextBody"/>
        <w:spacing w:lineRule="auto" w:line="240"/>
        <w:jc w:val="center"/>
        <w:rPr/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 xml:space="preserve">«Гармонизация межэтнических и межрелигиозных отношений 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zh-CN" w:bidi="hi-IN"/>
        </w:rPr>
        <w:t>в Черниговском муниципальном округе на 2024-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tbl>
      <w:tblPr>
        <w:tblW w:w="15848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140"/>
        <w:gridCol w:w="1410"/>
        <w:gridCol w:w="1650"/>
        <w:gridCol w:w="900"/>
        <w:gridCol w:w="630"/>
        <w:gridCol w:w="570"/>
        <w:gridCol w:w="570"/>
        <w:gridCol w:w="555"/>
        <w:gridCol w:w="570"/>
        <w:gridCol w:w="570"/>
        <w:gridCol w:w="585"/>
        <w:gridCol w:w="318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3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3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1584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1. Создание и сопровождение системы мониторинга состояния межнациональных и межрелигиозных отношений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.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Мониторинг законодательства РФ в сфере межнациональных и межконфессионных отношений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Правовое управление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.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Организация системы сбора и обработки оперативной информации о конфликтных и предконфликтных ситуациях на территории Черниговского округа, в том числе в системе ФАДН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.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социологических опросов с целью выявления уровня конфликтогенности в муниципальном образовании и конфликтогенных факторо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.4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Обеспечение деятельности рабочей группы по вопросам межнациональных и межконфессиональных отношений в Черниговском округ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</w:tr>
      <w:tr>
        <w:trPr/>
        <w:tc>
          <w:tcPr>
            <w:tcW w:w="1584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Arial" w:cs="Tinos" w:ascii="Tinos" w:hAnsi="Tinos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2. </w:t>
            </w:r>
            <w:r>
              <w:rPr>
                <w:rFonts w:eastAsia="Arial" w:cs="Tinos" w:ascii="Tinos" w:hAnsi="Tinos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hi-IN"/>
              </w:rPr>
              <w:t>Реализация мероприятий, направленных на распространение знаний о народах России, формирование гражданского патриотизма, укрепление традиционных духовных и нравственных ценностей, противодействие фальсификации истории в образовательных учреждениях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.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уроков толерантности в общеобразовательных учреждениях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.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классных часов на тему толерантности в начальной школе, основной и средн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.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уроков в образовательных учреждениях по разъяснению основ истории Росс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 администрации Черниговского муниципального округа</w:t>
            </w:r>
          </w:p>
        </w:tc>
      </w:tr>
      <w:tr>
        <w:trPr/>
        <w:tc>
          <w:tcPr>
            <w:tcW w:w="1584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highlight w:val="white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highlight w:val="white"/>
                <w:lang w:val="ru-RU" w:eastAsia="zh-CN" w:bidi="hi-IN"/>
              </w:rPr>
              <w:t>3. Организация информационного сопровождения мероприятий в рамках реализации Программы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.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Публикация информационно - публицистических материалов, посвященных истории, культуре и традициям народов России и Приморского края,  в газете «Новое время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Редакция газеты «Новое время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.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рабочих встреч с лидерами религиозных объединений, политических партий и общественных организаций по вопросам конфликтных проявлений на межнациональной и религиозной почв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.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Обеспечение размещения на официальном сайте администрации Черниговского муниципального округа материалов на темы межнациональных отношений и веротерпимост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.4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рабочих встреч с работодателями, привлекающими иностранную рабочую силу по вопросам возможных конфликтных проявлений на межнациональной и религиозной почв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.5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Изготовление печатной продукции (листовок, плакатов), направленных на гармонизацию межэтнических отношений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3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5,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</w:tr>
      <w:tr>
        <w:trPr/>
        <w:tc>
          <w:tcPr>
            <w:tcW w:w="1584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4. Проведение культурно-массовых мероприятий, направленных на распространение и укрепление культуры мира,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продвижение идеалов взаимопонимания, терпимости, межнациональной солидарно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4.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Цикл познавательно-игровых программ - «Культура народов России»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МБУК «Библиотечная система и историко-краеведческий музей»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4.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«Коренные народы Приморского края»: историко-краеведческое занятие  для начальной школ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МБУК «Библиотечная система и историко-краеведческий музей»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4.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«Приморский край - наш общий дом»: историко-краеведческое занятие для старшекласснико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МБУК «Библиотечная система и историко-краеведческий музей»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4.4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Фестиваль для молодежи - «Мы вместе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4.5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Проведение Дня России, </w:t>
            </w:r>
          </w:p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Дня Семьи, любви и верности,</w:t>
            </w:r>
          </w:p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Международного Дня Семь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МБУК «Центр народной культуры и досуга»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4.6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Дня Народного единств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МБУК «Центр народной культуры и досуга»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4.7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в общеобразовательных учреждениях мероприятий, посвященных Дню солидарности в борьбе с терроризмом: общешкольные линейки, акции, единые классные часы, митинги, беседы, информационные выставки, спортивные состязания, «День памяти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lineRule="auto" w:line="240" w:before="0" w:after="20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 администрации Черниговского муниципального округа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4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nos" w:ascii="Tinos" w:hAnsi="Tinos"/>
          <w:b w:val="false"/>
          <w:bCs w:val="false"/>
          <w:sz w:val="26"/>
          <w:szCs w:val="26"/>
        </w:rPr>
        <w:t>от 06.08.2024 № 762 - па</w:t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eastAsia="WenQuanYi Micro Hei;MS Mincho" w:cs="Tinos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WenQuanYi Micro Hei;MS Mincho" w:cs="Tinos" w:ascii="Tinos" w:hAnsi="Tinos"/>
          <w:b/>
          <w:color w:val="auto"/>
          <w:kern w:val="2"/>
          <w:sz w:val="24"/>
          <w:szCs w:val="24"/>
          <w:lang w:val="ru-RU" w:eastAsia="zh-CN" w:bidi="hi-IN"/>
        </w:rPr>
        <w:t xml:space="preserve">Перечень показателей (индикаторов) муниципальной программы </w:t>
      </w:r>
    </w:p>
    <w:p>
      <w:pPr>
        <w:pStyle w:val="Normal"/>
        <w:spacing w:lineRule="auto" w:line="240"/>
        <w:jc w:val="center"/>
        <w:rPr/>
      </w:pP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«</w:t>
      </w:r>
      <w:r>
        <w:rPr>
          <w:rFonts w:eastAsia="WenQuanYi Micro Hei;MS Mincho" w:cs="Tinos" w:ascii="Tinos" w:hAnsi="Tinos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Гармонизация межэтнических и межрелигиозных отношений в Черниговском муниципальном округе на 2024-2030 годы</w:t>
      </w: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»</w:t>
      </w:r>
    </w:p>
    <w:p>
      <w:pPr>
        <w:pStyle w:val="Normal"/>
        <w:spacing w:lineRule="auto" w:line="240"/>
        <w:jc w:val="center"/>
        <w:rPr>
          <w:rFonts w:ascii="Tinos" w:hAnsi="Tinos" w:eastAsia="WenQuanYi Micro Hei;MS Mincho" w:cs="Tinos"/>
          <w:b/>
          <w:b/>
          <w:color w:val="auto"/>
          <w:kern w:val="2"/>
          <w:sz w:val="20"/>
          <w:szCs w:val="24"/>
          <w:lang w:val="ru-RU" w:eastAsia="zh-CN" w:bidi="hi-IN"/>
        </w:rPr>
      </w:pPr>
      <w:r>
        <w:rPr>
          <w:rFonts w:eastAsia="WenQuanYi Micro Hei;MS Mincho" w:cs="Tinos" w:ascii="Tinos" w:hAnsi="Tinos"/>
          <w:b/>
          <w:color w:val="auto"/>
          <w:kern w:val="2"/>
          <w:sz w:val="20"/>
          <w:szCs w:val="24"/>
          <w:lang w:val="ru-RU" w:eastAsia="zh-CN" w:bidi="hi-IN"/>
        </w:rPr>
      </w:r>
    </w:p>
    <w:tbl>
      <w:tblPr>
        <w:tblW w:w="15576" w:type="dxa"/>
        <w:jc w:val="left"/>
        <w:tblInd w:w="-3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650"/>
        <w:gridCol w:w="1140"/>
        <w:gridCol w:w="1350"/>
        <w:gridCol w:w="735"/>
        <w:gridCol w:w="630"/>
        <w:gridCol w:w="675"/>
        <w:gridCol w:w="690"/>
        <w:gridCol w:w="735"/>
        <w:gridCol w:w="675"/>
        <w:gridCol w:w="726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48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9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Calibri" w:cs="Tinos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color w:val="auto"/>
                <w:sz w:val="24"/>
                <w:szCs w:val="24"/>
                <w:highlight w:val="white"/>
                <w:lang w:val="ru-RU" w:eastAsia="zh-CN" w:bidi="ar-SA"/>
              </w:rPr>
              <w:t>Доля граждан, положительно оценивающих состояние межнациональных и межрелигиозных отношений, в общем количестве граждан, проживающих на территории Черниговского муниципального округа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8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8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9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eastAsia="Calibri" w:cs="Tinos" w:ascii="Tinos" w:hAnsi="Tinos"/>
                <w:b w:val="false"/>
                <w:bCs w:val="false"/>
                <w:color w:val="auto"/>
                <w:sz w:val="24"/>
                <w:szCs w:val="24"/>
                <w:highlight w:val="white"/>
                <w:lang w:val="ru-RU" w:eastAsia="zh-CN" w:bidi="ar-SA"/>
              </w:rPr>
              <w:t>Доля толерантного отношения коренного населения округа к представителям другой национальности от общего кол</w:t>
            </w:r>
            <w:r>
              <w:rPr>
                <w:rFonts w:eastAsia="Calibri" w:cs="Tinos" w:ascii="Tinos" w:hAnsi="Tinos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чества проживающих на территории Черниговского муниципального округа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8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8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8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9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9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Calibri" w:cs="Tinos"/>
                <w:b w:val="false"/>
                <w:b w:val="false"/>
                <w:bCs w:val="false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color w:val="auto"/>
                <w:sz w:val="24"/>
                <w:szCs w:val="24"/>
                <w:highlight w:val="white"/>
                <w:lang w:val="ru-RU" w:eastAsia="zh-CN" w:bidi="ar-SA"/>
              </w:rPr>
              <w:t>Количество мероприятий, проведенных в Черниговском муниципальном округе способствующих гармонизации межнациональных отношений - 12 мероприятий в год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2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12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01"/>
    <w:family w:val="swiss"/>
    <w:pitch w:val="default"/>
  </w:font>
  <w:font w:name="Arial">
    <w:charset w:val="01"/>
    <w:family w:val="swiss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/>
      <w:jc w:val="left"/>
    </w:pPr>
    <w:rPr>
      <w:rFonts w:ascii="PT Sans" w:hAnsi="PT Sans" w:eastAsia="Calibri" w:cs="PT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auto"/>
      <w:kern w:val="0"/>
      <w:sz w:val="26"/>
      <w:szCs w:val="20"/>
      <w:lang w:val="ru-RU" w:eastAsia="en-US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1:00Z</dcterms:created>
  <dc:creator>shevchuk</dc:creator>
  <dc:description/>
  <dc:language>en-US</dc:language>
  <cp:lastModifiedBy/>
  <cp:lastPrinted>2024-07-01T14:47:00Z</cp:lastPrinted>
  <dcterms:modified xsi:type="dcterms:W3CDTF">2024-08-08T02:41:41Z</dcterms:modified>
  <cp:revision>651</cp:revision>
  <dc:subject/>
  <dc:title/>
</cp:coreProperties>
</file>