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9" t="-653" r="-789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>06.08.2024                            с. Черниговка                             № 763 - па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76"/>
              <w:ind w:left="-93" w:right="-108" w:hanging="0"/>
              <w:jc w:val="both"/>
              <w:rPr>
                <w:rFonts w:ascii="Tinos" w:hAnsi="Tinos" w:eastAsia="DejaVu Sans;Times New Roman" w:cs="Tinos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Times New Roman" w:cs="Tinos" w:ascii="Tinos" w:hAnsi="Tinos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Об утверждении муниципальной  программы «Профилактика правонарушений на территории Черниговского муниципального округа на 2024 - 2030 годы»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12"/>
          <w:szCs w:val="12"/>
        </w:rPr>
      </w:pPr>
      <w:r>
        <w:rPr>
          <w:rFonts w:cs="Tinos" w:ascii="Tinos" w:hAnsi="Tinos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nos" w:ascii="Tinos" w:hAnsi="Tinos"/>
          <w:sz w:val="28"/>
          <w:szCs w:val="28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" w:ascii="Tinos" w:hAnsi="Tinos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Normal"/>
        <w:spacing w:lineRule="auto" w:line="276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Утвердить муниципальную программу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рофилактика правонарушений на территории Черниговского муниципального округа на 2024 - 2030 годы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2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остановление администрации Черниговского района от 29.12.2023 № 697-па «Об утверждении муниципальной программы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рофилактика правонарушений на территории Черниговского муниципального округа на 2024 - 2030 годы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, признать утратившим силу с момента опубликования настоящего постановления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>4. Контроль за исполнением постановления возложить на заместителя главы, руководителя аппарата администрации Черниговского муниципального округа - Н. Н. Солоненко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pStyle w:val="Normal"/>
        <w:spacing w:lineRule="auto" w:line="276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spacing w:lineRule="auto" w:line="276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1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sz w:val="26"/>
          <w:szCs w:val="26"/>
        </w:rPr>
        <w:t>от 06.08.2024 № 763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Форма 1</w:t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Профилактика правонарушений на территории Черниговского муниципального округа на 2024 - 2030 годы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0538" w:type="dxa"/>
        <w:jc w:val="left"/>
        <w:tblInd w:w="-59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3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Заместитель главы, руководитель аппарата администрации Черниговского муниципального округа Солоненко Н. Н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 ОМВД России «Черниговский»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илиал по Черниговскому району ФКУ УИИ ГУФСИН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МБУК «Ц</w:t>
            </w:r>
            <w:r>
              <w:rPr>
                <w:sz w:val="26"/>
                <w:szCs w:val="26"/>
              </w:rPr>
              <w:t>ентр культуры и досуга» Черниговского муниципального округа;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Черниговского муниципального округа;</w:t>
            </w:r>
          </w:p>
          <w:p>
            <w:pPr>
              <w:pStyle w:val="Style23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- Комиссия по делам несовершеннолетних и защите их прав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 xml:space="preserve">Улучшение криминогенной ситуации и снижение уровня преступности на территории Черниговского муниципального округа.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д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Финансирование программы осуществляется за счет средств бюджета Черниговского муниципального </w:t>
            </w: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круга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бщий объем ассигнований, планируемый на выполнение мероприятий программы составляе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>т - 378,0 тысяч ру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блей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6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7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8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9 год - 54,0 тыс. руб.</w:t>
            </w:r>
          </w:p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30 год - 54,0 тыс. руб.</w:t>
            </w:r>
          </w:p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- средств краевого </w:t>
            </w:r>
            <w:r>
              <w:rPr>
                <w:rFonts w:cs="Tinos" w:ascii="Tinos" w:hAnsi="Tinos"/>
                <w:sz w:val="26"/>
                <w:szCs w:val="26"/>
                <w:lang w:bidi="ru-RU"/>
              </w:rPr>
              <w:t>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nos" w:hAnsi="Tinos" w:eastAsia="Times New Roman" w:cs="Tinos"/>
                <w:bCs/>
                <w:i w:val="false"/>
                <w:i w:val="false"/>
                <w:iCs w:val="false"/>
                <w:color w:val="auto"/>
                <w:w w:val="102"/>
                <w:kern w:val="2"/>
                <w:sz w:val="26"/>
                <w:szCs w:val="26"/>
                <w:lang w:val="en-US" w:eastAsia="ru-RU" w:bidi="hi-IN"/>
              </w:rPr>
            </w:pP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w w:val="102"/>
                <w:kern w:val="2"/>
                <w:sz w:val="26"/>
                <w:szCs w:val="26"/>
                <w:lang w:val="en-US" w:eastAsia="ru-RU" w:bidi="hi-IN"/>
              </w:rPr>
              <w:t>Охрана правопорядка и обеспечение общественной безопасности граждан.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2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Профилактика правонарушений на территории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6060" w:type="dxa"/>
        <w:jc w:val="left"/>
        <w:tblInd w:w="-7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570"/>
        <w:gridCol w:w="570"/>
        <w:gridCol w:w="615"/>
        <w:gridCol w:w="630"/>
        <w:gridCol w:w="630"/>
        <w:gridCol w:w="615"/>
        <w:gridCol w:w="1080"/>
        <w:gridCol w:w="2430"/>
        <w:gridCol w:w="280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Документ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стижение показател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  <w:bookmarkStart w:id="8" w:name="__UnoMark__1245_30609379312"/>
            <w:bookmarkEnd w:id="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6</w:t>
            </w:r>
            <w:bookmarkStart w:id="9" w:name="__UnoMark__1247_30609379312"/>
            <w:bookmarkEnd w:id="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7</w:t>
            </w:r>
            <w:bookmarkStart w:id="10" w:name="__UnoMark__1249_30609379312"/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6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Цели муниципальной программы «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филактика правонарушений на территории Черниговского муниципального округа на 2024 - 2030 годы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Снижение количества зарегистрированных преступлений и правонаруш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МВД России «Черниговски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Улучшение криминогенной обстановки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Количество проведенных профилактических мероприятий среди ранее осужденных граждан.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МВД России «Черниговский»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Ресоциализация ранее осужденных граждан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3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cs="Tinos" w:ascii="Tinos" w:hAnsi="Tinos"/>
          <w:b/>
          <w:bCs/>
          <w:i w:val="false"/>
          <w:iCs w:val="false"/>
          <w:sz w:val="24"/>
          <w:szCs w:val="24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Профилактика правонарушений на территории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0715" w:type="dxa"/>
        <w:jc w:val="left"/>
        <w:tblInd w:w="-7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30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N п</w:t>
            </w:r>
            <w:r>
              <w:rPr>
                <w:rFonts w:cs="Tinos" w:ascii="Tinos" w:hAnsi="Tinos"/>
                <w:b/>
                <w:sz w:val="22"/>
                <w:szCs w:val="22"/>
              </w:rPr>
              <w:t>/</w:t>
            </w:r>
            <w:r>
              <w:rPr>
                <w:rFonts w:cs="Tinos" w:ascii="Tinos" w:hAnsi="Tinos"/>
                <w:sz w:val="22"/>
                <w:szCs w:val="22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9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2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вязь мероприятия с показателям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Профилактика правонарушений на территории Черниговского муниципального округа на 2024 - 2030 годы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Куратор программы заместитель главы Черниговского муниципального округа - Солоненко Н. 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тветственный за реализацию программы - 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филактика правонарушений несовершеннолетних и молодежи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ведение профилактических мероприятий среди подростков и молодеж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филактика подростковой преступ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филактика правонарушений в общественных местах и на улицах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Охрана общественного порядк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рганизация работы ДНД Черниговского округ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highlight w:val="white"/>
                <w:lang w:val="ru-RU" w:eastAsia="en-US" w:bidi="ar-SA"/>
              </w:rPr>
              <w:t>Меры направленные на повышение престижа органов охраны правопорядка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Размещение информации о работе правоохранительных органов в СМИ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вышение престижа работы в ОМВД России «Черниговск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Информационно - методическое обеспечение профилактики правонарушени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Размещение в СМИ округа публикаций по профилактике правонарушений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Информирование граждан о способах и средствах правомерной защиты от преступных и иных посягательств путем проведения разъяснительной работы в СМИ округа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5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Мероприятия по пробации, ресоциализации и социальной адаптации лиц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рганизация деятельности консультационного пункта помощи лицам  в отношении которых применяется пробац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казание содействия в социализации граждан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4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Профилактика правонарушений на территории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tbl>
      <w:tblPr>
        <w:tblW w:w="15080" w:type="dxa"/>
        <w:jc w:val="left"/>
        <w:tblInd w:w="-12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960"/>
        <w:gridCol w:w="975"/>
        <w:gridCol w:w="1020"/>
        <w:gridCol w:w="960"/>
        <w:gridCol w:w="960"/>
        <w:gridCol w:w="1020"/>
        <w:gridCol w:w="915"/>
        <w:gridCol w:w="107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45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Профилактика правонарушений на территории 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Черниговского муниципального округа на 2024 - 2030 год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378,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378,0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Форма 5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sz w:val="26"/>
          <w:szCs w:val="26"/>
        </w:rPr>
        <w:t xml:space="preserve"> </w:t>
      </w:r>
      <w:r>
        <w:rPr>
          <w:rFonts w:cs="Tinos" w:ascii="Tinos" w:hAnsi="Tinos"/>
          <w:b/>
          <w:sz w:val="26"/>
          <w:szCs w:val="26"/>
        </w:rPr>
        <w:t>программными методам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ab/>
      </w:r>
      <w:r>
        <w:rPr>
          <w:rFonts w:cs="Tinos" w:ascii="Tinos" w:hAnsi="Tinos"/>
          <w:sz w:val="26"/>
          <w:szCs w:val="26"/>
        </w:rPr>
        <w:t>В условиях проведения социально-экономического реформирования, проблемы профилактики правонарушений в Черниговском муниципальном округе, как и в целом по Приморскому краю, остаются предельно острыми и их безотлагательное решение в настоящее время жизненно необходимо.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Проводимые федеральными органами (ОМВД, УИИ, ФСБ, ГУИН) несогласованные между собой мероприятия по профилактике правонарушений не приводят к желаемому результату и не влияют на динамику развития криминальных процессов в Черниговском муниципальном округе. 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В криминальную и противоправную сферу деятельности в основном вовлекаются наименее защищенные слои населения. Средний возраст лиц, совершивших преступления, снижается. В последнее время большинство преступлений совершаются лицами, не достигшими 30-летнего возраста. Низкий уровень доходов населения приводит к увеличению количества преступлений корыстной направленности: грабежей и разбойных нападений, краж, в том числе совершаемых молодежью. Вырос уровень электронного мошенничества.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Сложной остается оперативная обстановка на улицах и в других общественных местах. Учитывая высокую латентность рецидивной преступности, экспертные оценки указывают на большой уровень преступлений данного вида среди лиц, ранее совершавших преступления. 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Повысился рост преступности, совершаемой несовершеннолетними. Несовершенство законодательства приводит к тому, что подростки, неоднократно совершившие правонарушения, остаются безнаказанными и вовлекают других несовершеннолетних в криминальную среду.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В настоящее время в работу по профилактике правонарушений слабо привлекаются политические партии и движения, общественные организации и объединения, иные общественные институты, осуществляющие свою деятельность на территории Черниговского муниципального округа. 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Решение проблемы профилактики правонарушений без использования программно–целевого метода может привести к снижению результативности мероприятий, проводимых разрозненно, бессистемно и непоследовательно и, как следствие, к росту преступности, в том числе среди несовершеннолетних на территории округ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Проблема профилактики правонарушений носит межведомственный характер, так как затрагивает сферу деятельности органов местного самоуправления, государственной власти и для достижения установленных целей должна решаться с использованием программно-целевого метода.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2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sz w:val="26"/>
          <w:szCs w:val="26"/>
        </w:rPr>
        <w:t>от 06.08.2024 № 763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Форма </w:t>
      </w:r>
    </w:p>
    <w:p>
      <w:pPr>
        <w:pStyle w:val="ConsPlusNormal"/>
        <w:spacing w:lineRule="auto" w:line="240" w:before="200" w:after="200"/>
        <w:ind w:left="0" w:right="0" w:firstLine="5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 xml:space="preserve">Перечень мероприятий муниципальной программы </w:t>
      </w:r>
    </w:p>
    <w:p>
      <w:pPr>
        <w:pStyle w:val="ConsPlusNormal"/>
        <w:spacing w:lineRule="auto" w:line="240" w:before="200" w:after="200"/>
        <w:ind w:left="0" w:right="0" w:firstLine="540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правонарушений на территории Черниговского муниципального округа на 2024 - 2030 годы»</w:t>
      </w:r>
    </w:p>
    <w:tbl>
      <w:tblPr>
        <w:tblW w:w="15433" w:type="dxa"/>
        <w:jc w:val="left"/>
        <w:tblInd w:w="-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70"/>
        <w:gridCol w:w="3060"/>
        <w:gridCol w:w="1185"/>
        <w:gridCol w:w="1245"/>
        <w:gridCol w:w="4498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начала реал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окончания реализации</w:t>
            </w:r>
          </w:p>
        </w:tc>
        <w:tc>
          <w:tcPr>
            <w:tcW w:w="4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147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Профилактика правонарушений несовершеннолетних и молодежи.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shd w:fill="FFFFFF" w:val="clear"/>
                <w:lang w:val="ru-RU" w:eastAsia="zh-CN" w:bidi="ar-SA"/>
              </w:rPr>
              <w:t>Организовать проведение семинаров, лекций для обучающихся в образовательных учреждениях по профилактике правонарушений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Организация и проведение конкурса школьных команд КВН.</w:t>
            </w:r>
          </w:p>
          <w:p>
            <w:pPr>
              <w:pStyle w:val="Normal"/>
              <w:autoSpaceDE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Участие в краевом фестивале школьных команд КВН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Музыкальный конкурс-фестиваль для молодежи «Мы вместе»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Игра - состязание для младших школьников «Сильные духом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.</w:t>
            </w:r>
          </w:p>
        </w:tc>
        <w:tc>
          <w:tcPr>
            <w:tcW w:w="147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Профилактика правонарушений в общественных местах и на улицах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Привлечение граждан к охране правопорядка в общественных формированиях правоохранительной направленности ДНД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.</w:t>
            </w:r>
          </w:p>
        </w:tc>
        <w:tc>
          <w:tcPr>
            <w:tcW w:w="147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Меры направленные на повышение престижа органов охраны правопорядк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3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Размещение в СМИ округа публикаций о работе ОМВД России «Черниговский»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СМИ Черниговского муниципального округа, 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.</w:t>
            </w:r>
          </w:p>
        </w:tc>
        <w:tc>
          <w:tcPr>
            <w:tcW w:w="147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4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Размещение в СМИ округа публикаций по профилактике правонарушений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СМИ Черниговского муниципального округа, 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4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Информирование граждан о способах и средствах правомерной защиты от преступных и иных посягательств путем проведения разъяснительной работы в СМИ округа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СМИ Черниговского муниципального округа, 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5.</w:t>
            </w:r>
          </w:p>
        </w:tc>
        <w:tc>
          <w:tcPr>
            <w:tcW w:w="147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nos" w:hAnsi="Tinos" w:eastAsia="Times New Roman" w:cs="Tino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Мероприятия по пробации, ресоциализации и социальной адаптации лиц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.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казание содействия в трудоустройстве лиц в отношении которых применяется пробац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Филиал по Черниговскому району ФКУ УИИ ГУФСИН России по ПК, КГАУСО ПЦСОН,  Отделение КГУ ПЦЗН по Черниговском округу, администрация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.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казание содействия в постановке на учет в качестве нуждающегося в улучшении жилищных условий лиц в отношении которых применяется пробац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рганы местного самоуправления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.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казание в содействии получения общего среднего образования лиц в отношении которых применяется пробац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рганы местного самоуправления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.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рганизация деятельности консультационного пункта помощи лицам  в отношении которых применяется пробац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Филиал по Черниговскому району ФКУ УИИ ГУФСИН России по ПК, КГАУСО ПЦСОН,  Отделение КГУ ПЦЗН по Черниговском округу, администрация Черниговского 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.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рганизация работы по информированию потенциальных работодателей лиц в отношении которых применяется пробац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Филиал по Черниговскому району ФКУ УИИ ГУФСИН России по ПК, КГАУСО ПЦСОН,  Отделение КГУ ПЦЗН по Черниговском округу, администрация Черниговск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3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b w:val="false"/>
          <w:bCs w:val="false"/>
          <w:sz w:val="26"/>
          <w:szCs w:val="26"/>
        </w:rPr>
        <w:t>от 06.08.2024 № 763 - п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правонарушений на территории Черниговского муниципального округа на 2024 - 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85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65"/>
        <w:gridCol w:w="1365"/>
        <w:gridCol w:w="1635"/>
        <w:gridCol w:w="735"/>
        <w:gridCol w:w="630"/>
        <w:gridCol w:w="675"/>
        <w:gridCol w:w="630"/>
        <w:gridCol w:w="615"/>
        <w:gridCol w:w="690"/>
        <w:gridCol w:w="675"/>
        <w:gridCol w:w="735"/>
        <w:gridCol w:w="319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1. Профилактика правонарушений несовершеннолетних и молодеж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Организовать проведение семинаров, лекций для обучающихся в образовательных учреждениях по профилактике правонарушен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рганизация и проведение конкурса школьных команд КВН.</w:t>
            </w:r>
          </w:p>
          <w:p>
            <w:pPr>
              <w:pStyle w:val="Normal"/>
              <w:autoSpaceDE w:val="false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Участие в краевом фестивале школьных команд КВН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Музыкальный конкурс-фестиваль для молодежи «Мы вместе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38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4,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Игра - состязание для младших школьников «Сильные духом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158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 Профилактика правонарушений в общественных местах и на улицах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Привлечение граждан к охране правопорядка в общественных формированиях правоохранительной направленности ДНД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МВД России «Черниговский»</w:t>
            </w:r>
          </w:p>
        </w:tc>
      </w:tr>
      <w:tr>
        <w:trPr/>
        <w:tc>
          <w:tcPr>
            <w:tcW w:w="158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highlight w:val="white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highlight w:val="white"/>
                <w:lang w:val="ru-RU" w:eastAsia="zh-CN" w:bidi="hi-IN"/>
              </w:rPr>
              <w:t>3. Меры направленные на повышение престижа органов охраны правопорядк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3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Размещение в СМИ округа публикаций о работе ОМВД России по Черниговскому муниципальному округу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СМИ Черниговского муниципального округа, ОМВД России «Черниговский»</w:t>
            </w:r>
          </w:p>
        </w:tc>
      </w:tr>
      <w:tr>
        <w:trPr/>
        <w:tc>
          <w:tcPr>
            <w:tcW w:w="158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4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4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Размещение в СМИ округа публикаций по профилактике правонарушен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СМИ Черниговского муниципального округа, ОМВД России «Черниговский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4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Информирование граждан о способах и средствах правомерной защиты от преступных и иных посягательств путем проведения разъяснительной работы в СМИ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СМИ Черниговского муниципального округа, ОМВД России «Черниговский»</w:t>
            </w:r>
          </w:p>
        </w:tc>
      </w:tr>
      <w:tr>
        <w:trPr/>
        <w:tc>
          <w:tcPr>
            <w:tcW w:w="158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5. </w:t>
            </w:r>
            <w:r>
              <w:rPr>
                <w:rFonts w:eastAsia="Times New Roman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Мероприятия по пробации, ресоциализации и социальной адаптации лиц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5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казание содействия в трудоустройстве лиц в отношении которых применяется проб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Филиал по Черниговскому району ФКУ УИИ ГУФСИН России по ПК, КГАУСО ПЦСОН,  Отделение КГУ ПЦЗН по Черниговском округу, администрация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5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казание содействия в постановке на учет в качестве нуждающегося в улучшении жилищных условий лиц в отношении которых применяется проб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рганы местного самоуправления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5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казание в содействии получения общего среднего образования лиц в отношении которых применяется проб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рганы местного самоуправления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5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рганизация деятельности консультационного пункта помощи лицам  в отношении которых применяется проб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Филиал по Черниговскому району ФКУ УИИ ГУФСИН России по ПК, КГАУСО ПЦСОН,  Отделение КГУ ПЦЗН по Черниговском округу, администрация Черниговского 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5.5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рганизация работы по информированию потенциальных работодателей лиц в отношении которых применяется проб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Филиал по Черниговскому району ФКУ УИИ ГУФСИН России по ПК, КГАУСО ПЦСОН,  Отделение КГУ ПЦЗН по Черниговском округу, администрация Черниговского округ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b w:val="false"/>
          <w:bCs w:val="false"/>
          <w:sz w:val="26"/>
          <w:szCs w:val="26"/>
        </w:rPr>
        <w:t>от 06.08.2024 № 763 - па</w:t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еречень показателей (индикаторов) муниципальной программы </w:t>
      </w:r>
    </w:p>
    <w:p>
      <w:pPr>
        <w:pStyle w:val="Normal"/>
        <w:spacing w:lineRule="auto" w:line="240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правонарушений территории Черниговского муниципального округа на 2024 - 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574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735"/>
        <w:gridCol w:w="630"/>
        <w:gridCol w:w="675"/>
        <w:gridCol w:w="690"/>
        <w:gridCol w:w="735"/>
        <w:gridCol w:w="675"/>
        <w:gridCol w:w="724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9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Снижение количества зарегистрированных преступлений и правонарушени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Количество проведенных профилактических мероприятий среди ранее осужденных граждан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6"/>
      <w:szCs w:val="20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dc:language>en-US</dc:language>
  <cp:lastModifiedBy/>
  <cp:lastPrinted>2024-05-31T11:42:00Z</cp:lastPrinted>
  <dcterms:modified xsi:type="dcterms:W3CDTF">2024-08-08T02:48:53Z</dcterms:modified>
  <cp:revision>646</cp:revision>
  <dc:subject/>
  <dc:title/>
</cp:coreProperties>
</file>