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января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01 2 02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7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по направлению "Твой проект" (Волейбольная площадка и сектор для прыжков в длину с разбега)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2.     После целевой статьи 01 2 02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2368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236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по направлению "Твой проект" (Благоустройство нашего двора)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02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754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по направлению "Молодежный бюджет" (</w:t>
            </w:r>
            <w:r>
              <w:rPr>
                <w:sz w:val="28"/>
                <w:szCs w:val="28"/>
              </w:rPr>
              <w:t>«Дорога в школу»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целевой статьи 01 2 02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755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5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по направлению "Молодежный бюджет" (Благоустройство школьного двора для проведения школьных и культурно - массовых мероприятий)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сле целевой статьи 01 2 02 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2756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2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5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ектов инициативного бюджетирования по направлению "Молодежный бюджет" (</w:t>
            </w:r>
            <w:r>
              <w:rPr>
                <w:sz w:val="28"/>
                <w:szCs w:val="28"/>
              </w:rPr>
              <w:t>Площадка ГТО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4:00Z</dcterms:created>
  <dc:creator>Fin510</dc:creator>
  <dc:description/>
  <cp:keywords/>
  <dc:language>en-US</dc:language>
  <cp:lastModifiedBy>Admin</cp:lastModifiedBy>
  <cp:lastPrinted>2025-01-27T11:58:00Z</cp:lastPrinted>
  <dcterms:modified xsi:type="dcterms:W3CDTF">2025-01-27T02:05:00Z</dcterms:modified>
  <cp:revision>7</cp:revision>
  <dc:subject/>
  <dc:title>П Р И К А З</dc:title>
</cp:coreProperties>
</file>