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ЕРНИГОВ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6 февраля 2025 года                                                                              с. Черниговка</w:t>
      </w:r>
    </w:p>
    <w:p>
      <w:pPr>
        <w:pStyle w:val="Normal"/>
        <w:spacing w:lineRule="exact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>
          <w:bCs/>
          <w:sz w:val="26"/>
          <w:szCs w:val="26"/>
        </w:rPr>
        <w:t xml:space="preserve">О внесении изменений в Перечень и </w:t>
      </w:r>
    </w:p>
    <w:p>
      <w:pPr>
        <w:pStyle w:val="Normal"/>
        <w:rPr/>
      </w:pPr>
      <w:r>
        <w:rPr>
          <w:bCs/>
          <w:sz w:val="26"/>
          <w:szCs w:val="26"/>
        </w:rPr>
        <w:t>коды целевых статей расходов бюдж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Черниговского муниципального округа</w:t>
      </w:r>
    </w:p>
    <w:p>
      <w:pPr>
        <w:pStyle w:val="ConsPlusNormal"/>
        <w:widowControl/>
        <w:spacing w:lineRule="auto" w:line="312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12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21 Бюджетного кодекса Российской Федерации</w:t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Heading2"/>
        <w:autoSpaceDE w:val="true"/>
        <w:spacing w:lineRule="auto" w:line="312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. Внести следующие изменения в приложение 2 «Перечень и коды целевых статей расходов бюджета Черниговского муниципального округа» к Порядку применения бюджетной классификации Российской Федерации в части, относящейся к бюджету Черниговского муниципального округа, утвержденного приказом финансового управления Администрации Черниговского района от 28.12.2023 № 28:</w:t>
      </w:r>
    </w:p>
    <w:p>
      <w:pPr>
        <w:pStyle w:val="Normal"/>
        <w:spacing w:lineRule="auto" w:line="276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539" w:hanging="0"/>
        <w:jc w:val="both"/>
        <w:rPr/>
      </w:pPr>
      <w:r>
        <w:rPr>
          <w:sz w:val="26"/>
          <w:szCs w:val="26"/>
        </w:rPr>
        <w:t>1.1. После целевой статьи 11 3 01 20340 дополнить</w:t>
      </w:r>
      <w:r>
        <w:rPr/>
        <w:t xml:space="preserve"> следующий абзац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4 00 0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Тип структурного элемента «Развитие материально-технической и производственной базы дорожной отрасли» </w:t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 xml:space="preserve">После целевой статьи 11 4 00 00000 </w:t>
      </w:r>
      <w:r>
        <w:rPr/>
        <w:t>дополнить следующий абзац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4 01 0000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Комплекс процессных мероприятий "Приобретение автомобильной, дорожно-эксплуатационной техники и другого имущества, необходимого для строительства(реконструкции), капитального ремонта, ремонта и содержания автомобильных дорог общего пользования местного значения Черниговского округа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3   После целевой статьи 11 4 01 00000 дополнить следующий абзац: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 w:before="120" w:after="120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4 01 20310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иобретение специализированной техники и навесного оборудования для нужд Черниговского округа</w:t>
            </w:r>
          </w:p>
        </w:tc>
      </w:tr>
    </w:tbl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2. Настоящий приказ вступает в силу с момента подписания.</w:t>
      </w:r>
    </w:p>
    <w:p>
      <w:pPr>
        <w:pStyle w:val="ConsPlusNormal"/>
        <w:widowControl/>
        <w:spacing w:lineRule="auto" w:line="276" w:before="120" w:after="1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            Е.А. Евч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1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5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CG Times" w:hAnsi="CG Times" w:cs="CG Time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2:03:00Z</dcterms:created>
  <dc:creator>Fin510</dc:creator>
  <dc:description/>
  <cp:keywords/>
  <dc:language>en-US</dc:language>
  <cp:lastModifiedBy>Admin</cp:lastModifiedBy>
  <cp:lastPrinted>2025-02-26T15:58:00Z</cp:lastPrinted>
  <dcterms:modified xsi:type="dcterms:W3CDTF">2025-02-26T06:04:00Z</dcterms:modified>
  <cp:revision>21</cp:revision>
  <dc:subject/>
  <dc:title>П Р И К А З</dc:title>
</cp:coreProperties>
</file>