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июн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29 0 01 2090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 00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ая программа "Проведение комплексных мероприятий по землеустройству и землепользованию на территории Черниговского муниципального округа" на 2024-2026 годы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2. После целевой статьи 30 0 00 0000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 01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 процессных мероприятий "</w:t>
            </w:r>
            <w:r>
              <w:rPr>
                <w:sz w:val="28"/>
                <w:szCs w:val="28"/>
              </w:rPr>
              <w:t>Организация проведения работ по землеустройству и землепользованию, комплексных кадастровых работ на территории Черниговского муниципального округа"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3. После целевой статьи 300 01 0000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 01 20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 по землеустройству и землепользованию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4. После целевой статьи 30 0 01 2002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проектов межевания земельных участков и проведение кадастровых работ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5. После целевой статьи 30 0 01 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599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ы на проведение комплексных кадастровых работ за счет средств субсидий,  предоставляемых из бюджета Приморского края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3:00Z</dcterms:created>
  <dc:creator>Fin510</dc:creator>
  <dc:description/>
  <cp:keywords/>
  <dc:language>en-US</dc:language>
  <cp:lastModifiedBy>Светлана Цыбульская</cp:lastModifiedBy>
  <cp:lastPrinted>2024-06-25T10:16:00Z</cp:lastPrinted>
  <dcterms:modified xsi:type="dcterms:W3CDTF">2024-06-25T01:59:00Z</dcterms:modified>
  <cp:revision>18</cp:revision>
  <dc:subject/>
  <dc:title>П Р И К А З</dc:title>
</cp:coreProperties>
</file>