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 января 2025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30 0 01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37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 00 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ая программа "Профилактика рисков причинения вреда (ущерба) охраняемым законом ценностям, при осуществлении муниципального контроля на территории Черниговского муниципального округа" на 2025-2029 годы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2. После целевой статьи 31 0 00 0000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0 01 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плекс процессных мероприятий "Реализация мер организационного, информационного, правового, социального и иного характера, направленных на предотвращение риска причинения вреда и снижение уровня ущерба охраняемым законом ценностям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После целевой статьи 31 0 01 00000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0 01 203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роприятия по профилактике рисков причинения  вреда (ущерба) охраняемым законом ценностям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03:00Z</dcterms:created>
  <dc:creator>Fin510</dc:creator>
  <dc:description/>
  <cp:keywords/>
  <dc:language>en-US</dc:language>
  <cp:lastModifiedBy>Admin</cp:lastModifiedBy>
  <cp:lastPrinted>2025-01-22T13:03:00Z</cp:lastPrinted>
  <dcterms:modified xsi:type="dcterms:W3CDTF">2025-01-22T03:57:00Z</dcterms:modified>
  <cp:revision>20</cp:revision>
  <dc:subject/>
  <dc:title>П Р И К А З</dc:title>
</cp:coreProperties>
</file>