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0 июня 2024 года     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муниципального округ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муниципального округа» к Порядку применения бюджетной классификации Российской Федерации в части, относящейся к бюджету Черниговского муниципального округа, утвержденного приказом финансового управления Администрации Черниговского района от 28.12.2023 № 28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осле целевой статьи 07 0 01 20210 дополнить следующий абзац:</w:t>
      </w:r>
    </w:p>
    <w:p>
      <w:pPr>
        <w:pStyle w:val="Normal"/>
        <w:spacing w:lineRule="auto" w:line="276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1 202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асходы на установку, подключение, содержание технических средств подсистемы «Видеонаблюдение Приморского края» информационной системы «Цифровое Приморье» на территории Черниговского округ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28:00Z</dcterms:created>
  <dc:creator>Fin510</dc:creator>
  <dc:description/>
  <cp:keywords/>
  <dc:language>en-US</dc:language>
  <cp:lastModifiedBy>Admin</cp:lastModifiedBy>
  <cp:lastPrinted>2024-05-17T15:48:00Z</cp:lastPrinted>
  <dcterms:modified xsi:type="dcterms:W3CDTF">2024-06-20T01:14:00Z</dcterms:modified>
  <cp:revision>11</cp:revision>
  <dc:subject/>
  <dc:title>П Р И К А З</dc:title>
</cp:coreProperties>
</file>