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 января 2024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99 9 99 9321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59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одготовка проектов межевания земельных участков и проведение кадастровых работ 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   После целевой статьи 99 9 99 8001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920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питальный ремонт оздоровительных лагерей, находящихся в собственности муниципальных образований Приморского края за счет средств субсидии из бюджета Приморского края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   После целевой статьи 99 9 99 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82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20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ходы на капитальный ремонт оздоровительных лагерей, находящихся в собственности муниципальных образований Приморского края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 xml:space="preserve">1.4.    После целевой статьи 09 0 01 20510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27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 за счет средств субсидии из бюджета Приморского края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5. После целевой статьи 09 0 01 9276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27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специализированной техники на условиях лизинга для осуществления мероприятий по защите населения и территории от чрезвычайных ситуаций природного и техногенного характера, в целях софинансирования которых из бюджета Приморского края предоставляются субсидии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6. После целевой статьи 99 9 99 70013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700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, выполнение работ) муниципального казенного учреждения "Служба благоустройства Черниговского округа"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7. После целевой статьи 99 9 99 70015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700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, выполнение работ) муниципального казенного учреждения "</w:t>
            </w:r>
            <w:r>
              <w:rPr>
                <w:sz w:val="26"/>
                <w:szCs w:val="26"/>
              </w:rPr>
              <w:t>Централизованная бухгалтерская, юридическая, кадровая служба"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36:00Z</dcterms:created>
  <dc:creator>Fin510</dc:creator>
  <dc:description/>
  <cp:keywords/>
  <dc:language>en-US</dc:language>
  <cp:lastModifiedBy>Светлана Цыбульская</cp:lastModifiedBy>
  <cp:lastPrinted>2024-01-24T17:08:00Z</cp:lastPrinted>
  <dcterms:modified xsi:type="dcterms:W3CDTF">2024-01-26T04:21:00Z</dcterms:modified>
  <cp:revision>43</cp:revision>
  <dc:subject/>
  <dc:title>П Р И К А З</dc:title>
</cp:coreProperties>
</file>