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 февраля 2024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9 0 01 2051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 205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ходы на проведение мероприятий по предупреждению чрезвычайных ситуаций природного и техногенного характера, направленных на недопущение затопления населенных пунктов, расположенных на береговой территории рек, протекающих на территории Черниговского муниципального округа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2.    После целевой статьи 99 9 99 0000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000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ходы на выполнение научно-исследовательских работ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3.    После целевой статьи 28 0 01 0000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0 01 204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ходы на благоустройство общественных территорий Черниговского муниципального округа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7:00Z</dcterms:created>
  <dc:creator>Fin510</dc:creator>
  <dc:description/>
  <cp:keywords/>
  <dc:language>en-US</dc:language>
  <cp:lastModifiedBy>Елена А. Евченко</cp:lastModifiedBy>
  <cp:lastPrinted>2024-01-24T17:08:00Z</cp:lastPrinted>
  <dcterms:modified xsi:type="dcterms:W3CDTF">2024-02-06T08:49:00Z</dcterms:modified>
  <cp:revision>8</cp:revision>
  <dc:subject/>
  <dc:title>П Р И К А З</dc:title>
</cp:coreProperties>
</file>