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декабря 2024 года                                                           </w:t>
        <w:tab/>
        <w:t xml:space="preserve">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округа от 28.12.2023 № 28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муниципального округа от 29.05.2024 N111-НПА «Об утверждении Положения о бюджетном устройстве, бюджетном процессе и межбюджетных отношениях в Черниговском муниципальном округе Приморского края»</w:t>
      </w:r>
    </w:p>
    <w:p>
      <w:pPr>
        <w:pStyle w:val="Heading2"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округа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муниципального округа» добавить код дополнительной классифика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«Расходы на модернизацию библиотек в части комплектования книжных фондов библиотек муниципальных образований и государственных общедоступных библиоте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«Расходы на модернизацию муниципальных библиот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Е.А. Евченко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4-12-27T04:14:00Z</dcterms:modified>
  <cp:revision>7</cp:revision>
  <dc:subject/>
  <dc:title>П Р И К А З</dc:title>
</cp:coreProperties>
</file>