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августа 2024 года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гламента реализации финансовым управлением Администрации Черниговского округа полномочий главного администратора доходов бюджета по взысканию дебиторской задолженности по платежам в бюджет Черниговского округа, пеням и штрафам по ним и перечня отделов финансового управления Администрации Черниговского округа, ответственных за работу по взысканию дебиторской задолженности по платежам в бюджет, пеням и штрафам по ни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Черниговского округа от 17.07.2023 №698-па «Об утверждении порядка осуществления бюджетных полномочий главных администраторов доходов бюджета Черниговского муниципального округа», на основании Положения о финансовом управлении Администрации Черниговского муниципального округа, утвержденного Решением Думы Черниговского округа от 15 ноября 2023 года N40-НПА 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регламент реализации финансовым управлением Администрации Черниговского округа полномочий администратора доходов бюджета Черниговского округа по взысканию дебиторской задолженности по платежам в бюджет, пеням и штрафам по ним (приложение №1);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еречень отделов финансового управления Администрации Черниговского округа, ответственных за работу по взысканию дебиторской задолженности по платежам в бюджет, пеням и штрафам по ним. (приложение №2)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риказ финансового управления Администрации Черниговского района от 6 июня 2023 года №9 «Об утверждении регламента реализации финансовым управлением Администрации Черниговского района полномочий главного администратора доходов бюджета по взысканию дебиторской задолженности по платежам в бюджет Черниговского района, пеням и штрафам по ним и перечня отделов финансового управления Администрации Черниговского района, ответственных за работу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Черниговского округа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Довести настоящий приказ до сведения начальников отделов финансового управления Администрации Черниговского округа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Е.А. Евченко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инансового управления Администрации Черниговского округа от 26.08.2024 №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финансовым управлением Администрации Черниговского округа полномочий администратора доходов бюджета Черниговского округа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1.1. Настоящий регламент разработан в целях реализации финансовым управлением Администрации Черниговского округа (далее - Финансовое управление) полномочий администратора доходов бюджета Черниговского округ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(далее соответственно – Регламент, Финансовое управление, дебиторская задолженность по доходам) и устанавливает перечень мероприятий, направленных на взыскание дебиторской задолженности по доходам по видам платежей. 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2.1 Контроль за правильностью исчисления, полнотой и своевременностью осуществления платежей в бюджет Черниговского округа пеням и штрафам по ним ответственным отделом Финансового управления, в том числе: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составление первичных учетных документов (расчеты, требования об уплате неустоек, пеней, штрафов), обосновывающих возникновение дебиторской задолженности или оформляющих операций по ее уменьшению (увеличению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- фактическое зачисление платежей, в бюджет Черниговского округа в размерах и сроки, установленные законодательством Российской Федерации, договором (контрактом), соглашен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начисление неустойки (штрафов, пени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2.2. Проведение инвентаризации расчетов с должниками, включая ежеквартальную сверку данных по доходам в бюджет Черниговского округа, в целях оценки ожидаемых результатов работы по взысканию дебиторской задолженности по доходам, признания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расчетов с должниками осуществляется постоянно действующей инвентаризационной комиссией в установленном порядке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удительному взыск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нарушении исполнения обязательств, предусмотренных муниципальным контрактом, заключенным Финансовым управлением, ответственный отдел Финансового управления напра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ветственный отдел Финансового управления рассматривает вопрос о возможности расторжения договора (контракта), соглашения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Информацию по направленным требованиям, претензиям должнику о погашении образовавшейся задолженности ответственный отдел Финансового управления в трехдневный срок направляет в отдел учета и отчетности Финансового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принудительному взысканию дебиторской задолженности по доходам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дебиторская задолженность подлежит взысканию в судеб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.2. Ответственный отдел Финансового управления, не позднее 30 дней с даты неисполнения должником срока, установленного требованием (претензией) для погашения задолженности, направляет служебную записку с приложением необходимых материалов и документов по дебиторской задолженности в правовое управление Администрации Черниговского округа (далее – Правовое управление) для составления искового заявления и представления интересов Финансового управления в суде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В случае если до вынесения судебного решения требование о погашении дебиторской задолженности исполнено должником добровольно, ответственный отдел Финансового управления не позднее одного рабочего дня после получения выписки из лицевого счета Финансового управления направляет служебную записку с приложением подтверждающих документов в Правовое управление с целью дальнейшей корректировки способов защиты интересов Финансового управления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к приказу финансового управления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Черниговского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круга от 26.08.2024 №29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Перечень отделов финансового управления Администрации Черниговского округа, ответственных за работу по взысканию дебиторской задолженности по платежам в бюджет,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м и штрафам по ним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ункт, подпункт Реглам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тветственного отдела финансового управления Администрации Черниговского округ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учета и отчё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3, 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, 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дохо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чета и отчётност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4-08-26T04:57:00Z</dcterms:modified>
  <cp:revision>96</cp:revision>
  <dc:subject/>
  <dc:title>П Р И К А З</dc:title>
</cp:coreProperties>
</file>