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ИНАНСОВОЕ УПРА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ЕРНИГОВ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2 марта 2025 года                                                           </w:t>
        <w:tab/>
        <w:t xml:space="preserve">          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орядка формирования и представ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и и документов для включения в реестр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иказа Министерства финансов Российской Федерации от 23 декабря 2014 года N 163н "О Порядке формирования и ведения реестра участников бюджетного процесса, а также юридических лиц, не являющихся участниками бюджетного процесса", на основании Положения о финансовом управлении администрации Черниговского муниципального округа, утвержденного решением Думы Черниговского муниципального округа от 15.11.2023 N40-НПА </w:t>
      </w:r>
    </w:p>
    <w:p>
      <w:pPr>
        <w:pStyle w:val="Heading2"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формирования и представления информации и документов для включения в реестр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Довести настоящий приказ до сведения главных распорядителей средств бюджета Черниговского муниципального округа и разместить в электронном виде на официальном сайте администрации Черниговского муниципального округа в течение трех рабочих дней со дня его прин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его подписания и распространяет свое действие на правоотношения, возникшие с 1 января 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Контроль за исполнением настоящего приказа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Е.А. Евченко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финансового 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администрации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ниговского округа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от 12.03.2025 N 11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ФОРМИРОВАНИЯ И ПРЕДСТАВЛЕНИЯ ИНФОРМАЦИИ И ДОКУМЕНТОВ ДЛЯ ВКЛЮЧЕНИЯ В РЕЕСТР УЧАСТНИКОВ БЮДЖЕТНОГО ПРОЦЕССА, А ТАКЖЕ ЮРИДИЧЕСКИХ ЛИЦ, НЕ ЯВЛЯЮЩИХСЯ УЧАСТНИКАМИ БЮДЖЕТ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1. Настоящий Порядок устанавливает правила формирования и представления в финансовое управление администрации Черниговского муниципального округа  (далее - ФУ) главными распорядителями средств бюджета Черниговского муниципального округа (далее – главный распорядитель), информации и документов для включения в реестр участников бюджетного процесса, а также юридических лиц, не являющихся участниками бюджетного процесса (далее - Сводный реестр), в соответствии с приказом Министерства финансов Российской Федерации от 23 декабря 2014 года N 163н "О Порядке формирования и ведения реестра участников бюджетного процесса, а также юридических лиц, не являющихся участниками бюджетного процесса" (далее - приказ N 163н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2. В ФУ представляется информация и документы о следующих организациях (далее - организации)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а) об участниках бюджетного процесса Черниговского округа и их обособленных подразделениях (филиалах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) о юридических лицах, не являющихся участниками бюджетного процесса и их обособленных подразделениях (филиалах) (далее - неучастники бюджетного процесса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муниципальных бюджетных и автономных учреждениях Черниговского муниципального округа (далее - бюджетные (автономные) учреждения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неучастниках бюджетного процесса, не являющихся бюджетными (автономными) учреждениями и унитарными предприятиями, получающих субсидии, бюджетные инвестиции из бюджетов бюджетной системы Российской Федерации, а также являющихся исполнителями по муниципальным контрактам, открывающими лицевые счета в территориальных органах Федерального казначейства в соответствии с законодательством Российской Федерации (далее - иные неучастники бюджетного процесса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иных неучастниках бюджетного процесса, заключивших контракты, договоры, соглашения в рамках исполнения муниципальных контрактов (договоров, соглашений) и открывающих лицевые счета в территориальных органах Федерального казначейства в соответствии с законодательством Российской Федерации (далее - иные юридические лица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3. ФУ обеспечивает представление в электронной форме государственной интегрированной информационной системы управления общественными финансами "Электронный бюджет" (далее - система "Электронный бюджет") в территориальный орган Федерального казначейства информации в соответствии с приложениями №1,2 к настоящему Порядку, а также осуществляет обновление информации об участниках и неучастниках бюджетного процесса в программном комплексе "Бюджет-СМАРТ"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4. Главные распорядители обеспечивают полноту и достоверность информации и документов в соответствии с настоящим Порядком для последующего представления в Ф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авила представления информации и документов для включения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внесения изменений) в Сводный реестр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 Для включения (внесения изменений) сведений в Сводный реестр в ФУ представляется информация и документы в следующем порядке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главного распорядителя или главного администратора - самим главным распорядителем или главным администратором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казенного учреждения и его обособленного подразделения (филиала) - главным распорядителем, в ведении которого находится учреждение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бюджетного (автономного) учреждения и его обособленного подразделения (филиала) - главным распорядителем, осуществляющим функции и полномочия отраслевого орга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отношении иных неучастников бюджетного процесса - главным распорядителем, осуществляющим предоставление иному неучастнику бюджетного процесса средств из бюджета Черниговского округ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отношении иных юридических лиц - юридическим лицом, заключившим контракты, договоры, соглашения в рамках исполнения муниципальных контрактов (договоров, соглашений) с иным юридическим лицо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 Информация на включение (внесения изменений) сведений об организации в Сводный реестр формируется в соответствии с приложениями №1,2 к настоящему Порядку на основании учредительных документов организации, сведений Единого государственного реестра юридических лиц (далее - ЕГРЮЛ) и территориальных органов Федеральной службы государственной статистики по Приморскому краю, персональных данных руководителя организации (обособленного подразделения (филиала) (далее - информация) и представляется в ФУ на бумажном носител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осуществляет контроль за самостоятельной сверкой организациями своих учредительных документов со сведениями, внесенными в ЕГРЮЛ и размещенными на интернет-сайте Федеральной налоговой служб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лучае если сведения об организации и (или) о ее обособленном подразделении в соответствии с Федеральным законом от 8 августа 2001 года N 129-ФЗ "О государственной регистрации юридических лиц и индивидуальных предпринимателей", а также принятыми в соответствии с ним нормативными правовыми актами не подлежат включению в ЕГРЮЛ, информация и документы представляются в ФУ в соответствии с пунктом 2.3 настоящего Порядка и приложениями №1,2 к настоящему Порядк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 Одновременно с информацией на включение сведений об организации в Сводный реестр в ФУ представляются следующие докумен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опия правового акта администрации Черниговского муниципального округа о создании организации (при наличии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учредительного документа (устав, положение) организации, заверенная учредителем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 о государственной регистрации юридического лица, заверенная налоговым органом или учредителем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налогового органа о постановке на учет, заверенная налоговым органом или учредителем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ыписки ЕГРЮЛ (листа записи ЕГРЮЛ), подтверждающая факт внесения записи в ЕГРЮЛ, заверенная организаци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уведомления территориального органа Федеральной службы государственной статистики по Приморскому краю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 о назначении руководителя организации (обособленного подразделения (филиала) на должность, заверенная организаци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идентификационного номера налогоплательщика руководителя организации (обособленного подразделения (филиала) (далее - ИНН руководителя), заверенная организаци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страхового номера индивидуального страхового счета в Пенсионном фонде России руководителя организации (обособленного подразделения (филиала) (далее - СНИЛС), заверенная организаци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оригинал согласия на обработку персональных данных, заполненный собственноручно руководителем организации (обособленного подразделения (филиала) по форме согласно приложению №4 к настоящему Порядк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4. Главный распорядитель или главный администратор представляют уточненную информацию с приложением соответствующих копий документов в срок не позднее двух рабочих дней, следующих за днем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 информации, включенной в Сводный реестр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я новых документов, подлежащих включению в Сводный реестр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ения изменений в документы, включенные в Сводный реестр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 В случае прекращения деятельности организации главный распорядитель или главный администратор в течение двух рабочих дней со дня получения документов о снятии с учета организации в налоговом органе представляются в ФУ следующие докумен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опия правового акта администрации Черниговского муниципального округа о ликвидации (реорганизации) организаци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уведомления о снятии с учета организации в налоговом органе, заверенная налоговым органом или учредителем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ыписки ЕГРЮЛ (листа записи ЕГРЮЛ), подтверждающая факт прекращения деятельности юридического лица, заверенная учредителе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Информация, представляемая в соответствии с приложениями №1-4 к настоящему Порядку, подписывается собственноручно руководителем организации (обособленного подразделения (филиала) и ответственным лицом, уполномоченным на заполнение информации, и на бумажном носителе представляется главному распорядителю для последующего представления в Ф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(обособленного подразделения (филиала) несет персональную ответственность за формирование информации и документов, за их полноту и достоверность, а также за соблюдение установленных настоящим Порядком сроков их представ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3. Правила приема и проверки информации для включения (внесения изменений) в Сводный реестр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. ФУ в течение трех рабочих дней со дня поступления информации и документов осуществляет их проверку и подготовку документов в соответствии с пунктами 3.2, 3.3 настоящего Порядк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 осуществляется н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оответствие перечню информации, указанному в приложениях №1-4 к настоящему Порядку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заполнения в соответствии с разделом 4 настоящего Порядка и подписания информаци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представленной информации исправлени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ведениям, указанным в учредительных документах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документов в соответствии с пунктами 2.3, 2.4 настоящего Поряд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2. В случае положительного результата проверки при условии наличия актуализированных сведений в справочниках системы "Электронный бюджет", ФУ готовит заявку на включение (изменение) реквизитов в Сводный реестр в форме электронного документа в системе "Электронный бюджет" для формирования органами Федерального казначейства реестровой записи в Сводном реестре, а также обновляет информацию об участниках и неучастниках бюджетного процесса в программном комплексе "Бюджет-СМАРТ"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3. В случае отрицательного результата проверки ФУ направляет главному распорядителю или главному администратору письмо (уведомление) с указанием перечня выявленных несоответствий и (или) основания, по которым информация не включена в заявку на включение (изменение) реквизитов в Сводный реестр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4. Главный распорядитель или главный администратор не позднее двух рабочих дней со дня получения письма (уведомления) представляет в ФУ исправленную информац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4. Правила заполнения перечней информации, представляемых в соответствии с приложениями №1-4 к настоящему Порядку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 заполнении перечня информации в заголовочной части указывается дата, представления ее на бумажном носителе в ФУ в виде двузначного числа месяца, буквенного названия месяца и цифрового четырехзначного числа год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2. Информация об участниках и неучастниках бюджетного процесса, а также информация об иных неучастниках бюджетного процесса и иных юридических лицах составляется в табличной форме, согласно приложений №1,2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3. В случае необходимости внесения изменений в уже имеющиеся сведения, в ФУ предоставляется заявление на внесение изменений, в соответствии с приложением №3 к Порядк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 Руководитель учреждения, сведения о котором подлежат внесению в Сводный реестр, оформляет согласие на обработку персональных данных в соответствии с приложением №4 к Порядку и предоставляет его в составе документов в Ф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left="49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Порядку формирования и</w:t>
      </w:r>
    </w:p>
    <w:p>
      <w:pPr>
        <w:pStyle w:val="ConsPlusNormal"/>
        <w:ind w:left="69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лен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кументов для включения</w:t>
      </w:r>
    </w:p>
    <w:p>
      <w:pPr>
        <w:pStyle w:val="ConsPlusNormal"/>
        <w:ind w:left="423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реестр участников бюджетного</w:t>
      </w:r>
    </w:p>
    <w:p>
      <w:pPr>
        <w:pStyle w:val="ConsPlusNormal"/>
        <w:ind w:left="4236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ого процесса, а также                  </w:t>
      </w:r>
    </w:p>
    <w:p>
      <w:pPr>
        <w:pStyle w:val="ConsPlusNormal"/>
        <w:ind w:left="423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их лиц, не являющимися </w:t>
      </w:r>
    </w:p>
    <w:p>
      <w:pPr>
        <w:pStyle w:val="ConsPlusNormal"/>
        <w:ind w:left="423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частниками бюджетного процесс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приказом финансового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ниговского округа от 12.03.2025г. N11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"/>
        <w:gridCol w:w="3186"/>
        <w:gridCol w:w="1062"/>
        <w:gridCol w:w="392"/>
        <w:gridCol w:w="33"/>
        <w:gridCol w:w="1214"/>
        <w:gridCol w:w="1814"/>
        <w:gridCol w:w="1302"/>
        <w:gridCol w:w="490"/>
        <w:gridCol w:w="141"/>
        <w:gridCol w:w="142"/>
      </w:tblGrid>
      <w:tr>
        <w:trPr/>
        <w:tc>
          <w:tcPr>
            <w:tcW w:w="9843" w:type="dxa"/>
            <w:gridSpan w:val="11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P286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(реквизитов) об организации – юридическом лице, являющемся органом местного самоуправления, включаемой в реестр участников бюджетного процесса, а также юридических лиц, не являющихся участниками бюджетного процесса на "__" ______________ 20_ г.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формации (реквизита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информаци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квизита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Основной государственный регистрационный номер (ОГРН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Сведения о наименовании орган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Полное наименование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.2. Сокращенное наименование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(при наличии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Фирменное наименование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Краткое наименование    </w:t>
            </w:r>
            <w:r>
              <w:rPr>
                <w:sz w:val="18"/>
                <w:szCs w:val="18"/>
              </w:rPr>
              <w:t>(Указывается не предусмотренное учредительными документами краткое наименование организации, которое используется при оформлении платежных и иных документов, в случаях, когда сокращенное наименование превышает предельно допустимое количество символов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Сведения об идентификационном номере налогоплательщика и коде причины постановки на учет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1. Идентификационный номер налогоплательщика (ИНН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2. Код причины постановки на учет в налоговом органе (КПП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 Дата постановки на учет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Сведения о форме собственности и организационно-правовой форме орган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4.1. Наименование и код организационно-правовой формы организации по Общероссийскому </w:t>
            </w:r>
            <w:hyperlink r:id="rId2">
              <w:r>
                <w:rPr>
                  <w:rStyle w:val="InternetLink"/>
                  <w:color w:val="0000FF"/>
                  <w:sz w:val="26"/>
                  <w:szCs w:val="26"/>
                </w:rPr>
                <w:t>классификатору</w:t>
              </w:r>
            </w:hyperlink>
            <w:r>
              <w:rPr>
                <w:sz w:val="26"/>
                <w:szCs w:val="26"/>
              </w:rPr>
              <w:t xml:space="preserve"> организационно-правовых форм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4.2. Наименование и код формы собственности организации по Общероссийскому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</w:rPr>
                <w:t>классификатору</w:t>
              </w:r>
            </w:hyperlink>
            <w:r>
              <w:rPr>
                <w:sz w:val="26"/>
                <w:szCs w:val="26"/>
              </w:rPr>
              <w:t xml:space="preserve"> форм собственности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 Сведения о месте нахождения организации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 сведения о месте нахождения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 Наименование субъекта Российской Федерации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Кодовое обозначение субъекта Российской Федерации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Почтовый индекс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4. Тип и наименование населенного пункта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5.5. Код территории населенного пункта по Общероссийскому </w:t>
            </w:r>
            <w:hyperlink r:id="rId4">
              <w:r>
                <w:rPr>
                  <w:rStyle w:val="InternetLink"/>
                  <w:color w:val="0000FF"/>
                  <w:sz w:val="26"/>
                  <w:szCs w:val="26"/>
                </w:rPr>
                <w:t>классификатору</w:t>
              </w:r>
            </w:hyperlink>
            <w:r>
              <w:rPr>
                <w:sz w:val="26"/>
                <w:szCs w:val="26"/>
              </w:rPr>
              <w:t xml:space="preserve"> территорий муниципальных образований (ОКТМО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5.6. Тип и наименование элемента планировочной структуры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5.7. Тип и наименование элемента улично-дорожной сети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8. Тип и цифровое или буквенно-цифровое обозначение объекта адресации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5.9. Код по КОФК территориального органа Федерального казначейства по месту нахождения организаци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территориального органа Федерального казначейства по месту нахождения организации по Ведомственному классификатору территориальных органов Федерального казначейства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6. Сведения о публично-правовом образовании, учредившем организацию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6.1. Наименование и код вида публично-правового образован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аименование и код вида публично-правового образования, принимающий следующие значения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Российская Федерац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субъект Российской Федераци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город федерального значен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городской округ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муниципальный район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городское поселение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сельское поселение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городской округ с внутригородским делением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внутригородская территория (внутригородское муниципальное образование) города федерального значен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внутригородской район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38 - муниципальный округ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6.2. Наименование и код территории публично-правового образования по </w:t>
            </w:r>
            <w:hyperlink r:id="rId5">
              <w:r>
                <w:rPr>
                  <w:rStyle w:val="InternetLink"/>
                  <w:color w:val="0000FF"/>
                  <w:sz w:val="26"/>
                  <w:szCs w:val="26"/>
                </w:rPr>
                <w:t>ОКТМО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7. Информация о видах деятельности орган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 Наименования и коды основных видов деятельности организации по Общероссийскому </w:t>
            </w:r>
            <w:hyperlink r:id="rId6">
              <w:r>
                <w:rPr>
                  <w:rStyle w:val="InternetLink"/>
                  <w:color w:val="0000FF"/>
                  <w:sz w:val="26"/>
                  <w:szCs w:val="26"/>
                </w:rPr>
                <w:t>классификатору</w:t>
              </w:r>
            </w:hyperlink>
            <w:r>
              <w:rPr>
                <w:sz w:val="26"/>
                <w:szCs w:val="26"/>
              </w:rPr>
              <w:t xml:space="preserve"> видов экономической деятельности (далее - ОКВЭД) </w:t>
            </w:r>
            <w:hyperlink w:anchor="Par284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 Наименования и коды дополнительных видов деятельности организации по </w:t>
            </w:r>
            <w:hyperlink r:id="rId7">
              <w:r>
                <w:rPr>
                  <w:rStyle w:val="InternetLink"/>
                  <w:color w:val="0000FF"/>
                  <w:sz w:val="26"/>
                  <w:szCs w:val="26"/>
                </w:rPr>
                <w:t>ОКВЭД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w:anchor="Par284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Информация о руководителе организации (лице, имеющем право без доверенности действовать от имени юридического лица) </w:t>
            </w:r>
            <w:hyperlink w:anchor="Par286">
              <w:r>
                <w:rPr>
                  <w:rStyle w:val="InternetLink"/>
                  <w:color w:val="0000FF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1. Фамилия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2. Имя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. Отчество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4. Наименование должности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5. Идентификационный номер налогоплательщика (ИНН)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ar287">
              <w:r>
                <w:rPr>
                  <w:rStyle w:val="InternetLink"/>
                  <w:color w:val="0000FF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6. Страховой номер индивидуального лицевого счета (далее - СНИЛС) </w:t>
            </w:r>
            <w:hyperlink w:anchor="Par287">
              <w:r>
                <w:rPr>
                  <w:rStyle w:val="InternetLink"/>
                  <w:color w:val="0000FF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.7. Наименование документа о назначении руководителя (лица, имеющего право без доверенности действовать от имени юридического лица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.8. Номер документа о назначении руководителя организации (лица, имеющего право без доверенности действовать от имени юридического лица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.9. Дата документа о назначении руководителя организации (лица, имеющего право без доверенности действовать от имени юридического лица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. Информация о юридическом лице, в ведении которого находится организация (при наличии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1. Наименование юридического лица, в ведении которого находится организация, и его код по Сводному реестру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наименование и код юридического лица, в ведении которого находится организация, в соответствии со сведениями Сводного реестра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.2. Код главы по бюджетной классифика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главного распорядителя бюджетных средств,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0. Информация об организации в соответствии с общероссийскими классификаторам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10.1. Код организации по Общероссийскому </w:t>
            </w:r>
            <w:hyperlink r:id="rId8">
              <w:r>
                <w:rPr>
                  <w:rStyle w:val="InternetLink"/>
                  <w:color w:val="0000FF"/>
                  <w:sz w:val="26"/>
                  <w:szCs w:val="26"/>
                </w:rPr>
                <w:t>классификатору</w:t>
              </w:r>
            </w:hyperlink>
            <w:r>
              <w:rPr>
                <w:sz w:val="26"/>
                <w:szCs w:val="26"/>
              </w:rPr>
              <w:t xml:space="preserve"> органов государственной власти и управления (ОКОГУ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0.2. Код организации по Общероссийскому классификатору предприятий и организаци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1. Сведения о бюджет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я о бюджете, за счет средств которого осуществляется финансовое обеспечение деятельности участника бюджетного процесса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1.1. Наименование и код уровня бюдже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аименование и код уровня бюджета, за счет средств которого осуществляется финансовое обеспечение деятельности участника бюджетного процесса, в соответствии со следующими значениями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федеральный бюджет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бюджет субъекта Российской Федераци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бюджет городского округ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бюджет муниципального район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бюджет городского поселен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бюджет сельского поселен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бюджет городского округа с внутригородским делением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бюджет внутригородского муниципального образования города федерального значен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бюджет внутригородского район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бюджет муниципального округ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бюджет Фонда пенсионного и социального страхования Российской Федераци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бюджет Федерального фонда обязательного медицинского страхова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50 - бюджет территориального государственного внебюджетного фонда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1.2. Наименование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указывается наименование бюджета бюджетной системы Российской Федерации, получателем средств которого является организация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11.3. Код главы по бюджетной классификации организаци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главного распорядителя бюджетных средств,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 (при наличии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Способ образования юридического лица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указывается наименование и код способа образования организации в соответствии со сведениями ЕГРЮЛ, принимающий следующие значения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создание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2 – реорганизация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3. Сведения о том, что организация находится в процессе ликвидации или реорган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3.1. Наименование документа, являющегося основанием для реорганизации или ликвидации организа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указывается наименование документа, являющегося основанием для реорганизации или ликвидации организации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3.2. Номер документа, являющегося основанием для реорганизации или ликвидации организа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омер документа, являющегося основанием для реорганизации или ликвидации организации (при наличии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3.3. Дата документа, являющегося основанием для реорганизации или ликвидации организа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 документа, являющегося основанием для реорганизации или ликвидации организации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4. Форма реорганизации организации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5. Дата внесения в ЕГРЮЛ записи о начале процедуры реорганизации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Дата прекращения деятельности юридического лица </w:t>
            </w:r>
            <w:hyperlink w:anchor="Par281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5. Тип орган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15.1. Наименование и код типа организаци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аименование и код типа организации, принимающий следующие значения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- федеральный орган государственной власти, федеральный государственный орган, орган государственной власти субъекта Российской Федерации, государственный орган субъекта Российской Федерации, орган местного самоуправления, в том числе его территориальные органы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- орган управления государственным внебюджетным фондом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22 - Центральный банк Российской Федерации (Банк России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6. Полномочия орган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16.1. Сведения о полномочиях организаци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 наименования полномочий организации, за исключением переданных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ата начала и окончания действия полномочия(-й) орган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Дата указывается в формате ДД.ММ.ГГГГ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16.2. Сведения о переданных организации полномочиях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ата начала и окончания действия переданных организации полномоч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указывается в формате ДД.ММ.ГГГГ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од по Сводному реестру организации, передавшей полномоч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нформация о переданных организации полномочиях, предусмотренная законодательством Российской Федер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7. Сведения о юридических лицах, предоставляющих информацию об организации для включения в Сводный реестр в соответствии с Порядком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7.1. Полное наименование и код по Сводному реестру юридического лица, предоставляющего информацию об организации для включения в Сводный реестр в соответствии с Порядком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8. Дополнительная информация об орган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8.1. Доменное имя официального сайта организа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оменное имя официального сайта организации в информационно-телекоммуникационной сети "Интернет" (при наличии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 Контактный номер телефона организации (при наличии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. Адрес электронной почты организации (при наличии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9. Информация о процедуре реорганизации, ликвидации в отношении организации, изменении подведомственности, типа учреждения, уровня бюджета организации (далее - специальные мероприятия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9.1. Наименование специального мероприятия в отношении организации (заполняется, в случае если в отношении организации осуществляется проведение специальных мероприятий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аименование специального мероприятия в отношении организации, принимающего следующие значения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реорганизац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ликвидац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изменение подведомственно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изменение типа учрежде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5 - изменение уровня бюджета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2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___________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13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  <w:tc>
          <w:tcPr>
            <w:tcW w:w="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bookmarkStart w:id="1" w:name="P369"/>
            <w:bookmarkEnd w:id="1"/>
            <w:r>
              <w:rPr>
                <w:sz w:val="14"/>
                <w:szCs w:val="14"/>
              </w:rPr>
              <w:t xml:space="preserve">&lt;1&gt; </w:t>
            </w:r>
            <w:bookmarkStart w:id="2" w:name="Par281"/>
            <w:bookmarkEnd w:id="2"/>
            <w:r>
              <w:rPr>
                <w:sz w:val="14"/>
                <w:szCs w:val="14"/>
              </w:rPr>
              <w:t>Код организации по Сводному реестру формируется автоматически в государственной интегрированной информационной системе управления общественными финансами "Электронный бюджет" (далее - информационная система) по итогам включения информации об организации в Сводный реестр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lt;2&gt; Информация указывается в строгом соответствии со сведениями ЕГРЮЛ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bookmarkStart w:id="3" w:name="Par286"/>
            <w:bookmarkStart w:id="4" w:name="Par284"/>
            <w:bookmarkStart w:id="5" w:name="Par283"/>
            <w:bookmarkStart w:id="6" w:name="Par282"/>
            <w:bookmarkEnd w:id="3"/>
            <w:bookmarkEnd w:id="4"/>
            <w:bookmarkEnd w:id="5"/>
            <w:bookmarkEnd w:id="6"/>
            <w:r>
              <w:rPr>
                <w:sz w:val="14"/>
                <w:szCs w:val="14"/>
              </w:rPr>
              <w:t>&lt;3&gt; В случае отсутствия в ЕГРЮЛ указанных сведений, информация о лице, имеющем право без доверенности действовать от имени юридического лица, включается на основании представленной информации без проверки на соответствие сведениям ЕГРЮ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7" w:name="Par287"/>
            <w:bookmarkEnd w:id="7"/>
            <w:r>
              <w:rPr>
                <w:rFonts w:cs="Times New Roman" w:ascii="Times New Roman" w:hAnsi="Times New Roman"/>
                <w:sz w:val="14"/>
                <w:szCs w:val="14"/>
              </w:rPr>
              <w:t>&lt;4&gt; Указанная информация относится к сведениям, доступ к которым ограничен в соответствии с федеральными законами, нормативными правовыми актами Президента Российской Федерации, Правительства Российской Федерации (далее - 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2</w:t>
            </w:r>
          </w:p>
          <w:p>
            <w:pPr>
              <w:pStyle w:val="ConsPlusNormal"/>
              <w:ind w:left="4944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формирования и</w:t>
            </w:r>
          </w:p>
          <w:p>
            <w:pPr>
              <w:pStyle w:val="ConsPlusNormal"/>
              <w:ind w:left="696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информации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кументов для включения</w:t>
            </w:r>
          </w:p>
          <w:p>
            <w:pPr>
              <w:pStyle w:val="ConsPlusNormal"/>
              <w:ind w:left="4236" w:firstLine="7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естр участников бюджетного</w:t>
            </w:r>
          </w:p>
          <w:p>
            <w:pPr>
              <w:pStyle w:val="ConsPlusNormal"/>
              <w:ind w:left="4236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го процесса, а также                  </w:t>
            </w:r>
          </w:p>
          <w:p>
            <w:pPr>
              <w:pStyle w:val="ConsPlusNormal"/>
              <w:ind w:left="4236" w:firstLine="7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х лиц, не являющимися </w:t>
            </w:r>
          </w:p>
          <w:p>
            <w:pPr>
              <w:pStyle w:val="ConsPlusNormal"/>
              <w:ind w:left="4236" w:firstLine="7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 бюджетного процесса,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му приказом финансов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администрации Черниг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 от 12.03.2025 N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информации (реквизитов) об организации - юридическом лице, не являющемся участником бюджетного процесса, муниципальным учреждением, муниципальным унитарным предприятием, включаемой в реестр участников бюджетн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сса, а также юридических лиц, не являющихс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ами бюджетного процесс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"__" ____________ 20_ г.</w:t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формации (реквизита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информаци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квизита)</w:t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новной государственный регистрационный номер (ОГРН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&lt;2&gt;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Сведения о наименовании организаци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Полное наименование </w:t>
            </w:r>
            <w:hyperlink w:anchor="Par16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Сокращенное наименование </w:t>
            </w:r>
            <w:hyperlink w:anchor="Par16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Фирменное наименование </w:t>
            </w:r>
            <w:hyperlink w:anchor="Par16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4. Краткое наименова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е предусмотренное учредительными документами (положением об обособленном подразделении) краткое наименование организации, которое используется при оформлении платежных и иных документов в случаях, когда сокращенное наименование превышает предельно допустимое количество символов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Сведения об идентификационном номере налогоплательщика и коде причины постановки на учет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Идентификационный номер налогоплательщика (ИНН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&lt;2&gt;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Код причины постановки на учет в налоговом органе (КПП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&lt;2&gt;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Дата постановки на учет &lt;2&gt;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Сведения о форме собственности и организационно-правовой форме организаци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Наименование и код организационно-правовой формы организации по Общероссийскому </w:t>
            </w:r>
            <w:hyperlink r:id="rId9">
              <w:r>
                <w:rPr>
                  <w:rStyle w:val="InternetLink"/>
                  <w:color w:val="0000FF"/>
                  <w:sz w:val="26"/>
                  <w:szCs w:val="26"/>
                </w:rPr>
                <w:t>классификатору</w:t>
              </w:r>
            </w:hyperlink>
            <w:r>
              <w:rPr>
                <w:sz w:val="26"/>
                <w:szCs w:val="26"/>
              </w:rPr>
              <w:t xml:space="preserve"> организационно-правовых форм </w:t>
            </w:r>
            <w:hyperlink w:anchor="Par16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4.2. Наименование и код формы собственности организации по Общероссийскому </w:t>
            </w:r>
            <w:hyperlink r:id="rId10">
              <w:r>
                <w:rPr>
                  <w:rStyle w:val="InternetLink"/>
                  <w:color w:val="0000FF"/>
                  <w:sz w:val="26"/>
                  <w:szCs w:val="26"/>
                </w:rPr>
                <w:t>классификатору</w:t>
              </w:r>
            </w:hyperlink>
            <w:r>
              <w:rPr>
                <w:sz w:val="26"/>
                <w:szCs w:val="26"/>
              </w:rPr>
              <w:t xml:space="preserve"> форм собственност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 Сведения о месте нахождения организации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 сведения о месте нахождения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 Наименование субъекта Российской Федерации </w:t>
            </w:r>
            <w:hyperlink w:anchor="Par16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Кодовое обозначение субъекта Российской Федерации </w:t>
            </w:r>
            <w:hyperlink w:anchor="Par16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Почтовый индекс </w:t>
            </w:r>
            <w:hyperlink w:anchor="Par16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4. Тип и наименование населенного пункта </w:t>
            </w:r>
            <w:hyperlink w:anchor="Par16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5. Код территории публично-правового образования, в пределах которого находится организация, по Общероссийскому </w:t>
            </w:r>
            <w:hyperlink r:id="rId11">
              <w:r>
                <w:rPr>
                  <w:rStyle w:val="InternetLink"/>
                  <w:color w:val="0000FF"/>
                  <w:sz w:val="26"/>
                  <w:szCs w:val="26"/>
                </w:rPr>
                <w:t>классификатору</w:t>
              </w:r>
            </w:hyperlink>
            <w:r>
              <w:rPr>
                <w:sz w:val="26"/>
                <w:szCs w:val="26"/>
              </w:rPr>
              <w:t xml:space="preserve"> территорий муниципальных образований </w:t>
            </w:r>
            <w:r>
              <w:rPr>
                <w:sz w:val="16"/>
                <w:szCs w:val="16"/>
              </w:rPr>
              <w:t>(ОКТМО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. Тип и наименование элемента планировочной структуры </w:t>
            </w:r>
            <w:hyperlink w:anchor="Par16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5.7. Тип и наименование элемента улично-дорожной сети </w:t>
            </w:r>
            <w:hyperlink w:anchor="Par16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8. Тип и цифровое или буквенно-цифровое обозначение объекта адресации </w:t>
            </w:r>
            <w:hyperlink w:anchor="Par16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5.9. Код по КОФК территориального органа Федерального казначейства по месту нахождения организаци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территориального органа Федерального казначейства по месту нахождения организации по Ведомственному классификатору территориальных органов Федерального казначейства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6. Информация о видах деятельности организаци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 Наименования и коды основных видов деятельности организации по Общероссийскому </w:t>
            </w:r>
            <w:hyperlink r:id="rId12">
              <w:r>
                <w:rPr>
                  <w:rStyle w:val="InternetLink"/>
                  <w:color w:val="0000FF"/>
                  <w:sz w:val="26"/>
                  <w:szCs w:val="26"/>
                </w:rPr>
                <w:t>классификатору</w:t>
              </w:r>
            </w:hyperlink>
            <w:r>
              <w:rPr>
                <w:sz w:val="26"/>
                <w:szCs w:val="26"/>
              </w:rPr>
              <w:t xml:space="preserve"> видов экономической деятельности (далее - ОКВЭД) </w:t>
            </w:r>
            <w:hyperlink w:anchor="Par167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Наименования и коды дополнительных видов деятельности организации по </w:t>
            </w:r>
            <w:hyperlink r:id="rId13">
              <w:r>
                <w:rPr>
                  <w:rStyle w:val="InternetLink"/>
                  <w:color w:val="0000FF"/>
                  <w:sz w:val="26"/>
                  <w:szCs w:val="26"/>
                </w:rPr>
                <w:t>ОКВЭД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w:anchor="Par167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7. Информация о руководителе организации (лице, имеющем право без доверенности действовать от имени юридического лица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 Фамилия </w:t>
            </w:r>
            <w:hyperlink w:anchor="Par16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 Имя </w:t>
            </w:r>
            <w:hyperlink w:anchor="Par16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3. Отчество </w:t>
            </w:r>
            <w:hyperlink w:anchor="Par16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4. Наименование должности </w:t>
            </w:r>
            <w:hyperlink w:anchor="Par16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5. Идентификационный номер налогоплательщика (ИНН) </w:t>
            </w:r>
            <w:hyperlink w:anchor="Par16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ar169">
              <w:r>
                <w:rPr>
                  <w:rStyle w:val="InternetLink"/>
                  <w:color w:val="0000FF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6. Страховой номер индивидуального лицевого счета (далее - СНИЛС) </w:t>
            </w:r>
            <w:hyperlink w:anchor="Par170">
              <w:r>
                <w:rPr>
                  <w:rStyle w:val="InternetLink"/>
                  <w:color w:val="0000FF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. Сведения о бюджет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.1. Наименование и код уровня бюдже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значение "00 - не определен"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9. Дата прекращения деятельности юридического лиц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 прекращения деятельности организации в соответствии со сведениями ЕГРЮЛ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0. Тип организаци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10.1. Наименование и код типа организаци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аименование и код типа организации, принимающий следующие значения: 20 - иные юридические лица, иные неучастники бюджетного процесса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1. Основание для включения организации в Сводный реест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1. Реквизит государственного (муниципального) контракта, контракта, договора, соглаш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 реквизиты государственных (муниципальных) контрактов, контрактов, договоров, соглашений, в целях исполнения которых подлежит открытию лицевой счет (лицевые счета) в территориальных органах Федерального казначейства, финансовых органах субъектов Российской Федерации (муниципальных образований) в соответствии с законодательством Российской Федерации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1.2. Код по Сводному реестру организации, заключившей государственный (муниципальный) контракт, контракт, договор, соглашение с иным неучастником бюджетного процесса, иным юридическим лицо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2. Сведения о юридических лицах, предоставляющих информацию об ином неучастнике бюджетного процесса для включения в Сводный реестр в соответствии с Порядк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(коды) по Сводному реестру Уполномоченной ином неучастнике бюджетного процесса, предоставляющей информацию об ином неучастнике бюджетного процесса для включения в Сводный реестр в соответствии с Порядком. Соответствует сведениям Сводного реестра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12.1. Полное наименование и код по Сводному реестру юридического лица, предоставляющего информацию об ином неучастнике бюджетного процесса для включения в Сводный реестр в соответствии с Порядком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наименование и код по Сводному реестру юридического лица, предоставляющего информацию об ином неучастнике бюджетного процесса для включения в Сводный реестр в соответствии с Порядком в соответствии со сведениями Сводного реестра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3. Информация о процедуре реорганизации (ликвидации) в отношении организации, изменении подведомственности, типа учреждения, уровня бюджета организации (далее - специальные мероприятия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3.1. Наименование специального мероприятия в отношении организации (заполняется, в случае если в отношении организации осуществляется проведение специальных мероприятий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наименование специального мероприятия в отношении организации, принимающего следующие значения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реорганизац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ликвидац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изменение подведомственно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изменение типа учрежде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5 - изменение уровня бюджет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3.2. Сведения о присвоенном уникальном номере реестровой записи организации, в отношении которой осуществляются специальные мероприят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рисвоенный уникальный номер реестровой записи организации, в отношении которой осуществляются специальные мероприятия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14. Полномочия организации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4.1. Дата начала и окончания действия полномочий организац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указывается в формате ДД.ММ.ГГГГ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4.2. Информация о полномочиях организации, предусмотренная законодательством Российской Федераци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410"/>
        <w:gridCol w:w="1984"/>
        <w:gridCol w:w="1843"/>
      </w:tblGrid>
      <w:tr>
        <w:trPr/>
        <w:tc>
          <w:tcPr>
            <w:tcW w:w="360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____________/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___________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&lt;1&gt; Код организации по Сводному реестру формируется автоматически в государственной интегрированной информационной системе управления общественными финансами "Электронный бюджет" (далее - информационная система) по итогам включения информации об организации в Сводный реестр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&lt;2&gt; Информация указывается в строгом соответствии со сведениями ЕГРЮЛ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&lt;3&gt; Указанная информация относится к сведениям, доступ к которым ограничен в соответствии с федеральными законами (далее - сведения ограниченного доступа)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ления информ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кументов для вклю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реестр участников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ого процесса, а также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их лиц, не являющимис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астниками бюджетного процесс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приказом финансов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администрации Черниг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от 12.03.2025 N1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у финансов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Чернигов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/_____________/</w:t>
      </w:r>
    </w:p>
    <w:p>
      <w:pPr>
        <w:pStyle w:val="ConsPlus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                                ( расшифровка)</w:t>
      </w:r>
    </w:p>
    <w:p>
      <w:pPr>
        <w:pStyle w:val="Normal"/>
        <w:spacing w:before="0" w:after="60"/>
        <w:jc w:val="center"/>
        <w:rPr>
          <w:b/>
          <w:b/>
          <w:bCs/>
          <w:sz w:val="18"/>
          <w:szCs w:val="18"/>
        </w:rPr>
      </w:pPr>
      <w:bookmarkStart w:id="8" w:name="P457"/>
      <w:bookmarkEnd w:id="8"/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ВКЛЮЧЕНИЕ (ИЗМЕНЕНИЕ) ИНФОРМАЦИИ</w:t>
      </w:r>
    </w:p>
    <w:p>
      <w:pPr>
        <w:pStyle w:val="Normal"/>
        <w:spacing w:before="0" w:after="60"/>
        <w:jc w:val="center"/>
        <w:rPr/>
      </w:pPr>
      <w:r>
        <w:rPr/>
        <w:t xml:space="preserve"> </w:t>
      </w:r>
      <w:r>
        <w:rPr/>
        <w:t>ОБ ОРГАНИЗАЦИИ В СВОДНЫЙ РЕЕСТР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5103"/>
        <w:gridCol w:w="5103"/>
      </w:tblGrid>
      <w:tr>
        <w:trPr>
          <w:trHeight w:val="277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внести (изменить) информацию в Сводный реестр юридических лиц об 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формации (реквизита)*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информации (реквизит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__________________        /_____________________________/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                                                    (расшифровка)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  ___________________  /_________________/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12"/>
          <w:szCs w:val="12"/>
        </w:rPr>
        <w:t>(должность)                                                                   (подпись)                                                             (расшифровк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 w:val="26"/>
          <w:szCs w:val="26"/>
        </w:rPr>
      </w:pP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> При внесении изменений в информацию об организации, включенную в Сводный реестр, указываются только изменяемые реквизиты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лен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кументов для вклю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реестр участников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ого процесса, а также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их лиц, не являющимис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астниками бюджетного процесс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приказом финансов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администрации Черниг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от 12.03.2025 N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7"/>
        <w:gridCol w:w="1801"/>
        <w:gridCol w:w="3243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P544"/>
            <w:bookmarkEnd w:id="9"/>
            <w:r>
              <w:rPr>
                <w:rFonts w:cs="Times New Roman" w:ascii="Times New Roman" w:hAnsi="Times New Roman"/>
                <w:sz w:val="26"/>
                <w:szCs w:val="26"/>
              </w:rPr>
              <w:t>СОГЛАС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бработку персональных данных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 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ий(ая) по адресу (по месту регистрации)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______________ N __________________ дата выдачи 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ган, выдавший паспор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06 N 152-ФЗ "О персональных данных", даю свое согласие финансовому управлению администрации Черниговского муниципального округа на автоматизированную, а также без использования средств автоматизации обработку моих персональных данных, включающих фамилию, имя, отчество, идентификационный номер налогоплательщика (ИНН), страховой номер индивидуального лицевого счета в Пенсионном фонде России (СНИЛС), в целях осуществления действий, предусмотренных Порядком формирования и ведения реестра участников бюджетного процесса, а также юридических лиц, не являющихся участниками бюджетного процесса, в том числе включение моих фамилии, имени, отчества, ИНН, СНИЛС, в общедоступные источники персональных данных, которыми являются Сводный реестр в виде электронного документа в государственной интегрированной информационной системе управления общественными финансами "Электронный бюджет". Предоставляю финансовому управлению администрации Черниговского муниципального округа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убликацию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согласие на обработку персональных данных может быть отозвано в порядке, установленном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N 152-ФЗ "О персональных данных". В случае отзыва согласия на обработку моих персональных данных финансовое управление администрации Черниговского муниципального округа в праве не прекращать их обработку до исключения организации из Единого государственного реестра юридических лиц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(е) телефон(ы) ______________________________________________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убъекта персональных данных</w:t>
            </w:r>
          </w:p>
        </w:tc>
        <w:tc>
          <w:tcPr>
            <w:tcW w:w="18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24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___ 20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963" TargetMode="External"/><Relationship Id="rId3" Type="http://schemas.openxmlformats.org/officeDocument/2006/relationships/hyperlink" Target="https://login.consultant.ru/link/?req=doc&amp;base=LAW&amp;n=458803&amp;dst=100008" TargetMode="External"/><Relationship Id="rId4" Type="http://schemas.openxmlformats.org/officeDocument/2006/relationships/hyperlink" Target="https://login.consultant.ru/link/?req=doc&amp;base=LAW&amp;n=149911" TargetMode="External"/><Relationship Id="rId5" Type="http://schemas.openxmlformats.org/officeDocument/2006/relationships/hyperlink" Target="https://login.consultant.ru/link/?req=doc&amp;base=LAW&amp;n=149911" TargetMode="External"/><Relationship Id="rId6" Type="http://schemas.openxmlformats.org/officeDocument/2006/relationships/hyperlink" Target="https://login.consultant.ru/link/?req=doc&amp;base=LAW&amp;n=495920" TargetMode="External"/><Relationship Id="rId7" Type="http://schemas.openxmlformats.org/officeDocument/2006/relationships/hyperlink" Target="https://login.consultant.ru/link/?req=doc&amp;base=LAW&amp;n=495920" TargetMode="External"/><Relationship Id="rId8" Type="http://schemas.openxmlformats.org/officeDocument/2006/relationships/hyperlink" Target="https://login.consultant.ru/link/?req=doc&amp;base=LAW&amp;n=490988" TargetMode="External"/><Relationship Id="rId9" Type="http://schemas.openxmlformats.org/officeDocument/2006/relationships/hyperlink" Target="https://login.consultant.ru/link/?req=doc&amp;base=LAW&amp;n=449963" TargetMode="External"/><Relationship Id="rId10" Type="http://schemas.openxmlformats.org/officeDocument/2006/relationships/hyperlink" Target="https://login.consultant.ru/link/?req=doc&amp;base=LAW&amp;n=458803&amp;dst=100008" TargetMode="External"/><Relationship Id="rId11" Type="http://schemas.openxmlformats.org/officeDocument/2006/relationships/hyperlink" Target="https://login.consultant.ru/link/?req=doc&amp;base=LAW&amp;n=149911" TargetMode="External"/><Relationship Id="rId12" Type="http://schemas.openxmlformats.org/officeDocument/2006/relationships/hyperlink" Target="https://login.consultant.ru/link/?req=doc&amp;base=LAW&amp;n=495920" TargetMode="External"/><Relationship Id="rId13" Type="http://schemas.openxmlformats.org/officeDocument/2006/relationships/hyperlink" Target="https://login.consultant.ru/link/?req=doc&amp;base=LAW&amp;n=495920" TargetMode="External"/><Relationship Id="rId14" Type="http://schemas.openxmlformats.org/officeDocument/2006/relationships/hyperlink" Target="https://login.consultant.ru/link/?req=doc&amp;base=LAW&amp;n=482686&amp;dst=100278" TargetMode="External"/><Relationship Id="rId15" Type="http://schemas.openxmlformats.org/officeDocument/2006/relationships/hyperlink" Target="https://login.consultant.ru/link/?req=doc&amp;base=LAW&amp;n=48268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46:00Z</dcterms:created>
  <dc:creator>Fin510</dc:creator>
  <dc:description/>
  <cp:keywords/>
  <dc:language>en-US</dc:language>
  <cp:lastModifiedBy>USER-FIN</cp:lastModifiedBy>
  <cp:lastPrinted>2025-03-12T16:51:00Z</cp:lastPrinted>
  <dcterms:modified xsi:type="dcterms:W3CDTF">2025-03-13T02:48:00Z</dcterms:modified>
  <cp:revision>40</cp:revision>
  <dc:subject/>
  <dc:title>П Р И К А З</dc:title>
</cp:coreProperties>
</file>