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ИНАНСОВОЕ УПРА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ЧЕРНИГОВ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Р И К А З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7 августа 2024 года                                                           </w:t>
        <w:tab/>
        <w:t xml:space="preserve">      с. Черниговк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2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риказ финансового управления Администрации Черниговского округа от 28.12.2023 № 28 «О Порядке применения бюджетной классификации Российской Федерации в части, относящейся к бюджету Черниговского муниципального округ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24.05.2022 N 82н «О Порядке формирования и применения кодов бюджетной классификации Российской Федерации, их структуре и принципах назначения», решением Думы Черниговского муниципального округа от 29.05.2024 N111-НПА «Об утверждении Положения о бюджетном устройстве, бюджетном процессе и межбюджетных отношениях в Черниговском муниципальном округе Приморского края»</w:t>
      </w:r>
    </w:p>
    <w:p>
      <w:pPr>
        <w:pStyle w:val="Heading2"/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Приложении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/>
        </w:rPr>
        <w:t>Порядк</w:t>
      </w:r>
      <w:r>
        <w:rPr>
          <w:sz w:val="28"/>
          <w:szCs w:val="28"/>
        </w:rPr>
        <w:t>у применения бюджетной классификации Российской Федерации в части, относящейся к бюджету Черниговского округа «</w:t>
      </w:r>
      <w:r>
        <w:rPr>
          <w:sz w:val="28"/>
          <w:szCs w:val="28"/>
          <w:lang w:val="en-US"/>
        </w:rPr>
        <w:t xml:space="preserve">Перечень и коды </w:t>
      </w:r>
      <w:r>
        <w:rPr>
          <w:sz w:val="28"/>
          <w:szCs w:val="28"/>
        </w:rPr>
        <w:t>дополнительной классификации</w:t>
      </w:r>
      <w:r>
        <w:rPr>
          <w:sz w:val="28"/>
          <w:szCs w:val="28"/>
          <w:lang w:val="en-US"/>
        </w:rPr>
        <w:t xml:space="preserve"> расходов бюджета</w:t>
      </w:r>
      <w:r>
        <w:rPr>
          <w:sz w:val="28"/>
          <w:szCs w:val="28"/>
        </w:rPr>
        <w:t xml:space="preserve"> Черниговского муниципального округа» добавить код дополнительной классификаци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 «Расходы, связанные с ликвидацией МУП Черниговского муниципального округа "Редакция газеты "Новое время"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 «Расходы по участию во Всероссийских фестивалях (конкурсах)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Настоящий приказ вступает в силу с момента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И.о. начальника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 А.А. Скрыпник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0:46:00Z</dcterms:created>
  <dc:creator>Fin510</dc:creator>
  <dc:description/>
  <cp:keywords/>
  <dc:language>en-US</dc:language>
  <cp:lastModifiedBy>USER-FIN</cp:lastModifiedBy>
  <cp:lastPrinted>2022-06-28T10:49:00Z</cp:lastPrinted>
  <dcterms:modified xsi:type="dcterms:W3CDTF">2024-08-07T00:51:00Z</dcterms:modified>
  <cp:revision>5</cp:revision>
  <dc:subject/>
  <dc:title>П Р И К А З</dc:title>
</cp:coreProperties>
</file>