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ИНАНСОВОЕ УПРА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ЧЕРНИГОВ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 октября 2024 года                                                           </w:t>
        <w:tab/>
        <w:t xml:space="preserve">            с. Черниговк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9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составления бюджетной отчетности главными распорядителями бюджетных средств, главными администраторами доходов, главными администраторами источников финансирования дефицита бюджета Черниговского муниципального округа и сводной бухгалтерской отчетности бюджетными (автономными) учреждениями Черниговского муниципального округ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sz w:val="28"/>
          <w:szCs w:val="28"/>
        </w:rPr>
        <w:t xml:space="preserve">В соответствии с пунктом 2 статьи 154 Бюджетного кодекса Российской Федерации, Положения о бюджетном устройстве, бюджетном процессе и межбюджетных отношениях в Черниговском муниципальном округе Приморского края, утвержденного Решением Думы Черниговского муниципального округа от 29.05.2024 №111-НПА, на основании Положения о финансовом управлении Администрации Черниговского муниципального округа, утвержденного Решением Думы Черниговского округа от 15 ноября 2023 года N40-НПА  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 бюджетной отчетности главными распорядителями бюджетных средств, главными администраторами доходов, главными администраторами источников финансирования дефицита бюджета Черниговского муниципального округа и сводной бухгалтерской отчетности бюджетными (автономными) учреждениями Черниговского муниципального округа (приложение).</w:t>
      </w:r>
    </w:p>
    <w:p>
      <w:pPr>
        <w:pStyle w:val="Normal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учета и отчетности (Толстякова И.П.) обеспечить исполнение порядка составления бюджетной отчетности главными распорядителями бюджетных средств, главными администраторами доходов, главными администраторами источников финансирования бюджета Черниговского муниципального округа и сводной бухгалтерской отчетности бюджетными (автономными) учреждениями Черниговского муниципального округа.</w:t>
      </w:r>
    </w:p>
    <w:p>
      <w:pPr>
        <w:pStyle w:val="Normal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й приказ вступает в силу со дня его официального опубликования. </w:t>
      </w:r>
    </w:p>
    <w:p>
      <w:pPr>
        <w:pStyle w:val="Normal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4.  Разместить текст настоящего распоряжения на официальном сайте Черниговского муниципального округа, довести до сведения главных распорядителей бюджетных средств, главных администраторов доходов, главных администраторов источников финансирования дефицита бюджета Черниговского муниципального округа.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Е.А. Евченко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иказу финансового управления Администрации Черниговского округа от 2.10.2024 №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/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ения бюджетной отчетности главными распорядителями бюджетных средств, главными администраторами доходов, главными администраторами источников финансирования дефицита бюджета Черниговского муниципального округа и сводной бухгалтерской отчетности бюджетными (автономными) учреждениями Черниговского муниципального окру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составления бюджетной отчетности главными распорядителями бюджетных средств, главными администраторами доходов, главными администраторами источников финансирования дефицита бюджета Черниговского муниципального округа и сводной бухгалтерской отчетности бюджетными (автономными) учреждениями Черниговского муниципального округа (далее - Порядок) разработан в целях установления единого порядка составления годовой, квартальной и месячной отчетности (далее - бюджетная отчетность и сводная бухгалтерская отчетность) главными распорядителями бюджетных средств, в состав которых входит сводная бухгалтерская отчетность подотчетных бюджетных (автономных) учреждений Черниговского муниципального округа, главными администраторами доходов, главными администраторами источников финансирования дефицита бюджета Черниговского муниципального округа (далее - администраторы бюджетных средств) и ее представления в Финансовое управление Администрации Черниговского муниципального округа (далее - Управлен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оры бюджетных средств предоставляют бюджетную отчетность и сводную бухгалтерскую отчетность в Управл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ая отчетность и сводная бухгалтерская отчетность составляется на основе единой методологии и стандартов, устанавливаемых законодательством Российской Федерации, а также с соблюдением порядка составления и представления годовой, квартальной и месячной отчетности об исполнении бюджетов бюджетной системы Российской Федерации, утверждаемого Министерством финансов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бюджетной отчетности и сводной бухгалтерской отчетности должен соответствовать нормативным правовым актам Министерства финансов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юджетная отчетность и сводная бухгалтерская отчетность составляется на основе данных Главной книги и (или) других регистров бюджетного учета, установленных законодательством Российской Федерации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юджетная отчетность об исполнении бюджета Черниговского муниципального округа формируется на основании отчетности администраторов бюджетных средств с последующим обобщением путем суммирования одноименных показателей по соответствующим строкам и графам отчетности, а также исключением в установленном Министерством финансов Российской Федерации порядке взаимосвязанных показателей по консолидируемым позициям форм бюджетной отчет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д составлением годовой бюджетной отчетности и сводной бухгалтерской отчетности должна быть проведена инвентаризация активов и обязательств в порядке, установленном Министерством финансов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и представления бюджетной отчетности и сводной бухгалтерской отчетности, а также требования к форматам и способам передачи бюджетной отчетности и сводной бухгалтерской отчетности в электронном виде, доводятся Управлением до главных администраторов доходов в письменно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правление проводит проверку представленной ему бюджетной отчетности и сводной бухгалтерской отчетности на соответствие требований к ее составлению и представлению, установлен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представления годовой, квартальной и месячной отчетности об исполнении бюджетов бюджетной системы Российской Федерации, утверждаемой Министерством финансов Российской Федерации (далее камеральная проверк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альная проверка осуществляется путем выверки показателей представленной бюджетной отчетности и сводной бухгалтерской отчетности по установленным Министерством финансов Российской Федерации контрольным соотношения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выявления, в ходе проведения камеральной проверки, несоответствия бюджетной отчетности и сводной бухгалтерской отчетности требованиям к ее составлению и представлению, отделы Управления извещают об этом администраторов бюджетных средств, путем написания текстового сообщения в программном продукте с указанием допущенных нарушений и срока их устра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ы бюджетных средств обязаны в течение установленного в извещении срока предпринять необходимые меры для приведения бюджетной отчетности и сводной бухгалтерской отчетности установленным требования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юджетная отчетность и сводная бухгалтерская отчетность подписывается руководителем, руководителем финансовой службы администратора бюджетных средств. В случае если формы отчетности содержат плановые или аналитические показатели, - дополнительно руководителем планово-экономической служб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юджетная отчетность и сводная бухгалтерская отчетность составляется на следующие да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ячная - на первое число месяца, следующего за отчетны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ячная по состоянию на 1 апреля, 1 июля и 1 октября текущего финансового года в составе месячных и дополнительных фор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альная отчетность за полугодие и девять месяцев текущего финансового года с учетом отдельных форм годовой отчет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ая отчетность на 1 января года, следующего за отчетны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юджетная отчетность и сводная бухгалтерская отчетность, а также вся отчетность главных администраторов доходов краевого и федерального уровня, формируется в виде электронного документа и представляется в Управление путем передачи по телекоммуникационным каналам связи в соответствии с требованиями к форматам и способам передачи отчетности, утвержденными Федеральным казначей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на бумажном носителе предоставляется только годовая бюджетная отчетность, годовая сводная бухгалтерская отчетность, годовая отчетность главных администраторов доходов краевого и федерального уровн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годовой бюджетной отчетности, годовой сводной бухгалтерской отчетности, годовой отчетности главных администраторов доходов краевого и федерального уровня, представленной в электронном виде, должны быть идентичны показателям, представленным на бумажном носител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установления несоответствия показателей бюджетной отчетности и сводной бухгалтерской отчетности администраторов бюджетных средств, представленных на бумажном носителе и в электронном виде, обнаружения ошибок при проверке соблюдения контрольных соотношений или наличии иных замечаний по представленной бюджетной отчетности администраторы бюджетных средств вносят необходимые исправления и осуществляют повторное представление бюджетной отчетности на бумажном носителе и в электронном вид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отчетность и сводная бухгалтерская отчетность на бумажном носителе, содержащая исправления по результатам проверки бюджетной отчетности, представляется с сопроводительным письмом, содержащим указания о внесенных изменения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 результатах предоставления годовой бюджетной отчетности и сводной бухгалтерской отчетности Управление письменно уведомляет администраторов бюджетных средств, после сдачи отчета об исполнении бюджета Черниговского муниципального округа в Министерство финансов Примор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ля оптимизации процесса предоставления и хранения бюджетной отчетности согласно номенклатуре, месячная отчетность и месячная отчетность по состоянию на 1 апреля, 1 июля и 1 октября текущего финансового года в составе месячных и дополнительных форм главных распорядителей бюджетных средств и главных администраторов источников финансирования дефицита бюджета, предоставляются после проведения камеральной проверки Упра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отчетность (годовая), подписывается уполномоченными лицами и предоставляется в Управление на бумажных носителя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бюджетная отчетность хранится в Управлении в течение срока, установленного номенклатур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уководитель, руководитель финансовой службы, руководитель планово-экономической службы администратора бюджетных средств несут ответственность за достоверность и полноту сведений, содержащихся в бюджетной отчетности и сводной бухгалтерской отчетности, представляемой в Управление,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ля проведения мониторинга отдельных показателей бюджетной отчетности и сводной бухгалтерской отчетности Управление доводит до главных администраторов бюджетных средств письменно информацию по предоставлению дополнительных форм бюджетной отчетности и сводной бухгалтерской отч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целях проведения мониторинга показателей дебиторской задолженности по доходам, утвердить приложение N 1 "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боте по снижению дебиторской задолженности" (далее - Приложение N 1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N 1 составляется главными распорядителями бюджетных средств Черниговского муниципального округа, по операциям администрирования поступлений доходов в бюджет Черниговского муниципального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 предоставляется в составе месячной отчетности на следующие даты: на 1 апреля, на 1 июля, на 1 октября, на 1 января года, следующего за отчетным финансовым годом на бумажном носител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ConsPlusNormal"/>
        <w:ind w:left="708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Порядку, утвержденному </w:t>
      </w:r>
    </w:p>
    <w:p>
      <w:pPr>
        <w:pStyle w:val="ConsPlusNormal"/>
        <w:ind w:left="708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казом финансового </w:t>
      </w:r>
    </w:p>
    <w:p>
      <w:pPr>
        <w:pStyle w:val="ConsPlusNormal"/>
        <w:ind w:left="708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правления Администрации  </w:t>
      </w:r>
    </w:p>
    <w:p>
      <w:pPr>
        <w:pStyle w:val="ConsPlusNormal"/>
        <w:ind w:left="708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Черниговского округа</w:t>
      </w:r>
    </w:p>
    <w:p>
      <w:pPr>
        <w:pStyle w:val="ConsPlusNormal"/>
        <w:ind w:left="708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2.10. 2024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боте по снижению дебиторской задолженности по доходам на «____» __________ 20___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12"/>
      </w:tblGrid>
      <w:tr>
        <w:trPr/>
        <w:tc>
          <w:tcPr>
            <w:tcW w:w="1074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, распорядитель, получатель бюджетных средств, главный администратор доходов бюджета, администратор источников финансирования дефицита бюджета:</w:t>
            </w:r>
          </w:p>
        </w:tc>
        <w:tc>
          <w:tcPr>
            <w:tcW w:w="46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:</w:t>
            </w:r>
          </w:p>
        </w:tc>
        <w:tc>
          <w:tcPr>
            <w:tcW w:w="46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(квартальная, годовая):</w:t>
            </w:r>
          </w:p>
        </w:tc>
        <w:tc>
          <w:tcPr>
            <w:tcW w:w="46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46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056"/>
        <w:gridCol w:w="1055"/>
        <w:gridCol w:w="929"/>
        <w:gridCol w:w="624"/>
        <w:gridCol w:w="715"/>
        <w:gridCol w:w="709"/>
        <w:gridCol w:w="992"/>
        <w:gridCol w:w="1134"/>
        <w:gridCol w:w="1276"/>
        <w:gridCol w:w="1276"/>
        <w:gridCol w:w="1559"/>
        <w:gridCol w:w="1276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строки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 начало отчетного год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 предыдущую отчетную да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 отчетную дату (нарастающим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т (снижение)</w:t>
            </w:r>
          </w:p>
        </w:tc>
      </w:tr>
      <w:tr>
        <w:trPr>
          <w:trHeight w:val="6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ыс. ру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 началу г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 началу год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 предыдущей отчетной дат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 предыдущей отчетной дате (%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 = 8 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 = 8 / 4 x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 = 8 -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 = 8 / 6 x 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, ВСЕГО (тыс. руб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основной дол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зможная к взысканию (оценочная), тыс.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безнадежная к взысканию (по правовым основаниям), тыс.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ая к взысканию, тыс.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 - п. 1.1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езнадежной к взысканию от общей суммы задолженности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1.1.1 / п. 1) x 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зможной к взысканию от общей суммы задолженности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1.2 / п. 1) x 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ДОЛЖЕННОСТИ, ОХВАЧЕННАЯ ПРЕТЕНЗИОННО-ИСКОВОЙ РАБОТОЙ, (или работ по взысканию административных штрафов) ВСЕГО (за исключением сумм из пункта 2.2, работа по которым уже отражена в п. 2.1, и сумм из пункта 2.3, работа по которым отражена в п. 2.2 и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 + п. 2.2 + п. 2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 претензий (предупреждений, постановлен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но исков в судебные орган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 исполнительных листов в службу судебных приставов (постановлен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О претензионно-исковой работой (или работ по взысканию административных штрафов) от суммы дебиторской задолженности на начало отчетного года (%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2 графа 8 / п. 1 графа 4) x 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О претензионно-исковой работой (или работ по взысканию административных штрафов) от суммы дебиторской задолженности на предыдущую отчетную дату (%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2 графа 8 / п. 1 графа 6) x 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О претензионно-исковой работой (или работ по взысканию административных штрафов) от суммы задолженности, возможной к взысканию, на начало отчетного года (%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2 графа 8 / п. 1.2 графа 4) x 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О претензионно-исковой работой (или работ по взысканию административных штрафов) от суммы задолженности, возможной к взысканию, на предыдущую отчетную дату (%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2 графа 8 / п. 1.2 графа 6) x 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ЕТЕНЗИОННО-ИСКОВОЙ РАБОТЫ (или работ по взысканию административных штрафов) (за исключением сумм из пункта 3.1, которые уже отражены в пункте 3.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 + п. 3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несено судебных решений по искам в пользу Черниговского МО, тыс.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СТУПИЛО в бюджет Черниговского МО в текущем финансовом году, ВСЕГО (тыс. руб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.1 + п. 3.2.2+ п. 3.2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в добровольном порядке претензий (предупреждений, постановл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в добровольном порядке по решениям судебных орга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ступило по исполнительным производствам через службу судебных пристав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поступлений в бюджет Черниговского МО от общей суммы претензионно-исковой работы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3.2 / п. 2) x 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поступлений в бюджет Черниговского МО по результатам претензионно-исковой работы (или работ по взысканию административных штрафов) в сумме задолженности, возможной к взысканию, (к предыдущему отчетному периоду)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3.2 графа 8 / п. 1.2 графа 6) x 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поступлений в бюджет Черниговского МО по результатам претензионно-исковой работы (или работ по взысканию административных штрафов) в сумме задолженности, возможной к взысканию, (к началу отчетного год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3.2 графа 8 / п. 1.2 графа 4) x 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О ЗАДОЛЖЕН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___________ 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                                                       (расшифровка подписи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 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                                (расшифровка подписи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4275&amp;dst=1000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46:00Z</dcterms:created>
  <dc:creator>Fin510</dc:creator>
  <dc:description/>
  <cp:keywords/>
  <dc:language>en-US</dc:language>
  <cp:lastModifiedBy>USER-FIN</cp:lastModifiedBy>
  <cp:lastPrinted>2022-06-28T10:49:00Z</cp:lastPrinted>
  <dcterms:modified xsi:type="dcterms:W3CDTF">2024-10-02T00:14:00Z</dcterms:modified>
  <cp:revision>118</cp:revision>
  <dc:subject/>
  <dc:title>П Р И К А З</dc:title>
</cp:coreProperties>
</file>