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№ 3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 октября 2024 года                                                                       с. Черниг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иповых форм соглашений о предоставлении из бюджета Черниговского муниципального округа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основании Положения о финансовом управлении Администрации Черниговского муниципального округа, утвержденного Решением Думы Черниговского муниципального округа от 15 ноября 2023 года N 40-НПА</w:t>
      </w:r>
    </w:p>
    <w:p>
      <w:pPr>
        <w:pStyle w:val="Heading2"/>
        <w:autoSpaceDE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spacing w:lineRule="auto" w:line="276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иповую </w:t>
      </w:r>
      <w:hyperlink w:anchor="P2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из бюджета Черниговского муниципальн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приложение 1).</w:t>
      </w:r>
    </w:p>
    <w:p>
      <w:pPr>
        <w:pStyle w:val="Style18"/>
        <w:spacing w:lineRule="auto" w:line="276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иповую форму соглашения о предоставлении из бюджета Черниговского муниципальн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(приложение 2);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, что требования по заключению соглашений о предоставлении субсидий из бюджета Черниговского муниципального округа в соответствии с типовой формой соглашения о предоставлении из бюджета Черниговского муниципального округа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не распространяются на соглашения о государственно-частном партнерстве, концессионные соглашения, заключаемые в порядке, определенном соответственно законодательством Российской Федерации о государственно-частном партнерстве, законодательством Российской Федерации о концессионных соглашениях, на соглашения о предоставлении грантов в форме субсид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ризнать утратившими силу: 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риказ финансового управления Администрации Черниговского района от 25 января 2017 года № 3 «Об утверждении типовых форм соглашений о предоставлении из бюджета Черниговского района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;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приказ финансового управления Администрации Черниговского района от 18 июня 2021 года № 17 «О внесении изменений в приказ финансового управления Администрации Черниговского района от 25 января 2017 года № 3 «Об утверждении типовых форм соглашений о предоставлении из бюджета Черниговского района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ий приказ на официальном сайте Администрации Черниг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ий приказ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Е.А. Евченк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800"/>
      </w:tblGrid>
      <w:tr>
        <w:trPr/>
        <w:tc>
          <w:tcPr>
            <w:tcW w:w="7052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риказу финансового управ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Черниговского округа от 02.10.2024 № 3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"/>
        <w:gridCol w:w="3808"/>
        <w:gridCol w:w="1357"/>
        <w:gridCol w:w="1747"/>
        <w:gridCol w:w="2648"/>
        <w:gridCol w:w="141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 форма соглаш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из бюджета Черниговского муниципальн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соглашения)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_ 20__ г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заключения соглашения)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N 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омер соглашения)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лавного распорядителя средств бюджета Черниговского муниципального округа),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 как получателю средств бюджета Черниговского муниципального округа (далее – бюджет Черниговского округа) доведены лимиты бюджетных обязательств на предоставление субсидий в соответствии со статьей 78 Бюджетного кодекса Российской Федерации, в лице___________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должности руководителя главного распорядителя средств бюджета Черниговского округа или уполномоченного им лица),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(ей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оследнее при наличии)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ожение об Учредителе, доверенность, приказ или иной документ, удостоверяющий полномочия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, 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 (при наличии) для ИП, физических лиц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ый в дальнейшем «Получатель», в лице</w:t>
            </w:r>
            <w:r>
              <w:rPr>
                <w:rFonts w:cs="Times New Roman" w:ascii="Times New Roman" w:hAnsi="Times New Roman"/>
              </w:rPr>
              <w:t xml:space="preserve"> ______________________________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 представляющего Получателя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оследние при наличии)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гой стороны, далее именуемые «Стороны» в соответствии с Бюджетным кодексом Российской Федерации, постановлением Администрации Черниговского муниципального округа от "___" ___________ 20___ г. "____________________________________________________________________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"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рядка предоставления субсидии из бюджета Черниговского МО)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рядок предоставления субсидии), заключили настоящее Соглашение о нижеследующем</w:t>
            </w:r>
          </w:p>
        </w:tc>
      </w:tr>
      <w:tr>
        <w:trPr>
          <w:trHeight w:val="1565" w:hRule="atLeast"/>
        </w:trPr>
        <w:tc>
          <w:tcPr>
            <w:tcW w:w="9781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мет Соглаш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едметом настоящего Соглашения является предоставление из бюджета Черниговского муниципального округа в 20__ году/20__ - 20__ годах субсидии, в рамках муниципальной программы Черниговского муниципального округа ____________________________________________________________________:</w:t>
            </w:r>
          </w:p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 В целях возмещения ___________________________________ Получателя,                         </w:t>
            </w:r>
          </w:p>
          <w:p>
            <w:pPr>
              <w:pStyle w:val="ConsPlusNormal"/>
              <w:ind w:left="1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трат / недополученных доходов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х с _______________________________________ (далее - Субсидия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оизводством (реализацией) товаров, выполнением работ, оказанием услуг)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В целях достижения результатов федерального (регионального) проекта _______________________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федерального (регионального) проект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предоставления Субсид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убсидия предоставляется Получателю на цели, указанные в разделе 1 настоящего Соглашения, в пределах лимитов бюджетных обязательств, доведенных 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лучателю средств бюджета Черниговского муниципального округа по кодам классификации расходов бюджета округа (далее - коды БК), в следующем размере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__ году __________ (_____________) рублей __ копеек - по коду БК ______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)               (сумма прописью)                                                                                                         (код БК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__ году __________ (_____________) рублей __ копеек - по коду БК ______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)               (сумма прописью)                                                                                                         (код БК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асчет размера Субсидии осуществляется в соответствии с Порядком предоставления субсид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и порядок предоставления Субсид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убсидия предоставляется в соответствии с Порядком предоставления субсид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На цели, указанные в разделе 1 настоящего Соглаш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При представлении Получателем в 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 подтверждающих факт произведенных Получателем, __________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трат/недополученных доходов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N__ к настоящему Соглашению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вляющемуся неотъемлемой частью настоящего Соглаш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Субсидия предоставляется при соблюдении иных условий, предусмотренных Порядком предоставления субсидии, в том числе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&gt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__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______________________________________________________________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ечисление Субсидии осуществляется на счет Получателя, указанный в разделе 8 настоящего Соглашения, в соответствии с бюджетным законодательством Российской Федерации, в порядке и сроки, установленные Порядком предоставления субсид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Условием предоставления Субсидии является согласие Получателя на осуществление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(мониторинга) за соблюдением Получателем условий и порядка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порядка и услов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6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9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ыражение согласия Получателя на осуществление указанных проверок осуществляется путем подписания настоящего Соглаше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.1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имодействия Сторон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_______________________________________________________ обязуетс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еспечить предоставление Субсидии Получателю в соответствии с разделом 3 настоящего Соглаш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Рассмотреть и осуществить проверку представленных Получателем документов в порядке и в сроки, установленные Порядком предоставления субсид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 Обеспечивать перечисление Субсидии на счет Получателя, указанный в разделе 8 настоящего Соглашения, в соответствии с пунктом 3.3 настоящего Соглаш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. Устанавливать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.1. Значения результатов предоставления Субсидии в приложении N____ к настоящему Соглашению, являющемуся неотъемлемой частью настоящего Соглаше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.1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.2. План мероприятий по достижении результатов предоставления Субсидии (контрольные точки) согласно приложению N____ к настоящему Соглашению, которое является неотъемлемой частью настоящего Соглаше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.2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5. Осуществлять оценку достижения Получателем значений результатов предоставления Субсидии, показателей и плана мероприятий по достижении результатов предоставления Субсидии (контрольных точек), установленных в соответствии с пунктом 4.1.4 настоящего Соглашения, на основан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5.1. Отчета о реализации плана мероприятий по достижении результатов предоставления Субсидии (контрольных точек) согласно приложению N___ к настоящему Соглашению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7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вляющемуся неотъемлемой частью настоящего Соглаш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6. Осуществлять контроль (мониторинг) за соблюдением Получателем порядка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 в соответствии с настоящим Соглашением, путем проведения плановых и (или) внеплановых проверок на основании документов, представленных Получателем по запросу в соответствии с пунктом 4.3.4 настоящего Соглаш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7. В случае установления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Черниговского муниципального округа в размере и в сроки, определенные Порядком предоставления субсид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8. В случае если Получателем не достигнуты значения результатов предоставления Субсидии, целевых показателей и (или) иных показателей, установленных Порядком предоставления субсидии 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в соответствии с пунктом 4.1.4 настоящего Соглашения, применять штрафные санкции, рассчитываемые по форме, установленной в приложении N 3 к настоящему Соглашению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8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ли по форме, установленной Порядком предоставления субсидии, являющейся неотъемлемой частью настоящего Соглашения, с обязательным уведомлением Получателя в течение ___ рабочих дней с даты принятия указанного решения, если применение штрафных санкций предусмотрено Порядком предоставления субсид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9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 рабочих дней со дня их получения и уведомлять Получателя о принятом решении (при необходимост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0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1. Выполнять иные обязательства в соответствии с бюджетным законодательством Российской Федерации и Порядком предоставления субсидии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1.1. 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1.2. ____________________________________________________________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__________________________________________________________ вправ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 Приостанавливать предоставление Субсидии в случае установления ______________________________________________ или получения от орг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финансового контроля информации о факте(ах) нарушения Получателем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 Осуществлять иные права в соответствии с бюджетным законодательством Российской Федерации и Порядком предоставления субсидии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1. _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2. _____________________________________________________________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олучатель обяз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 Обеспечивать выполнение порядка и условий предоставления Субсидии, установленных Порядком предоставления субсидии и настоящим Соглашение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 Обеспечивать достижение значений результатов предоставления Субсидии, целевых показателей и (или) иных показателей и соблюдение сроков их достижения, устанавливаемых в соответствии с пунктом 4.1.4 настоящего Соглаш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 Предоставлять в ________________________________________________:</w:t>
            </w:r>
          </w:p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1. Документы, установленные пунктом 3.1.2. настоящего Соглаш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2. Отчеты, предусмотренные пунктом 4.1.5 настоящего Соглашения, не позднее ____ числа месяца, следующего за отчетным 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яц, квартал, год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4. Направлять по запросу 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</w:tr>
      <w:tr>
        <w:trPr>
          <w:trHeight w:val="4226" w:hRule="atLeast"/>
        </w:trPr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информацию, необходимые для осуществления контроля за соблюдением порядка и условий предоставления Субсидии в соответствии с пунктом 4.2.3 настоящего Соглашения, в течение ___ рабочих дней со дня получения указанного запро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5. В случае получения требования в соответствии с пунктом 4.1.7 настоящего Соглаш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5.1. Устранять факт(ы) нарушения порядка и условий предоставления Субсидии в сроки, определенные в указанном требова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5.2. Возвращать в бюджет Черниговского муниципального округа Субсидию в размере и в сроке, определенные в требован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6. Возвращать в бюджет Черниговского муниципального округа средства в размере, определенном по форме в соответствии с приложением N___ к настоящему Соглашению, являющейся неотъемлемой частью настоящего Соглашения, в случае принятия ____________________ решения о применен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учателю штрафных санкций в соответствии с пунктом 4.1.8 настоящего Соглашения, в срок, установленный 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ведомлении о применении штрафных санкц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7. Обеспечивать полноту и достоверность сведений, представляемых в ______________________________ в соответствии с настоящим Соглашение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8. Обеспечить согласие и беспрепятственный доступ для осуществления 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(мониторинга) за соблюдением Получателем условий и порядка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порядка и условий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6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9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9. Выполнять иные обязательства в соответствии с бюджетным законодательством Российской Федерации и Порядком предоставления субсиди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9.1. _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9.2. _____________________________________________________________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Получатель вправ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. Направлять в _____________________________________ предложения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-экономическое обоснование данного измен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. Обращаться в ____________________________________________ в целях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1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разъяснений в связи с исполнением настоящего Соглаш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3. Осуществлять иные права в соответствии с бюджетным законодательством Российской Федерации и Порядком предоставления субсиди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3.1. _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3.2. ________________________________________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ветственность Стор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Иные положения об ответственности за неисполнение или ненадлежащее исполнение своих обязательств по настоящему Соглашению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 __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 _________________________________________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ные услов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Иные условия по настоящему Соглашению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 __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 _________________________________________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ключительные полож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астоящее Соглашение вступает в силу со дня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полного исполнения Сторонами своих обязательств по настоящему Соглашению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Изменение настоящего Соглашения осуществляется на основании изменений условий и порядка предоставления Субсидии, внесенных в Порядок предоставления субсидии в установленном порядке, а также по основаниям согласно положениям пункта 4.2.1 настоящего Соглашения, по инициативе Сторон и оформляется в виде дополнительного соглашения к настоящему Соглашению по форме в соответствии с приложением N____ к настоящему Соглашению, являющейся неотъемлемой частью настоящего Соглашения, и вступает в силу после его подписания Сторонам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9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Расторжение настоящего Соглашения осуществля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1. В одностороннем порядке в случа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1.1. Реорганизации или прекращения деятельности Получат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1.2. Нарушения Получателем порядка и условий предоставления Субсидии, установленных Порядком предоставления субсидии и настоящим Соглашение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1.3. Недостижения Получателем установленных настоящим Соглашением результатов предоставления Субсидии, иных показателей, установленных в соответствии с пунктом 4.1.4 настоящего Соглаше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0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1.4. ________________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1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2. По соглашению Сторон в случае 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2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5. Документы и иная информация, предусмотренные настоящим Соглашением, направляются Сторонами следующим(ми) способом(ами)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3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1. ______________________________________________________________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Соглашение составлено в двух экземплярах, имеющих равную юридическую силу (по одному экземпляру для каждой из Сторон).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560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латежные реквизиты Сторон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 Черниговского муниципального ок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юридический адрес, фактический адрес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юридический адрес, фактический адрес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писи Сторон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(Ф.И.О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(Ф.И.О.)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&lt;1&gt; - предусматривается в случае, если Субсидия предоставляется в целях достижения результатов федерального (регионального) проекта, в том числе входящего в состав соответствующего национального проекта (программы), определ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-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&lt;3&gt; - перечень документов, определенных в приложении, указанном в пункте 3.1.2, должен содержать документы, указанные в </w:t>
            </w:r>
            <w:hyperlink w:anchor="P2601">
              <w:r>
                <w:rPr>
                  <w:rStyle w:val="InternetLink"/>
                  <w:rFonts w:cs="Times New Roman" w:ascii="Times New Roman" w:hAnsi="Times New Roman"/>
                </w:rPr>
                <w:t>приложении N 1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, и (или) иные документы, установленные Порядком предоставления субсид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 - указываются конкретные условия, установленные Порядком предоставления субсид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 - пункт 3.4 не предусматривается в случае, если Получатель является муниципальным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.1&gt; - предусматривается в случае, если Порядком предоставления субсидии не установлен иной способ выражения согласия Получа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&gt; - устанавливаются в соответствии с Порядком предоставления субсид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&lt;6.1&gt; - приложение оформляется по </w:t>
            </w:r>
            <w:hyperlink w:anchor="P2761">
              <w:r>
                <w:rPr>
                  <w:rStyle w:val="InternetLink"/>
                  <w:rFonts w:cs="Times New Roman" w:ascii="Times New Roman" w:hAnsi="Times New Roman"/>
                </w:rPr>
                <w:t>форме</w:t>
              </w:r>
            </w:hyperlink>
            <w:r>
              <w:rPr>
                <w:rFonts w:cs="Times New Roman" w:ascii="Times New Roman" w:hAnsi="Times New Roman"/>
              </w:rPr>
              <w:t xml:space="preserve"> согласно приложению N 2 к настоящей Типовой форме. В случае, если Субсидия предоставляется в целях достижения результатов федерального (регионального) проекта, в приложении, указанном в пункте 4.1.4.1 настоящей Типовой формы, указываются результаты предоставления Субсидии, которые должны соответствовать результатам федерального (регионального) проек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&lt;6.2&gt; - приложение оформляется по </w:t>
            </w:r>
            <w:hyperlink w:anchor="P3889">
              <w:r>
                <w:rPr>
                  <w:rStyle w:val="InternetLink"/>
                  <w:rFonts w:cs="Times New Roman" w:ascii="Times New Roman" w:hAnsi="Times New Roman"/>
                </w:rPr>
                <w:t>форме</w:t>
              </w:r>
            </w:hyperlink>
            <w:r>
              <w:rPr>
                <w:rFonts w:cs="Times New Roman" w:ascii="Times New Roman" w:hAnsi="Times New Roman"/>
              </w:rPr>
              <w:t xml:space="preserve"> согласно приложению N 6 к настоящей Типовой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&lt;7&gt; - приложение оформляется по </w:t>
            </w:r>
            <w:hyperlink w:anchor="P4060">
              <w:r>
                <w:rPr>
                  <w:rStyle w:val="InternetLink"/>
                  <w:rFonts w:cs="Times New Roman" w:ascii="Times New Roman" w:hAnsi="Times New Roman"/>
                </w:rPr>
                <w:t>форме</w:t>
              </w:r>
            </w:hyperlink>
            <w:r>
              <w:rPr>
                <w:rFonts w:cs="Times New Roman" w:ascii="Times New Roman" w:hAnsi="Times New Roman"/>
              </w:rPr>
              <w:t xml:space="preserve"> согласно приложению N 7 к настоящей Типовой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&lt;8&gt; - приложение, указанное в пункте 4.1.8, оформляется по </w:t>
            </w:r>
            <w:hyperlink w:anchor="P3482">
              <w:r>
                <w:rPr>
                  <w:rStyle w:val="InternetLink"/>
                  <w:rFonts w:cs="Times New Roman" w:ascii="Times New Roman" w:hAnsi="Times New Roman"/>
                </w:rPr>
                <w:t>форме</w:t>
              </w:r>
            </w:hyperlink>
            <w:r>
              <w:rPr>
                <w:rFonts w:cs="Times New Roman" w:ascii="Times New Roman" w:hAnsi="Times New Roman"/>
              </w:rPr>
              <w:t xml:space="preserve"> согласно приложению N 3 к настоящей Типовой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&lt;9&gt; - дополнительное соглашение, указанное в пункте 7.3, оформляется в соответствии с </w:t>
            </w:r>
            <w:hyperlink w:anchor="P3581">
              <w:r>
                <w:rPr>
                  <w:rStyle w:val="InternetLink"/>
                  <w:rFonts w:cs="Times New Roman" w:ascii="Times New Roman" w:hAnsi="Times New Roman"/>
                </w:rPr>
                <w:t>приложением N 4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&gt; - предусматривается в случае, если это установлено Порядком предоставления субсидии. Указываются иные конкретные показатели, установленные порядком предоставления субсид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1&gt; - указываются иные конкретные случаи, если это установлено Порядком предоставления субсид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&lt;12&gt; - соглашение о расторжении Соглашения оформляется согласно </w:t>
            </w:r>
            <w:hyperlink w:anchor="P3736">
              <w:r>
                <w:rPr>
                  <w:rStyle w:val="InternetLink"/>
                  <w:rFonts w:cs="Times New Roman" w:ascii="Times New Roman" w:hAnsi="Times New Roman"/>
                </w:rPr>
                <w:t>приложению N 5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 Указываются конкретные случа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&lt;13&gt; - Указывается способ(ы) направления документов по выбору Сторон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доставлении из бюджета Черниг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сидии юридическому лицу 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), индивидуальному предпринимателю, физическом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у – производителю товаров, работ, услуг на возмещ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дополученных доходов) в связи с производством (реализацией)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варов, выполнением работ, оказанием услуг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й приказом финансового 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38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___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Соглашению от _______ N 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0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ДЛЯ ПОЛУЧЕНИЯ СУБСИДИИ </w:t>
      </w:r>
      <w:hyperlink w:anchor="P26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лучателя о предоставлении Субсидии за подписью руководителя (иного уполномоченного лица), представляющего Получ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язательство Получателя, гарантирующее на первое число месяца, предшествующего месяцу, в котором планируется заключение Соглашение о предоставлении Субсидии, или на дату, определенную Порядком предоставления Субсидии отсутствие у Получателя, просроченной задолженности по субсидиям, бюджетным инвестициям и иным средствам, предоставленным из краевого бюджета в соответствии с нормативными правовыми актами (договорами (соглашениями) о предоставлении субсидий, бюджетных инвестиций) и соблюдение иных требований, установленных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</w:t>
      </w:r>
      <w:hyperlink w:anchor="P26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P26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 </w:t>
      </w:r>
      <w:hyperlink w:anchor="P26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ые документы в соответствии с Порядком предоставления субсидии: </w:t>
      </w:r>
      <w:hyperlink w:anchor="P26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&lt;5&gt;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1" w:name="P2615"/>
      <w:bookmarkEnd w:id="1"/>
      <w:r>
        <w:rPr>
          <w:rFonts w:cs="Times New Roman" w:ascii="Times New Roman" w:hAnsi="Times New Roman"/>
        </w:rPr>
        <w:t>&lt;1&gt; - предусматриваются в соответствии с Порядком предоставления субсидии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2" w:name="P2616"/>
      <w:bookmarkEnd w:id="2"/>
      <w:r>
        <w:rPr>
          <w:rFonts w:cs="Times New Roman" w:ascii="Times New Roman" w:hAnsi="Times New Roman"/>
        </w:rPr>
        <w:t>&lt;2&gt; - 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3" w:name="P2617"/>
      <w:bookmarkEnd w:id="3"/>
      <w:r>
        <w:rPr>
          <w:rFonts w:cs="Times New Roman" w:ascii="Times New Roman" w:hAnsi="Times New Roman"/>
        </w:rPr>
        <w:t>&lt;3&gt; -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4" w:name="P2618"/>
      <w:bookmarkEnd w:id="4"/>
      <w:r>
        <w:rPr>
          <w:rFonts w:cs="Times New Roman" w:ascii="Times New Roman" w:hAnsi="Times New Roman"/>
        </w:rPr>
        <w:t>&lt;4&gt; -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5" w:name="P2619"/>
      <w:bookmarkEnd w:id="5"/>
      <w:r>
        <w:rPr>
          <w:rFonts w:cs="Times New Roman" w:ascii="Times New Roman" w:hAnsi="Times New Roman"/>
        </w:rPr>
        <w:t>&lt;5&gt; -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доставлении из бюджета Черниг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сидии юридическому лицу 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), индивидуальному предпринимателю, физическом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у – производителю товаров, работ, услуг на возмещ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дополученных доходов) в связи с производством (реализацией)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варов, выполнением работ, оказанием услуг, </w:t>
      </w:r>
    </w:p>
    <w:p>
      <w:pPr>
        <w:pStyle w:val="ConsPlusNormal"/>
        <w:ind w:left="696"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й приказом финансового управле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Администрации Черниговского округа от 02.10.2024 N3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918"/>
        <w:gridCol w:w="1560"/>
        <w:gridCol w:w="99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ого МО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ный распорядитель средств бюджета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 &lt;2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ервичный - "0", уточненный - "1", "2", "3", "..."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3&gt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600"/>
        <w:gridCol w:w="760"/>
        <w:gridCol w:w="832"/>
        <w:gridCol w:w="1108"/>
        <w:gridCol w:w="171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срок достижения (дд.мм.гг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- заполняется в случае, если Получателем является физическое лицо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-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целевой статьи расходов краевого бюджета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-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.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доставлении из бюджета Черниг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сидии юридическому лицу 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), индивидуальному предпринимателю, физическом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у – производителю товаров, работ, услуг на возмещ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дополученных доходов) в связи с производством (реализацией)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варов, выполнением работ, оказанием услуг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й приказом финансового 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38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628"/>
        <w:gridCol w:w="1530"/>
        <w:gridCol w:w="1595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2761"/>
            <w:bookmarkEnd w:id="6"/>
            <w:r>
              <w:rPr>
                <w:rFonts w:cs="Times New Roman" w:ascii="Times New Roman" w:hAnsi="Times New Roman"/>
              </w:rPr>
              <w:t>Значения результатов предоставления Субсиди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о Сводному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ого МО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 Сводному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ервичный - "0", уточненный - "1", "2", "3" "..."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3&gt;</w:t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26"/>
        <w:gridCol w:w="567"/>
        <w:gridCol w:w="1134"/>
        <w:gridCol w:w="1134"/>
        <w:gridCol w:w="850"/>
        <w:gridCol w:w="709"/>
        <w:gridCol w:w="1134"/>
        <w:gridCol w:w="1134"/>
        <w:gridCol w:w="1134"/>
        <w:gridCol w:w="1134"/>
        <w:gridCol w:w="992"/>
        <w:gridCol w:w="1134"/>
        <w:gridCol w:w="1134"/>
        <w:gridCol w:w="1134"/>
      </w:tblGrid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расходов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едоставления Субсид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7&gt;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од по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6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r>
              <w:rPr>
                <w:rFonts w:cs="Times New Roman" w:ascii="Times New Roman" w:hAnsi="Times New Roman"/>
                <w:vertAlign w:val="superscript"/>
              </w:rPr>
              <w:t>&lt;8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r>
              <w:rPr>
                <w:rFonts w:cs="Times New Roman" w:ascii="Times New Roman" w:hAnsi="Times New Roman"/>
                <w:vertAlign w:val="superscript"/>
              </w:rPr>
              <w:t>&lt;8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- заполняется в случае, если Получателем является физическое лиц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-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округ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3&gt; -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4&gt; - указывается наименование направления расходов целевой статьи расходов бюджета округа и соответствующий ему код (13 - 17 разряды кода классификации расходов бюджета округ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- указывается тип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результатов предоставления субсидий, контрольных точек, определенных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N 138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- указывается наименование результата предоставления Субсидии в соответствии с Правилами предоставления субсидии, а также наименования показателей, необходимых для достижения результата предоставления Субсидии (при наличии в Правилах предоставления субсидии положений о таких показателях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7&gt; -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&lt;8&gt; - 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доставлении из бюджета Чернигов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сидии юридическому лицу (за исключением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), индивидуальному предпринимателю, физическому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у – производителю товаров, работ, услуг на возмещение затрат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дополученных доходов) в связи с производством (реализацией)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варов, выполнением работ, оказанием услуг,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й приказом финансового управле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38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628"/>
        <w:gridCol w:w="1850"/>
        <w:gridCol w:w="1275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достижении целевых показателе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водном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ого МО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водном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)</w:t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ичный - "0", уточненный - "1", "2", "3", "...") &lt;3&gt;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907"/>
        <w:gridCol w:w="760"/>
        <w:gridCol w:w="832"/>
        <w:gridCol w:w="1252"/>
        <w:gridCol w:w="1432"/>
        <w:gridCol w:w="1020"/>
        <w:gridCol w:w="1542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&lt;4&gt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 показателя &lt;5&gt;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план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644"/>
        <w:gridCol w:w="340"/>
        <w:gridCol w:w="1587"/>
        <w:gridCol w:w="340"/>
        <w:gridCol w:w="2928"/>
      </w:tblGrid>
      <w:tr>
        <w:trPr>
          <w:trHeight w:val="435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 Получателя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 20_ г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.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доставлении из бюджета Чернигов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сидии юридическому лицу (за исключением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), индивидуальному предпринимателю, физическому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у – производителю товаров, работ, услуг на возмещение затрат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дополученных доходов) в связи с производством (реализацией)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варов, выполнением работ, оказанием услуг,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й приказом финансового управле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38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628"/>
        <w:gridCol w:w="1708"/>
        <w:gridCol w:w="1417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стижении значений результатов предоставления Субсиди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5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1 ________ 20___ г.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ого МО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)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государственной программы &lt;2&gt;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омер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оглашения 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я 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ичный - "0", уточненный - "1", "2", "3", "...") &lt;4&gt;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месячная; квартальная; годовая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 достижении значений результатов предоставления Субсидии и обязательствах, принятых в целях их достижения</w:t>
            </w:r>
          </w:p>
        </w:tc>
      </w:tr>
    </w:tbl>
    <w:p>
      <w:pPr>
        <w:sectPr>
          <w:type w:val="nextPage"/>
          <w:pgSz w:w="11906" w:h="16726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72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71"/>
        <w:gridCol w:w="703"/>
        <w:gridCol w:w="794"/>
        <w:gridCol w:w="283"/>
        <w:gridCol w:w="488"/>
        <w:gridCol w:w="851"/>
        <w:gridCol w:w="249"/>
        <w:gridCol w:w="340"/>
        <w:gridCol w:w="119"/>
        <w:gridCol w:w="709"/>
        <w:gridCol w:w="703"/>
        <w:gridCol w:w="148"/>
        <w:gridCol w:w="192"/>
        <w:gridCol w:w="800"/>
        <w:gridCol w:w="1276"/>
        <w:gridCol w:w="642"/>
        <w:gridCol w:w="350"/>
        <w:gridCol w:w="992"/>
        <w:gridCol w:w="992"/>
        <w:gridCol w:w="993"/>
        <w:gridCol w:w="567"/>
        <w:gridCol w:w="850"/>
        <w:gridCol w:w="709"/>
        <w:gridCol w:w="709"/>
        <w:gridCol w:w="992"/>
      </w:tblGrid>
      <w:tr>
        <w:trPr/>
        <w:tc>
          <w:tcPr>
            <w:tcW w:w="5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авление расходов &lt;5&gt;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редоставления Субсидии &lt;5&gt;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 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овые значения 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Субсидии, предусмотренный Соглашением &lt;7&gt;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ически достигнутые 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использованный объем финансового обеспечения (гр. 10 - гр. 17) &lt;12&gt;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тчетную дату &lt;8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 &lt;9&gt;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по Б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результат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даты заключения согла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абсолютных величинах (гр. 8 - гр.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оцентах (гр. 13 / гр. 8)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 &lt;10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нежных обязательств &lt;11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Руководитель Получател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(уполномоченное лицо)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  <w:tc>
          <w:tcPr>
            <w:tcW w:w="715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05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елефон)</w:t>
            </w:r>
          </w:p>
        </w:tc>
        <w:tc>
          <w:tcPr>
            <w:tcW w:w="715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05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"___" _______ 20_ г.</w:t>
            </w:r>
          </w:p>
        </w:tc>
        <w:tc>
          <w:tcPr>
            <w:tcW w:w="158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726" w:h="11906"/>
          <w:pgMar w:left="397" w:right="397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принятии отчета о достижении значений результатов предоставления Субсидии &lt;13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32"/>
        <w:gridCol w:w="916"/>
        <w:gridCol w:w="1372"/>
        <w:gridCol w:w="1826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бюдже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24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заключения Согла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>
          <w:trHeight w:val="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, направленный на достижение результатов </w:t>
            </w:r>
            <w:r>
              <w:rPr>
                <w:rFonts w:cs="Times New Roman" w:ascii="Times New Roman" w:hAnsi="Times New Roman"/>
                <w:vertAlign w:val="superscript"/>
              </w:rPr>
              <w:t>&lt;14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, потребность в котором не подтверждена </w:t>
            </w:r>
            <w:r>
              <w:rPr>
                <w:rFonts w:cs="Times New Roman" w:ascii="Times New Roman" w:hAnsi="Times New Roman"/>
                <w:vertAlign w:val="superscript"/>
              </w:rPr>
              <w:t>&lt;15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, подлежащий возврату в бюджет </w:t>
            </w:r>
            <w:r>
              <w:rPr>
                <w:rFonts w:cs="Times New Roman" w:ascii="Times New Roman" w:hAnsi="Times New Roman"/>
                <w:vertAlign w:val="superscript"/>
              </w:rPr>
              <w:t>&lt;16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штрафных санкций (пени), подлежащих перечислению в бюджет </w:t>
            </w:r>
            <w:r>
              <w:rPr>
                <w:rFonts w:cs="Times New Roman" w:ascii="Times New Roman" w:hAnsi="Times New Roman"/>
                <w:vertAlign w:val="superscript"/>
              </w:rPr>
              <w:t>&lt;17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756"/>
        <w:gridCol w:w="340"/>
        <w:gridCol w:w="1396"/>
        <w:gridCol w:w="340"/>
        <w:gridCol w:w="1252"/>
        <w:gridCol w:w="340"/>
        <w:gridCol w:w="1576"/>
      </w:tblGrid>
      <w:tr>
        <w:trPr/>
        <w:tc>
          <w:tcPr>
            <w:tcW w:w="204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главный распорядител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нициалы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елефон)</w:t>
            </w:r>
          </w:p>
        </w:tc>
      </w:tr>
      <w:tr>
        <w:trPr/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 20_ 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- заполняется в случае, если Получателем является физическое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2&gt; -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Черниговского М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- указываются реквизиты согла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- при представлении уточненного отчета указывается номер корректировки (например, "1", "2", "3", "..."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&lt;5&gt; - показатели граф 1 - 6 формируются на основании показателей граф 1 - 6, указанных в приложении к соглашению, оформленному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риложением N 2.1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&lt;6&gt; - указываются в соответствии с плановыми значениями, установленными в приложении к соглашению, оформленному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риложением N 2.1</w:t>
        </w:r>
      </w:hyperlink>
      <w:r>
        <w:rPr>
          <w:rFonts w:cs="Times New Roman" w:ascii="Times New Roman" w:hAnsi="Times New Roman"/>
        </w:rPr>
        <w:t xml:space="preserve"> к настоящей Типовой форме, на соответствующую 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- заполняется в соответствии с пунктом 2.1 соглашения на отчетный финансов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- указываются значения показателей, отраженных в графе 4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- указывается причина отклонения от планового значения и соответствующий ей к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-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графе 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-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графе 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-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&lt;13&gt; - раздел 2 формируется главным распорядителем средств по состоянию на 1 января года, следующего за отчетным (по окончании срока действия соглаш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-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8 раздела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5&gt; - указывается сумма, на которую подлежит уменьшению объем Субсидии (графа 19 раздела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6&gt; - указывается объем перечисленной Получателю Субсидии, подлежащей возврату в краевой бюдж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7&gt; -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доставлении из бюджета Черниг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сидии юридическому лицу 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), индивидуальному предпринимателю, физическом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у – производителю товаров, работ, услуг на возмещ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дополученных доходов) в связи с производством (реализацией)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варов, выполнением работ, оказанием услуг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й приказом финансового 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38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3482"/>
      <w:bookmarkEnd w:id="7"/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129" w:type="dxa"/>
        <w:jc w:val="left"/>
        <w:tblInd w:w="-4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37"/>
        <w:gridCol w:w="1448"/>
        <w:gridCol w:w="1134"/>
        <w:gridCol w:w="499"/>
        <w:gridCol w:w="351"/>
        <w:gridCol w:w="1236"/>
        <w:gridCol w:w="57"/>
        <w:gridCol w:w="340"/>
        <w:gridCol w:w="635"/>
        <w:gridCol w:w="1134"/>
        <w:gridCol w:w="215"/>
        <w:gridCol w:w="919"/>
        <w:gridCol w:w="1064"/>
        <w:gridCol w:w="637"/>
      </w:tblGrid>
      <w:tr>
        <w:trPr/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е значени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2&gt;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игнутое значени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3&gt;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убсидии,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ектирующий коэффициент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штрафных санкций (тыс. руб.)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еречис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Получателе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 =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 - гр. 5 / гр. 4) x гр. 6 (гр. 7) x гр. 8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лучателя (уполномоченное лицо)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  <w:tc>
          <w:tcPr>
            <w:tcW w:w="2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&lt;1&gt; - наименование показателя должно соответствовать наименованию показателя, указанному в графе 1 </w:t>
      </w:r>
      <w:hyperlink w:anchor="P2654">
        <w:r>
          <w:rPr>
            <w:rStyle w:val="InternetLink"/>
            <w:rFonts w:cs="Times New Roman" w:ascii="Times New Roman" w:hAnsi="Times New Roman"/>
          </w:rPr>
          <w:t>приложения N 2</w:t>
        </w:r>
      </w:hyperlink>
      <w:r>
        <w:rPr>
          <w:rFonts w:cs="Times New Roman" w:ascii="Times New Roman" w:hAnsi="Times New Roman"/>
        </w:rPr>
        <w:t xml:space="preserve"> к согла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&lt;2&gt; - плановое значение показателя должно соответствовать плановому значению показателя, указанному в графе 8 </w:t>
      </w:r>
      <w:hyperlink w:anchor="P2654">
        <w:r>
          <w:rPr>
            <w:rStyle w:val="InternetLink"/>
            <w:rFonts w:cs="Times New Roman" w:ascii="Times New Roman" w:hAnsi="Times New Roman"/>
          </w:rPr>
          <w:t>приложения N 2</w:t>
        </w:r>
      </w:hyperlink>
      <w:r>
        <w:rPr>
          <w:rFonts w:cs="Times New Roman" w:ascii="Times New Roman" w:hAnsi="Times New Roman"/>
        </w:rPr>
        <w:t xml:space="preserve"> к согла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&lt;3&gt; - достигнутое значение показателя должно соответствовать достигнутому значению показателя, указанному в графе 7 </w:t>
      </w:r>
      <w:hyperlink w:anchor="P2961">
        <w:r>
          <w:rPr>
            <w:rStyle w:val="InternetLink"/>
            <w:rFonts w:cs="Times New Roman" w:ascii="Times New Roman" w:hAnsi="Times New Roman"/>
          </w:rPr>
          <w:t>приложения N 6</w:t>
        </w:r>
      </w:hyperlink>
      <w:r>
        <w:rPr>
          <w:rFonts w:cs="Times New Roman" w:ascii="Times New Roman" w:hAnsi="Times New Roman"/>
        </w:rPr>
        <w:t xml:space="preserve"> к соглашению на соответствующую дат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заполняется при необходимо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доставлении из бюджета Черниг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сидии юридическому лицу (за исключением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), индивидуальному предпринимателю, физическом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у – производителю товаров, работ, услуг на возмещение затрат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дополученных доходов) в связи с производством (реализацией)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варов, выполнением работ, оказанием услуг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й приказом финансового 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38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0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1962"/>
        <w:gridCol w:w="1100"/>
        <w:gridCol w:w="148"/>
        <w:gridCol w:w="955"/>
        <w:gridCol w:w="440"/>
        <w:gridCol w:w="3430"/>
        <w:gridCol w:w="136"/>
        <w:gridCol w:w="465"/>
      </w:tblGrid>
      <w:tr>
        <w:trPr/>
        <w:tc>
          <w:tcPr>
            <w:tcW w:w="9701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о предоставлении из бюджета Черниговского муниципальн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_ 20__ г. N 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полнительного соглашения)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 20__ г.</w:t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_________________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ключения дополнительного соглашения)</w:t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дополнительного соглашения)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лавного распорядителя средств бюджета Черниговского муниципального округа),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 как получателю средств бюджета Черниговского муниципального округа (далее – бюджет Черниговского округа) доведены лимиты бюджетных обязательств на предоставление субсидий в соответствии со статьей 78 Бюджетного кодекса Российской Федерации, в лице__________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должности руководителя главного распорядителя средств бюджета Черниговского округа или уполномоченного им лица),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(ей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оследнее при наличии)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ожение об Учредителе, доверенность, приказ или иной документ, удостоверяющий полномочия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, 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 (при наличии) для ИП, физических лиц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ый в дальнейшем «Получатель», в лице</w:t>
            </w:r>
            <w:r>
              <w:rPr>
                <w:rFonts w:cs="Times New Roman" w:ascii="Times New Roman" w:hAnsi="Times New Roman"/>
              </w:rPr>
              <w:t xml:space="preserve"> ______________________________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 представляющего Получателя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оследние при наличии)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именуемые "Стороны", в соответствии с пунктом 7.3 Соглашения от "___"___________20___ г. N ___ (далее - Соглашение) заключили настояще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 к Соглашению о нижеследующ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Соглашение следующие изменения </w:t>
            </w:r>
            <w:hyperlink w:anchor="P37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vertAlign w:val="superscript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реамбу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______________________________________________________________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______________________________________________________________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разделе I "Предмет Соглашения"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В пункте 1.1 слова "____________" заменить словами "______________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В пункте 1.1.1 слова "____________" заменить словами "___________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 В пункте 1.1.2 слова "____________" заменить словами "__________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 разделе II "Финансовое обеспечение предоставления Субсидии"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Пункт 2.1. изложить в следующей редак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.1. ____________________________________________________________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 разделе III "Условия и порядок предоставления и перечисления Субсидии"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В пункте 3.1.2 слова "приложении N __" заменить словами "приложении N 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В разделе IV "Взаимодействие Сторон"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В пункте 4.1.4.1 слова "приложении N ___" заменить словами "приложении N _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 В пункте 4.1.5. слова "приложении N ___" заменить словами "приложении N _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 В пункте 4.1.8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1. Слова "приложении N __" заменить словами "приложении N 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2. Слова "в течение ___ рабочих дней" заменить словами "в течение ___ рабочих дней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5. В пункте 4.1.9 слова "в течение ___ рабочих дней" заменить словами "в течение ___ рабочих дней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6. В пункте 4.1.10 слова "в течение ___ рабочих дней" заменить словами "в течение ___ рабочих дней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7. В пункте 4.2.2 слова "не позднее ___ рабочего дня" заменить словами "не позднее ___ рабочего дня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8. В пункте 4.3.3.2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8.1. Слова "не позднее ___ числа месяца" заменить словами "не позднее ___ числа месяца 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8.2. слова "отчетным ___" заменить словами "отчетным _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9. В пункте 4.3.4 слова "в течение ___ рабочих дней" заменить словами "в течение ___ рабочих дней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0. В пункте 4.3.6 слова "приложением N ___" заменить словами "приложением N ___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В разделе 7 "Заключительные положения"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 В пункте 7.3 слова "приложением N ___" заменить словами "приложением N ___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Иные положения по настоящему Дополнительному соглашению </w:t>
            </w:r>
            <w:hyperlink w:anchor="P3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vertAlign w:val="superscript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 ______________________________________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. ______________________________________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Раздел 8 "Платежные реквизиты Сторон" изложить в следующей редак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8. Платежные реквизиты Сторон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 Черниговского муниципального округа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, фактический адрес)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, фактический адрес)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";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65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Дополнить приложением N __ согласно приложению N __ к настоящему Дополнительному соглашению, которое является его неотъемлемой частью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Внести изменения в приложение N __ согласно приложению N ___ к настоящему Дополнительному соглашению, которое является его неотъемлемой часть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Дополнительное соглашение является неотъемлемой частью Соглаш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ловия Соглашения, не затронутые настоящим Дополнительным соглашением, остаются неизменны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ые заключительные положения по настоящему Дополнительному Соглашению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стоящее Дополнительное соглашение составлено в двух экземплярах, имеющих равную юридическую силу (по одному экземпляру для каждой из Сторон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___________________________________________________________ </w:t>
            </w:r>
            <w:hyperlink w:anchor="P37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vertAlign w:val="superscript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иси Сторон:</w:t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____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_____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9565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bookmarkStart w:id="8" w:name="P3700"/>
            <w:bookmarkEnd w:id="8"/>
            <w:r>
              <w:rPr>
                <w:rFonts w:eastAsia="Calibri" w:cs="Times New Roman" w:ascii="Times New Roman" w:hAnsi="Times New Roman"/>
                <w:lang w:eastAsia="en-US"/>
              </w:rPr>
              <w:t>&lt;1&gt; - указываются пункты и (или) разделы соглашения, в которые вносятся изменения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bookmarkStart w:id="9" w:name="P3701"/>
            <w:bookmarkEnd w:id="9"/>
            <w:r>
              <w:rPr>
                <w:rFonts w:eastAsia="Calibri" w:cs="Times New Roman" w:ascii="Times New Roman" w:hAnsi="Times New Roman"/>
                <w:lang w:eastAsia="en-US"/>
              </w:rPr>
              <w:t>&lt;2&gt; - указываются изменения, вносимые в пункты 3.2.1, 3.2.2, 3.4, 4.1.11.1, 4.1.11.2, 4.2.4.1, 4.2.4.2, 4.3.9.1, 4.3.9.2, 4.4.3.1, 4.4.3.2, 5.2.1, 5.2.2, 6.1.1, 6.1.2, 7.4.3, 7.5.1 соглашения, а также иные конкретные положения (при наличии)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bookmarkStart w:id="10" w:name="P3702"/>
            <w:bookmarkEnd w:id="10"/>
            <w:r>
              <w:rPr>
                <w:rFonts w:eastAsia="Calibri" w:cs="Times New Roman" w:ascii="Times New Roman" w:hAnsi="Times New Roman"/>
                <w:lang w:eastAsia="en-US"/>
              </w:rPr>
              <w:t>&lt;3&gt; - указываются иные конкретные условия (при необходимости).</w:t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6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доставлении из бюджета Черниговского муниципального округ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сидии юридическому лицу (за исключением муниципального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), индивидуальному предпринимателю, физическом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у – производителю товаров, работ, услуг на возмещение затрат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дополученных доходов) в связи с производством (реализацией)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варов, выполнением работ, оказанием услуг,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й приказом финансового управления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3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5"/>
        <w:gridCol w:w="256"/>
        <w:gridCol w:w="438"/>
        <w:gridCol w:w="1227"/>
        <w:gridCol w:w="205"/>
        <w:gridCol w:w="467"/>
        <w:gridCol w:w="525"/>
        <w:gridCol w:w="1560"/>
        <w:gridCol w:w="2552"/>
      </w:tblGrid>
      <w:tr>
        <w:trPr/>
        <w:tc>
          <w:tcPr>
            <w:tcW w:w="9843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3736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 о расторжении соглашения о предоставлении из бюджета Черниговского муниципальн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      </w:r>
          </w:p>
        </w:tc>
      </w:tr>
      <w:tr>
        <w:trPr/>
        <w:tc>
          <w:tcPr>
            <w:tcW w:w="9843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_____ 20_ г. N _________</w:t>
            </w:r>
          </w:p>
        </w:tc>
      </w:tr>
      <w:tr>
        <w:trPr/>
        <w:tc>
          <w:tcPr>
            <w:tcW w:w="9843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полнительного соглашения)</w:t>
            </w:r>
          </w:p>
        </w:tc>
      </w:tr>
      <w:tr>
        <w:trPr/>
        <w:tc>
          <w:tcPr>
            <w:tcW w:w="330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 20_ 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заключения дополнительного соглашения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дополнительного соглашения)</w:t>
            </w:r>
          </w:p>
        </w:tc>
      </w:tr>
      <w:tr>
        <w:trPr/>
        <w:tc>
          <w:tcPr>
            <w:tcW w:w="9843" w:type="dxa"/>
            <w:gridSpan w:val="10"/>
            <w:tcBorders/>
          </w:tcPr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лавного распорядителя средств бюджета Черниговского муниципального округа),</w:t>
            </w:r>
          </w:p>
          <w:p>
            <w:pPr>
              <w:pStyle w:val="ConsPlusNormal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 как получателю средств бюджета Черниговского муниципального округа (далее – бюджет Черниговского округа) доведены лимиты бюджетных обязательств на предоставление субсидий в соответствии со статьей 78 Бюджетного кодекса Российской Федерации, в лице__________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должности руководителя главного распорядителя средств бюджета Черниговского округа или уполномоченного им лица),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(ей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оследнее при наличии)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ожение об Учредителе, доверенность, приказ или иной документ, удостоверяющий полномочия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, 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 (при наличии) для ИП, физических лиц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ый в дальнейшем «Получатель», в лице</w:t>
            </w:r>
            <w:r>
              <w:rPr>
                <w:rFonts w:cs="Times New Roman" w:ascii="Times New Roman" w:hAnsi="Times New Roman"/>
              </w:rPr>
              <w:t xml:space="preserve"> ______________________________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 представляющего Получателя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оследние при наличии)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именуемые "Стороны", в соответствии с пунктом 7.4.2 Соглашения от "__" ____________ 20_ г. N ______ заключили настоящее Дополнительное соглашение о расторжении Соглашения о предоставлении из бюджета Черниговского муниципальн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от "__" ____________ 20_ г. N ______ (далее соответственно - Соглашение, Субсидия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шение расторгается с даты вступления в силу настоящего Дополнительного соглашения о расторжении Соглаш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ояние расчетов на дату расторжения Соглаш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Бюджетное обязательство 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</w:tr>
      <w:tr>
        <w:trPr/>
        <w:tc>
          <w:tcPr>
            <w:tcW w:w="2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размере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)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__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прописью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___ копеек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ду БК</w:t>
            </w:r>
          </w:p>
        </w:tc>
        <w:tc>
          <w:tcPr>
            <w:tcW w:w="3401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БК)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&gt;;</w:t>
            </w:r>
          </w:p>
        </w:tc>
      </w:tr>
      <w:tr>
        <w:trPr/>
        <w:tc>
          <w:tcPr>
            <w:tcW w:w="5731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ъем обязательств Получателя в размер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__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прописью)</w:t>
            </w:r>
          </w:p>
        </w:tc>
      </w:tr>
      <w:tr>
        <w:trPr/>
        <w:tc>
          <w:tcPr>
            <w:tcW w:w="9843" w:type="dxa"/>
            <w:gridSpan w:val="10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___ копеек Субсидии, предоставленной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 статьи 7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_________________________________________ в течение "___" дней с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0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  <w:tab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ржения Соглашения обязуется перечислить Получателю сумму Субсидии в</w:t>
            </w:r>
          </w:p>
        </w:tc>
      </w:tr>
      <w:tr>
        <w:trPr/>
        <w:tc>
          <w:tcPr>
            <w:tcW w:w="5731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е принятых Получателем обязательств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__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прописью)</w:t>
            </w:r>
          </w:p>
        </w:tc>
      </w:tr>
      <w:tr>
        <w:trPr/>
        <w:tc>
          <w:tcPr>
            <w:tcW w:w="9843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___ копее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олучатель в течение "___" дней со дня расторжения Соглашения обязуется возвратить 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 Черниговского округа сумму Субсидии в размере неиспользованного объема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)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прописью)</w:t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___ копее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;</w:t>
            </w:r>
          </w:p>
        </w:tc>
      </w:tr>
      <w:tr>
        <w:trPr/>
        <w:tc>
          <w:tcPr>
            <w:tcW w:w="9843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___________________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&gt;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___________________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&gt;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роны взаимных претензий друг к другу не имею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Дополнительное соглашение вступает в силу с даты его подписания лицами, имеющими право действовать от имени каждой из Сторо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 Соглашения &lt;4&gt;, которые прекращают свое действие после полного их исполн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ые положения настоящего Дополнительного соглаш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___________________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латежные реквизиты Сторон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 Черниговского муниципального округа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(юридический адрес, фактический адрес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(юридический адрес, фактический адрес)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518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/</w:t>
            </w:r>
          </w:p>
        </w:tc>
      </w:tr>
      <w:tr>
        <w:trPr>
          <w:trHeight w:val="322" w:hRule="atLeast"/>
        </w:trPr>
        <w:tc>
          <w:tcPr>
            <w:tcW w:w="4517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  <w:tc>
          <w:tcPr>
            <w:tcW w:w="45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писи Сторон: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9"/>
      </w:tblGrid>
      <w:tr>
        <w:trPr/>
        <w:tc>
          <w:tcPr>
            <w:tcW w:w="453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&lt;1&gt; - если Субсидия предоставляется по нескольким кодам классификации расходов бюджета Черниговского округа (далее - коды БК), то указываются последовательно соответствующие коды БК, а также суммы Субсидии, предоставляемые по таким кодам БК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&lt;2&gt; - указывается в зависимости от исполнения обязательств, указанных в пунктах 2.1 и 2.2 настоящего Дополнительного соглашения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&lt;3&gt; - указываются иные конкретные условия (при наличии)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&lt;4&gt; -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&lt;5&gt; - указываются иные конкретные положения (при наличии)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7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доставлении из бюджета Черниговского муниципального округ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сидии юридическому лицу (за исключением муниципального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), индивидуальному предпринимателю, физическом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у – производителю товаров, работ, услуг на возмещение затрат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дополученных доходов) в связи с производством (реализацией)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варов, выполнением работ, оказанием услуг,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й приказом финансового управления 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highlight w:val="yellow"/>
        </w:rPr>
        <w:t>Администрации Черниговского округа от 02.10.2024 N38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2"/>
        <w:gridCol w:w="658"/>
        <w:gridCol w:w="851"/>
        <w:gridCol w:w="1275"/>
        <w:gridCol w:w="844"/>
        <w:gridCol w:w="290"/>
        <w:gridCol w:w="1276"/>
        <w:gridCol w:w="425"/>
        <w:gridCol w:w="1276"/>
      </w:tblGrid>
      <w:tr>
        <w:trPr/>
        <w:tc>
          <w:tcPr>
            <w:tcW w:w="984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достижении результатов предоставления Субсидии (контрольные точки) на "______" год</w:t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)</w:t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первичный - "0", уточненный - "1", "2", "3", "..."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едоставления Субсидии, контрольные точ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&lt;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е значени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8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й срок достижения (дд.мм.гггг.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9&gt;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5&gt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6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7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1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 предоставления Субсидии 2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1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2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- заполняется в случае, если Получателем является физическое лиц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-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целевой статьи расходов краевого бюдже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- указываются 13 - 17 разряды кода классификации расходов краевого бюджета в соответствии с 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4&gt; - при представлении уточненного плана указывается номер очередного внесения изменения в приложение (например, "1", "2", "3", "..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5&gt; - указываются наименования результатов предоставления Субсидии, установленные в графе 4 приложения к соглашению, оформленному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ем N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и соответствующие им наименования контрольных точе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- код результата предоставления Субсидии и контрольной точки формируется главным распорядителем бюдже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7&gt; - указывается тип результата предоставления Субсидии, установленный в графе 3 приложения к соглашению, оформленному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ем N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и соответствующие указанному типу результата предоставления Субсидии типы контрольных точек в соответствии с Перечнем тип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8&gt; -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ем N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9&gt; -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ем N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N 7.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доставлении из бюджета Черниговского муниципального округ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сидии юридическому лицу (за исключением муниципального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), индивидуальному предпринимателю, физическом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у – производителю товаров, работ, услуг на возмещение затрат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дополученных доходов) в связи с производством (реализацией)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варов, выполнением работ, оказанием услуг,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й приказом финансового управления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38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628"/>
        <w:gridCol w:w="1530"/>
        <w:gridCol w:w="1595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ализации плана мероприятий по достижении результатов предоставления Субсид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ьных точек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оглашения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глашения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ервичный - "0", уточненный - "1", "2", "3", "..."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5&gt;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726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484"/>
        <w:gridCol w:w="496"/>
        <w:gridCol w:w="98"/>
        <w:gridCol w:w="809"/>
        <w:gridCol w:w="760"/>
        <w:gridCol w:w="132"/>
        <w:gridCol w:w="453"/>
        <w:gridCol w:w="39"/>
        <w:gridCol w:w="624"/>
        <w:gridCol w:w="737"/>
        <w:gridCol w:w="74"/>
        <w:gridCol w:w="340"/>
        <w:gridCol w:w="266"/>
        <w:gridCol w:w="1074"/>
        <w:gridCol w:w="709"/>
        <w:gridCol w:w="217"/>
        <w:gridCol w:w="994"/>
      </w:tblGrid>
      <w:tr>
        <w:trPr/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едоставления Субсидии, контрольные точки &lt;6&gt;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&lt;6&gt;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остижения (дд.мм.гг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2&gt;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отклонени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3&gt;</w:t>
            </w:r>
          </w:p>
        </w:tc>
      </w:tr>
      <w:tr>
        <w:trPr>
          <w:trHeight w:val="6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7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8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но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9&gt;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й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0&gt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(прогнозный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1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Субсидии </w:t>
            </w:r>
            <w:r>
              <w:rPr>
                <w:rFonts w:cs="Times New Roman" w:ascii="Times New Roman" w:hAnsi="Times New Roman"/>
                <w:vertAlign w:val="superscript"/>
              </w:rPr>
              <w:t>&lt;14&gt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точки отчетного периода </w:t>
            </w:r>
            <w:r>
              <w:rPr>
                <w:rFonts w:cs="Times New Roman" w:ascii="Times New Roman" w:hAnsi="Times New Roman"/>
                <w:vertAlign w:val="superscript"/>
              </w:rPr>
              <w:t>&lt;15&gt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точки планового периода </w:t>
            </w:r>
            <w:r>
              <w:rPr>
                <w:rFonts w:cs="Times New Roman" w:ascii="Times New Roman" w:hAnsi="Times New Roman"/>
                <w:vertAlign w:val="superscript"/>
              </w:rPr>
              <w:t>&lt;16&gt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Субсидии </w:t>
            </w:r>
            <w:r>
              <w:rPr>
                <w:rFonts w:cs="Times New Roman" w:ascii="Times New Roman" w:hAnsi="Times New Roman"/>
                <w:vertAlign w:val="superscript"/>
              </w:rPr>
              <w:t>&lt;14&gt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точки отчетного периода </w:t>
            </w:r>
            <w:r>
              <w:rPr>
                <w:rFonts w:cs="Times New Roman" w:ascii="Times New Roman" w:hAnsi="Times New Roman"/>
                <w:vertAlign w:val="superscript"/>
              </w:rPr>
              <w:t>&lt;15&gt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точки планового периода </w:t>
            </w:r>
            <w:r>
              <w:rPr>
                <w:rFonts w:cs="Times New Roman" w:ascii="Times New Roman" w:hAnsi="Times New Roman"/>
                <w:vertAlign w:val="superscript"/>
              </w:rPr>
              <w:t>&lt;16&gt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 Получател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олжность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асшифровка подписи)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олжность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телефон)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3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 20_ г.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726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- заполняется в случае, если Получателем является физическое лиц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-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целевой статьи расходов краев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3&gt; - показатели формируются на основании показателей, указанных в приложении к соглашению, оформленному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ем N</w:t>
        </w:r>
      </w:hyperlink>
      <w:r>
        <w:rPr>
          <w:rFonts w:cs="Times New Roman" w:ascii="Times New Roman" w:hAnsi="Times New Roman"/>
          <w:sz w:val="16"/>
          <w:szCs w:val="16"/>
        </w:rPr>
        <w:t>7 к настоящей Типовой форм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- указываются реквизиты соглаш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- при представлении уточненного отчета указывается номер очередного внесения изменения в приложение (например, "1", "2", "3", "..."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6&gt; - показатели граф 1 - 5 формируются на основании показателей граф 1 - 5, указанных в приложении к соглашению, оформленному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ем N</w:t>
        </w:r>
      </w:hyperlink>
      <w:r>
        <w:rPr>
          <w:rFonts w:cs="Times New Roman" w:ascii="Times New Roman" w:hAnsi="Times New Roman"/>
          <w:sz w:val="16"/>
          <w:szCs w:val="16"/>
        </w:rPr>
        <w:t>7 к настоящей Типов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7&gt; - Указываются в соответствии с плановыми значениями, установленными в графе 6 приложения к соглашению, оформленному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ем N</w:t>
        </w:r>
      </w:hyperlink>
      <w:r>
        <w:rPr>
          <w:rFonts w:cs="Times New Roman" w:ascii="Times New Roman" w:hAnsi="Times New Roman"/>
          <w:sz w:val="16"/>
          <w:szCs w:val="16"/>
        </w:rPr>
        <w:t>7 к настоящей Типовой форм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8&gt; - указывается фактически достигнутое значение результата предоставления Субсидии и контрольных точек, установленных в графе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9&gt; - указывается отклонение фактически достигнутого значения результата предоставления Субсидии и контрольных точек, установленных в графе 1, от планового значения, указанного в графе 6, срок достижения по которым на соответствующую отчетную дату наступ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0&gt; - указываются в соответствии с плановыми датами, установленными в графе 7 приложения к соглашению, оформленному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ем N</w:t>
        </w:r>
      </w:hyperlink>
      <w:r>
        <w:rPr>
          <w:rFonts w:cs="Times New Roman" w:ascii="Times New Roman" w:hAnsi="Times New Roman"/>
          <w:sz w:val="16"/>
          <w:szCs w:val="16"/>
        </w:rPr>
        <w:t>7 к настоящей Типовой форм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1&gt; - указывается срок достижения результата предоставления Субсидии, контрольной точки, указанных в графе 1. В случае, если значение результата предоставления Субсидии, контрольной точки, установленное в графе 6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2&gt; - указывается статус "0" - отсутствие отклонений, "1" - наличие отклонени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3&gt; -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4&gt; - указывается наименование результата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5&gt; -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6&gt; - 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800"/>
      </w:tblGrid>
      <w:tr>
        <w:trPr/>
        <w:tc>
          <w:tcPr>
            <w:tcW w:w="7052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риказу финансового управ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Черниговского округа от 02.10.2024 № 3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"/>
        <w:gridCol w:w="3808"/>
        <w:gridCol w:w="1357"/>
        <w:gridCol w:w="1747"/>
        <w:gridCol w:w="2790"/>
        <w:gridCol w:w="141"/>
      </w:tblGrid>
      <w:tr>
        <w:trPr/>
        <w:tc>
          <w:tcPr>
            <w:tcW w:w="9923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 форма соглаш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из бюджета Черниговского муниципальн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производством (реализацией) товаров, выполнением работ, оказанием услуг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соглашения)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_ 20__ г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заключения соглашения)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N 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омер соглашения)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лавного распорядителя средств бюджета Черниговского муниципального округа),</w:t>
            </w:r>
          </w:p>
          <w:p>
            <w:pPr>
              <w:pStyle w:val="ConsPlusNormal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 как получателю средств бюджета Черниговского муниципального округа (далее – бюджет Черниговского округа) доведены лимиты бюджетных обязательств на предоставление субсидий в соответствии со статьей 78 Бюджетного кодекса Российской Федерации, в лице___________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должности руководителя главного распорядителя средств бюджета Черниговского округа или уполномоченного им лица),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(ей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оследнее при наличии)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ожение об Учредителе, доверенность, приказ или иной документ, удостоверяющий полномочия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, 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 (при наличии) для ИП, физических лиц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ый в дальнейшем «Получатель», в лице</w:t>
            </w:r>
            <w:r>
              <w:rPr>
                <w:rFonts w:cs="Times New Roman" w:ascii="Times New Roman" w:hAnsi="Times New Roman"/>
              </w:rPr>
              <w:t xml:space="preserve"> ________________________________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 представляющего Получателя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оследние при наличии)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гой стороны, далее именуемые «Стороны» в соответствии с Бюджетным кодексом Российской Федерации, постановлением Администрации Черниговского муниципального округа от "___" ___________ 20___ г. "_____________________________________________________________________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"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рядка предоставления субсидии из бюджета Черниговского МО)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рядок предоставления субсидии), заключили настоящее Соглашение о нижеследующем</w:t>
            </w:r>
          </w:p>
        </w:tc>
      </w:tr>
      <w:tr>
        <w:trPr>
          <w:trHeight w:val="1565" w:hRule="atLeast"/>
        </w:trPr>
        <w:tc>
          <w:tcPr>
            <w:tcW w:w="9923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мет Соглаш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едметом настоящего Соглашения является предоставление из бюджета Черниговского муниципального округа в 20__ году/20__ - 20__ годах субсидии, в рамках муниципальной программы Черниговского муниципального округа _____________________________________________________________________:</w:t>
            </w:r>
          </w:p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ConsPlus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финансового обеспечения затрат Получателя, связанных с _______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 (далее- Субсидия);                         </w:t>
            </w:r>
          </w:p>
          <w:p>
            <w:pPr>
              <w:pStyle w:val="ConsPlusNormal"/>
              <w:ind w:left="1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изводством (реализацией) товаров, выполнением работ, оказанием услуг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В целях достижения результатов федерального (регионального) проекта ________________________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федерального (регионального) проект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предоставления Субсид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убсидия предоставляется Получателю на цели, указанные в разделе 1 настоящего Соглашения, в пределах лимитов бюджетных обязательств, доведенных 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лучателю средств бюджета Черниговского муниципального округа по кодам классификации расходов бюджета округа (далее - коды БК), в следующем размере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__ году __________ (_____________) рублей __ копеек - по коду БК _______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)               (сумма прописью)                                                                                                         (код БК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__ году __________ (_____________) рублей __ копеек - по коду БК _______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)               (сумма прописью)                                                                                                         (код БК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3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асчет размера Субсидии осуществляется в соответствии с Порядком предоставления субсид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и порядок предоставления Субсид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убсидия предоставляется в соответствии с Порядком предоставления субсид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На цели, указанные в разделе 1 настоящего Соглаш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При представлении Получателем в 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3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, необходимых для предоставления Субсидии, в срок до «___»________ 20 __ года в соответствии с Порядком предоставления субсидии, иных документов, определенных в приложении N 1 к настоящему Соглашению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вляющемуся неотъемлемой частью настоящего Соглашения.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3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олучатель направляет Субсидии на финансовое обеспечение расходов, определенных Порядком предоставления субсидии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4&gt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___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_______________________________________________________________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Субсидия предоставляется при соблюдении иных условий, предусмотренных Порядком предоставления субсидии, в том числе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 ____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 ________________________________________________________________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Перечисление Субсидии Получателю осуществляется в соответствии с бюджетным законодательством Российской Федерации, в порядке и сроки, установленные Порядком предоставления субсид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. На лицевой счет, открытый в территориальном органе Федерального казначейства для учета операций со средствами юридических лиц, не являющихся участниками бюджетного процесса, для перечисления Субсидии, источником финансового обеспечения которой являются средства бюджета Черниговского муниципального округа, в соответствии с Порядком предоставления субсиди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6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. На счет Получателя, открытый в подразделении расчетной сети Центрального банка Российской Федерации или кредитной организации для перечисления Субсидии, источником финансового обеспечения которой являются средства бюджета Черниговск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7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. В следующие сроки: 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8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 При предоставлении Получателем в 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их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9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1.______________________________________________________________; 3.4.4.2.______________________________________________________________ 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Предоставление субсидии осуществляется в соответствии со следующими условиями, предусмотренными нормативными правовыми актами Российской Федерации, регулирующими казначейское сопровождение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0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 _______________________________________________________________ 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. _______________________________________________________________ . 3.6. Условием предоставления Субсидии является согласие Получателя на осуществление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(мониторинга) за соблюдением Получателем условий и порядка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порядка и условий в соответствии с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6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9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1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ыражение согласия Получателя на осуществление указанных проверок осуществляется путем подписания настоящего Соглаше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1.1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имодействия Сторон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________________________________________________________ обязуетс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еспечить предоставление Субсидии Получателю в соответствии с разделом 3 настоящего Соглаш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существить проверку представляемых Получателем документов, указанных в пунктах ____настоящего Соглашения, в том числе на соответствие их Порядку предоставления субсидии, в течение 3 рабочих дней со дня их получения от Получа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 Обеспечивать перечисление Субсидии на счет Получателя, указанный в разделе 8 настоящего Соглашения, в соответствии с пунктом 3.4 настоящего Соглаш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. Устанавливать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2&gt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.1. Значения результатов предоставления Субсидии в приложении N_____ к настоящему Соглашению, являющемуся неотъемлемой частью настоящего Соглаше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2.1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.2. Иные показатели в приложении N ___ к настоящему Соглашению, являющемуся неотъемлемой частью настоящего Соглаше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2.2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.3. План мероприятий по достижении результатов предоставления Субсидии (контрольные точки) согласно приложению N_____ к настоящему Соглашению, являющемуся неотъемлемой частью настоящего Соглаше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2.3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5. Осуществлять оценку достижения Получателем значений результатов предоставления Субсидии, показателей и плана мероприятий по достижении результатов предоставления Субсидии (контрольных точек), установленных в соответствии с пунктом 4.1.4 настоящего Соглашения, на основан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5.1. Отчета о достижении значений результатов предоставления Субсидии, при необходимости отчета о достижении целевых показателей согласно приложению №____к настоящему Соглашению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3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вляющемуся неотъемлемой частью настоящего Соглаш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5.2. Отчета о реализации плана мероприятий по достижении результатов предоставления Субсидии (контрольных точек) согласно приложению N _____ к настоящему Соглашению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3.1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вляющемуся неотъемлемой частью настоящего Соглаш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6. Осуществлять контроль (мониторинг) за соблюдением Получателем условий и порядка предоставления Субсидии, в том числе в части достижения результатов предоставления Субсидии, установленных Порядком предоставления субсидии и настоящим Соглашением, а также достоверности,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6.1. Отчета о расходах Получателя, источником финансового обеспечения которых является Субсидия по форме, установленной в приложении №____ к настоящему Соглашени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4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вляющейся неотъемлемой частью настоящего Соглашения, предусмотренного в соответствии с пунктом 4.3.7.2 настоящего Соглаш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6.2. Иных документов, представленных Получателем по запросу __________________________________________ в соответствии с пунктом 4.2.4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го Соглаш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7. В случае установления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43" w:type="dxa"/>
            <w:gridSpan w:val="5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олучения от органа муниципального финансового контроля информации о факте(ах) нарушения Получателем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Черниговского муниципального округа в размере и в сроки, определенные Порядком предоставления субсид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8. В случае если Получателем не достигнуты значения результатов предоставления Субсидии, целевых показателей и (или) иных показателей, установленных Порядком предоставления субсидии или 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4.1.4 настоящего Соглашения, применять штрафные санкции, рассчитываемые по форме, установленной в приложении N_____ к настоящему Соглашени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5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ли по форме, установленной Порядком предоставления субсидии, являющейся неотъемлемой частью настоящего Соглашения, с обязательным уведомлением Получателя в течение ___ рабочих дней с даты принятия указанного решения, если применение штрафных санкций предусмотрено Порядком предоставления субсид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9. Доводить до Получателя сведения о реквизитах счетов, значения ИНН и КПП получателя (администратора поступлений в бюджет), код классификации доходов бюджетов Российской Федерации и другую информацию, необходимую для заполнения платежных документов в целях возврата Субсид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0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 рабочих дней со дня их получения и уведомлять Получателя о принятом решении (при необходимости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1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2. Выполнять иные обязательства в соответствии с бюджетным законодательством Российской Федерации и Порядком предоставления субсидии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2.1. _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2.2. _____________________________________________________________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___________________________________________________________ вправ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 Приостанавливать предоставление Субсидии в случае установления _______________________________________________ или получения от орг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финансового контроля информации о факте(ах) нарушения Получателем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 Принимать в установленном Администрацией Черниговского округа порядке решение о наличии или отсутствии потребности в направлении в 20_ год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6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тка Субсидии, не использованного в 20_ году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7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цели, указанные в разделе 1 настоящего Согла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8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. Осуществлять иные права в соответствии с бюджетным законодательством Российской Федерации и Порядком предоставления субсидии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.1. __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.2. ______________________________________________________________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олучатель обяз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 Обеспечивать выполнение условий предоставления Субсидии, установленных Порядком предоставления субсидии и настоящим Соглашение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 Предоставлять в _________________________________________________</w:t>
            </w:r>
          </w:p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43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предоставления Субсидии, указанные в пункте 3.1.2. настоящего Соглаш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4. Не приобретать иностранную валюту за счет Субсидии, за исключением операций, определяемых в соответствии с Порядком предоставления субсид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5. Вести обособленный учет операций, осуществляемых за счет Субсид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6. Обеспечивать достижение значений результатов предоставления Субсидии, целевых показателей и (или) иных показателей и соблюдение сроков их достижения, реализацию плана мероприятий по достижении результатов предоставления Субсидии (контрольных точек), устанавливаемых в соответствии с пунктом 4.1.4 настоящего Соглаш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7. Обеспечивать представление в _____________________________________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7.1. Отчетов, предусмотренные пунктом 4.1.5 настоящего Соглашения, не позднее ____ числа месяца, следующего за отчетным ____________________________________________________________________.</w:t>
            </w:r>
          </w:p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яц, квартал, год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7.2 Отчета о расходах Получателя, источником финансового обеспечения которых является Субсидия, в соответствии с пунктом 4.1.6.1 настоящего Соглашения не позднее ___ числа месяца, следующего за отчетны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;</w:t>
            </w:r>
          </w:p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яц, квартал, год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7.3. Иных отчето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9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______ числа месяца, следующего за отчетным ____________________________________________________________.</w:t>
            </w:r>
          </w:p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яц, квартал, год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8. Направлять по запросу ____________________________________________</w:t>
            </w:r>
          </w:p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информацию, необходимые для осуществления контроля за соблюдением порядка и условий предоставления Субсидии в соответствии с пунктом 4.2.4 настоящего Соглашения, в течение ___ рабочих дней со дня получения указанного запроса.</w:t>
            </w:r>
          </w:p>
        </w:tc>
      </w:tr>
      <w:tr>
        <w:trPr>
          <w:trHeight w:val="4226" w:hRule="atLeast"/>
        </w:trPr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43" w:type="dxa"/>
            <w:gridSpan w:val="5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9. В случае получения требования в соответствии с пунктом 4.1.7 настоящего Соглаш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9.1. Устранять факт(ы) нарушения порядка и условий предоставления Субсидии в сроки, определенные в указанном требован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9.2. Возвращать в бюджет Черниговского муниципального округа Субсидию в размере и в сроке, определенные в требован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0. Возвращать в бюджет Черниговского муниципального округа средства в размере, определенном по форме в соответствии с приложением N_____ к настоящему Соглашению, являющейся неотъемлемой частью настоящего Соглашения, в случае принятия _____________________ решения о применен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учателю штрафных санкций в соответствии с пунктом 4.1.8 настоящего Соглашения, в срок, установленный 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43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ведомлении о применении штрафных санкц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1. Возвращать неиспользованный остаток Субсидии в доход бюджета Черниговского округа в случае отсутствия решения 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ичии потребности в направлении не использованного в 20_ год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0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тка Субсидии на цели, указанные в разделе I настоящего Соглашения, в срок до "__" ___________ 20_ г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1&gt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2. Обеспечивать полноту и достоверность сведений, представляемых в 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настоящим Соглашение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3. Обеспечить согласие и беспрепятственный доступ для осуществления 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(мониторинга) за соблюдением Получателем условий и порядка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порядка и условий в соответствии со статьями 268.1 и 269.2 Бюджетного кодекса Российской Федер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4. Выполнять иные обязательства в соответствии с бюджетным законодательством Российской Федерации и Порядком предоставления субсиди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4.1. _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4.2. _____________________________________________________________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Получатель вправ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. Направлять в ________________________________________ предлож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3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. Обращаться в _____________________________________________ в целях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3" w:type="dxa"/>
            <w:gridSpan w:val="5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разъяснений в связи с исполнением настоящего Соглаш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3. Направлять в 20_ год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2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1 настоящего Соглашения, в случае принят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щего решения в соответствии с пунктом 4.2.3 настоящего Соглаше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3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4. Осуществлять иные права, установленные бюджетным законодательством Российской Федерации и Порядком предоставления субсиди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4.1. __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4.2. _________________________________________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ветственность Стор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Иные положения об ответственности за неисполнение или ненадлежащее исполнение своих обязательств по настоящему Соглашению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 ___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 __________________________________________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ные услов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Иные условия по настоящему Соглашению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 _______________________________________________________________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 _______________________________________________________________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ключительные полож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астоящее Соглашение вступает в силу со дня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полного исполнения Сторонами своих обязательств по настоящему Соглаш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Изменение настоящего Соглашения осуществляется на основании изменений условий и порядка предоставления Субсидии, внесенных в Порядок предоставления субсидии в установленном порядке, а также по основаниям согласно положениям пункта 4.2.1 настоящего Соглашения, по инициативе Сторон и оформляется в виде дополнительного соглашения к настоящему Соглашению по форме в соответствии с приложением N____ к настоящему Соглашению, являющейся неотъемлемой частью настоящего Соглашения, и вступает в силу после его подписания Сторонам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4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Расторжение настоящего Соглашения осуществля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1. В одностороннем порядке в случа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1.1. Реорганизации или прекращения деятельности Получат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1.2. Нарушения Получателем порядка и условий предоставления Субсидии, установленных Порядком предоставления субсидии и настоящим Соглашение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1.3. Недостижения Получателем установленных настоящим Соглашением результатов предоставления Субсидии, иных показателей, установленных в соответствии с пунктом 4.1.4 настоящего Соглаше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5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1.4. _________________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6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2. По соглашению Сторон в случае 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6.1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5. Документы и иная информация, предусмотренные настоящим Соглашением, направляются Сторонами следующим(ми) способом(ами)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7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1. _______________________________________________________________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Соглашение составлено в двух экземплярах, имеющих равную юридическую силу (по одному экземпляру для каждой из Сторон).</w:t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702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латежные реквизиты Сторон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 Черниговского муниципального округ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юридический адрес, фактический адрес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юридический адрес, фактический адрес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писи Сторон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(Ф.И.О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 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(Ф.И.О.)</w:t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1&gt; - предусматривается в случае, если Субсидия предоставляется в целях достижения результатов федерального (регионального) проекта, в том числе входящего в состав соответствующего национального проекта (программы), определенного </w:t>
      </w:r>
      <w:hyperlink r:id="rId35">
        <w:r>
          <w:rPr>
            <w:rStyle w:val="InternetLink"/>
            <w:rFonts w:cs="Times New Roman" w:ascii="Times New Roman" w:hAnsi="Times New Roman"/>
            <w:sz w:val="18"/>
            <w:szCs w:val="18"/>
          </w:rPr>
          <w:t>Указ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-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3&gt; - перечень документов, определенных в приложении, указанном в пункте 3.1.2, должен содержать документы, указанные в </w:t>
      </w:r>
      <w:hyperlink w:anchor="P36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и N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й Типовой форме, и (или) иные документы, установленные Порядком предоставления субсид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- указываются направления расходования субсидий в соответствии с Порядком предоставления субсид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5&gt; - указываются конкретные условия, установленные Порядком предоставления субсид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- 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7&gt; - предусматривается в случае, если, в соответствии с Порядком предоставления субсидии Субсидия не подлежит казначейскому сопровождению в порядке и в случаях, установленных бюджетны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8&gt; - указываются сроки перечисления, если иные сроки перечисления не установлены Порядком предоставления субсидий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9&gt; -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0&gt; - предусматривается в случае,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Указываются иные конкретные условия, установленные нормативными правовыми актами Российской Федерации, регулирующими казначейское сопровождение, в том числе осуществление расходования Субсидии на основании утвержденных в соответствии с бюджетным законодательством Российской Федерации Сведений об операциях с целевыми средствами на 20__ год и на плановый период 20__ - 20__ годов (код формы по ОКУД 0501213)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1&gt; - пункт 3.6 не предусматривается в случае, если Получатель является муниципальным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1.1&gt; - предусматривается в случае, если Порядком предоставления субсидии не установлен иной способ выражения согласия Получател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2&gt; - устанавливаются в соответствии с Порядком предоставления субсид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12.1&gt; - приложение оформляется по </w:t>
      </w:r>
      <w:hyperlink w:anchor="P514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сно приложению 2.1 к настоящей Типовой форме. В случае, если Субсидия предоставляется в целях достижения результатов федерального (регионального) проекта, в приложении, указанном в пункте 4.1.4.1 настоящей Типовой формы, указываются результаты предоставления Субсидии, которые должны соответствовать результатам федерального (регионального) проек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12.2&gt; - предусматривается в случае, если это установлено Порядком предоставления субсидии. В приложении, указанном в пункте 4.1.4.2 настоящей Типовой формы, указываются при необходимости целевые показатели предоставления Субсидии, оформляемые по </w:t>
      </w:r>
      <w:hyperlink w:anchor="P413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сно приложению 2 к настоящей Типовой форме, и (или) иные показатели, оформляемые в виде приложения к соглашению, являющемуся его неотъемлемой част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12.3&gt; - приложение оформляется по </w:t>
      </w:r>
      <w:hyperlink w:anchor="P1806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сно приложению 8 к настоящей Типовой фор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13&gt; - отчет(ы), указанный(ые) в пункте 4.1.5.1 настоящей Типовой формы, оформляется(ются) по форме согласно </w:t>
      </w:r>
      <w:hyperlink w:anchor="P70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ям N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(или) </w:t>
      </w:r>
      <w:hyperlink w:anchor="P853">
        <w:r>
          <w:rPr>
            <w:rStyle w:val="InternetLink"/>
            <w:rFonts w:cs="Times New Roman" w:ascii="Times New Roman" w:hAnsi="Times New Roman"/>
            <w:sz w:val="18"/>
            <w:szCs w:val="18"/>
          </w:rPr>
          <w:t>3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й Типовой фор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13.1&gt; - приложение оформляется по </w:t>
      </w:r>
      <w:hyperlink w:anchor="P1977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сно приложению 9 к настоящей Типовой фор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14&gt; - приложение, указанное в пункте 4.1.6.1, оформляется по </w:t>
      </w:r>
      <w:hyperlink w:anchor="P1325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сно приложению 5 к настоящей Типовой фор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15&gt; - приложение, указанное в пункте 4.1.8, оформляется по </w:t>
      </w:r>
      <w:hyperlink w:anchor="P1224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сно приложению 4 к настоящей Типовой форме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6&gt; - указывается год, следующий за годом предоставления Субсид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7&gt; - указывается год предоставления Субсид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8&gt; - предусматривается в случае, если это установлено Порядком предоставления субсид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9&gt; - указываются иные отчеты со ссылкой на прилагаемые формы отчетов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0&gt; - указывается год предоставления Субсид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1&gt; - предусматривается при наличии в соглашении пункта 4.2.3. Указывается конкретный срок возврата Получателем остатка Субсидии или ее части, не использованных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3&gt; - предусматривается при наличии в соглашении пункта 4.2.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24&gt; - дополнительное соглашение, указанное в пункте 7.3, оформляется в соответствии с </w:t>
      </w:r>
      <w:hyperlink w:anchor="P132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ем N 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й Типовой форме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5&gt; - предусматривается в случае, если это установлено Порядком предоставления субсидии. Указываются иные конкретные показатели, установленные порядком предоставления субсид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6&gt; - указываются иные конкретные случаи, если это установлено Порядком предоставления субсид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26.1&gt; - соглашение о расторжении Соглашения оформляется согласно </w:t>
      </w:r>
      <w:hyperlink w:anchor="P165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ю N 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й Типовой форме. Указываются конкретные случа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7&gt; - указывается способ(ы) направления документов по выбору Сторон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из бюджета Черниговского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за исключением муниципального учреждения)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изическому лицу - производителю товаров,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 на финансовое обеспечение затрат в связ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одством (реализацией) товаров, выполнением работ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казанием услуг, утвержденной приказом финансового 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 3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ДЛЯ ПОЛУЧЕНИЯ СУБСИДИИ &lt;1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лучателя о предоставлении Субсидии за подписью руководителя (иного уполномоченного лица), представляющего Получателя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язательство Получателя, гарантирующее на первое число месяца, предшествующего месяцу, в котором планируется заключение Соглашение о предоставлении Субсидии, или на дату, определенную Порядком предоставления Субсидии отсутствие у Получателя, просроченной задолженности по субсидиям, бюджетным инвестициям и иным средствам, предоставленным из краевого бюджета в соответствии с нормативными правовыми актами (договорами (соглашениями) о предоставлении субсидий, бюджетных инвестиций) и соблюдение иных требований, установленных Порядком предоставления субсидии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документы в соответствии с Порядком предоставления субсидии: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____________________________________________________________;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- предусматриваются в соответствии с Порядком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-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из бюджета Черниговского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за исключением муниципального учреждения)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изическому лицу - производителю товаров,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 на финансовое обеспечение затрат в связ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одством (реализацией) товаров, выполнением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ем услуг, утвержденной приказом финансового управления </w:t>
      </w:r>
    </w:p>
    <w:p>
      <w:pPr>
        <w:pStyle w:val="ConsPlus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38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918"/>
        <w:gridCol w:w="1560"/>
        <w:gridCol w:w="99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ого МО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ный распорядитель средств бюджета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 &lt;2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ервичный - "0", уточненный - "1", "2", "3", "..."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&lt;3&gt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600"/>
        <w:gridCol w:w="760"/>
        <w:gridCol w:w="832"/>
        <w:gridCol w:w="1108"/>
        <w:gridCol w:w="171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срок достижения (дд.мм.гг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- заполняется в случае, если Получателем является физическое лиц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-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целевой статьи расходов краевого бюдже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-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2.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из бюджета Черниговского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за исключением муниципального учреждения)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изическому лицу - производителю товаров,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 на финансовое обеспечение затрат в связ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одством (реализацией) товаров, выполнением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ем услуг, утвержденной приказом финансового управления </w:t>
      </w:r>
    </w:p>
    <w:p>
      <w:pPr>
        <w:pStyle w:val="ConsPlus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38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628"/>
        <w:gridCol w:w="1530"/>
        <w:gridCol w:w="1595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результатов предоставления Субсиди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о Сводному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ого МО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 Сводному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ервичный - "0", уточненный - "1", "2", "3" "..."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3&gt;</w:t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26"/>
        <w:gridCol w:w="567"/>
        <w:gridCol w:w="1134"/>
        <w:gridCol w:w="1134"/>
        <w:gridCol w:w="850"/>
        <w:gridCol w:w="709"/>
        <w:gridCol w:w="1134"/>
        <w:gridCol w:w="1134"/>
        <w:gridCol w:w="1134"/>
        <w:gridCol w:w="1134"/>
        <w:gridCol w:w="992"/>
        <w:gridCol w:w="1134"/>
        <w:gridCol w:w="1134"/>
        <w:gridCol w:w="1134"/>
      </w:tblGrid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расходов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едоставления Субсид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7&gt;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од по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6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r>
              <w:rPr>
                <w:rFonts w:cs="Times New Roman" w:ascii="Times New Roman" w:hAnsi="Times New Roman"/>
                <w:vertAlign w:val="superscript"/>
              </w:rPr>
              <w:t>&lt;8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  <w:r>
              <w:rPr>
                <w:rFonts w:cs="Times New Roman" w:ascii="Times New Roman" w:hAnsi="Times New Roman"/>
                <w:vertAlign w:val="superscript"/>
              </w:rPr>
              <w:t>&lt;8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- заполняется в случае, если Получателем является физическое лиц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-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-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- указывается наименование направления расходов целевой статьи расходов бюджета округа и соответствующий ему код (13 - 17 разряды кода классификации расходов бюджета округ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5&gt; - указывается тип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результатов предоставления субсидий, контрольных точек, определенных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N 138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- указывается наименование результата предоставления Субсидии в соответствии с Правилами предоставления субсидии, а также наименования показателей, необходимых для достижения результата предоставления Субсидии (при наличии в Правилах предоставления субсидии положений о таких показателях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7&gt; -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&lt;8&gt; - 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из бюджета Черниговского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за исключением муниципального учреждения)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изическому лицу - производителю товаров,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 на финансовое обеспечение затрат в связ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одством (реализацией) товаров, выполнением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ем услуг, утвержденной приказом финансового управления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 3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628"/>
        <w:gridCol w:w="1850"/>
        <w:gridCol w:w="1275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достижении целевых показателе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вод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ого МО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водном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)</w:t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ервичный - "0", уточненный - "1", "2", "3", "..."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3&gt;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907"/>
        <w:gridCol w:w="760"/>
        <w:gridCol w:w="832"/>
        <w:gridCol w:w="1252"/>
        <w:gridCol w:w="1432"/>
        <w:gridCol w:w="1020"/>
        <w:gridCol w:w="1542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&lt;4&gt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 показателя &lt;5&gt;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план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644"/>
        <w:gridCol w:w="340"/>
        <w:gridCol w:w="1587"/>
        <w:gridCol w:w="340"/>
        <w:gridCol w:w="2928"/>
      </w:tblGrid>
      <w:tr>
        <w:trPr>
          <w:trHeight w:val="435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 Получателя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олжность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нициалы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телефон)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 20_ г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3.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из бюджета Черниговского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за исключением муниципального учреждения)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изическому лицу - производителю товаров,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 на финансовое обеспечение затрат в связ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одством (реализацией) товаров, выполнением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ем услуг, утвержденной приказом финансового управления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 3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628"/>
        <w:gridCol w:w="1708"/>
        <w:gridCol w:w="1417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стижении значений результатов предоставления Субсиди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5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1 ________ 20___ г.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ского МО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вод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)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руктурного элемента государственной программы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оглашения 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я 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ервичный - "0", уточненный - "1", "2", "3", "...") &lt;4&gt;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месячная; квартальная; годовая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726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425"/>
        <w:gridCol w:w="851"/>
        <w:gridCol w:w="504"/>
        <w:gridCol w:w="205"/>
        <w:gridCol w:w="850"/>
        <w:gridCol w:w="533"/>
        <w:gridCol w:w="318"/>
        <w:gridCol w:w="22"/>
        <w:gridCol w:w="686"/>
        <w:gridCol w:w="845"/>
        <w:gridCol w:w="6"/>
        <w:gridCol w:w="334"/>
        <w:gridCol w:w="516"/>
        <w:gridCol w:w="1134"/>
        <w:gridCol w:w="851"/>
        <w:gridCol w:w="217"/>
        <w:gridCol w:w="775"/>
        <w:gridCol w:w="992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правление расходов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&lt;5&gt;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зультат предоставления Субсидии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&lt;5&gt;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&lt;5&gt;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строк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лановые значения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&lt;6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змер Субсидии, предусмотренный Соглашением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&lt;7&gt;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34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еиспользованный объем финансового обеспечения (гр. 10 - гр. 17)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&lt;12&gt;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отчетную дату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&lt;8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клонение от планов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чина отклонения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&lt;9&gt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по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п результ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5"/>
                  <w:szCs w:val="15"/>
                </w:rPr>
                <w:t>ОКЕИ</w:t>
              </w:r>
            </w:hyperlink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 даты заключения согла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 даты заключения Согла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абсолютных величинах (гр. 8 - гр.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процентах (гр. 13 / гр. 8) 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язательств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&lt;10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енежных обязательств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&lt;11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5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Руководитель Получател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(уполномоченное лицо)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  <w:tc>
          <w:tcPr>
            <w:tcW w:w="67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05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елефон)</w:t>
            </w:r>
          </w:p>
        </w:tc>
        <w:tc>
          <w:tcPr>
            <w:tcW w:w="67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05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"___" _______ 20_ г.</w:t>
            </w:r>
          </w:p>
        </w:tc>
        <w:tc>
          <w:tcPr>
            <w:tcW w:w="158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726" w:h="11906"/>
          <w:pgMar w:left="850" w:right="850" w:gutter="0" w:header="0" w:top="1276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ведения о принятии отчета о достижении значений результатов предоставления Субсидии </w:t>
      </w:r>
      <w:r>
        <w:rPr>
          <w:rFonts w:cs="Times New Roman" w:ascii="Times New Roman" w:hAnsi="Times New Roman"/>
          <w:vertAlign w:val="superscript"/>
        </w:rPr>
        <w:t>&lt;13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32"/>
        <w:gridCol w:w="916"/>
        <w:gridCol w:w="1372"/>
        <w:gridCol w:w="1826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бюдже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24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заключения Согла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>
          <w:trHeight w:val="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, направленный на достижение результатов </w:t>
            </w:r>
            <w:r>
              <w:rPr>
                <w:rFonts w:cs="Times New Roman" w:ascii="Times New Roman" w:hAnsi="Times New Roman"/>
                <w:vertAlign w:val="superscript"/>
              </w:rPr>
              <w:t>&lt;14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, потребность в котором не подтверждена </w:t>
            </w:r>
            <w:r>
              <w:rPr>
                <w:rFonts w:cs="Times New Roman" w:ascii="Times New Roman" w:hAnsi="Times New Roman"/>
                <w:vertAlign w:val="superscript"/>
              </w:rPr>
              <w:t>&lt;15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, подлежащий возврату в бюджет </w:t>
            </w:r>
            <w:r>
              <w:rPr>
                <w:rFonts w:cs="Times New Roman" w:ascii="Times New Roman" w:hAnsi="Times New Roman"/>
                <w:vertAlign w:val="superscript"/>
              </w:rPr>
              <w:t>&lt;16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штрафных санкций (пени), подлежащих перечислению в бюджет </w:t>
            </w:r>
            <w:r>
              <w:rPr>
                <w:rFonts w:cs="Times New Roman" w:ascii="Times New Roman" w:hAnsi="Times New Roman"/>
                <w:vertAlign w:val="superscript"/>
              </w:rPr>
              <w:t>&lt;17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756"/>
        <w:gridCol w:w="340"/>
        <w:gridCol w:w="1396"/>
        <w:gridCol w:w="340"/>
        <w:gridCol w:w="1252"/>
        <w:gridCol w:w="340"/>
        <w:gridCol w:w="1576"/>
      </w:tblGrid>
      <w:tr>
        <w:trPr/>
        <w:tc>
          <w:tcPr>
            <w:tcW w:w="204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главный распорядител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нициалы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елефон)</w:t>
            </w:r>
          </w:p>
        </w:tc>
      </w:tr>
      <w:tr>
        <w:trPr/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 20_ 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- заполняется в случае, если Получателем является физическое лиц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-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Черниговского М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- указываются реквизиты соглаш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- при представлении уточненного отчета указывается номер корректировки (например, "1", "2", "3", "..."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5&gt; - показатели граф 1 - 6 формируются на основании показателей граф 1 - 6, указанных в приложении к соглашению, оформленному в соответствии с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м N 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й Типов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6&gt; - указываются в соответствии с плановыми значениями, установленными в приложении к соглашению, оформленному в соответствии с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м N 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й Типовой форме, на соответствующую дат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7&gt; - заполняется в соответствии с пунктом 2.1 соглашения на отчетны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8&gt; - указываются значения показателей, отраженных в графе 4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9&gt; - указывается причина отклонения от планового значения и соответствующий ей код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0&gt; -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графе 1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1&gt; -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графе 1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2&gt; -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3&gt; - раздел 2 формируется главным распорядителем средств по состоянию на 1 января года, следующего за отчетным (по окончании срока действия соглашения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4&gt; -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8 раздела 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5&gt; - указывается сумма, на которую подлежит уменьшению объем Субсидии (графа 19 раздела 1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6&gt; - указывается объем перечисленной Получателю Субсидии, подлежащей возврату в краевой бюдже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7&gt; -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4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из бюджета Черниговского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за исключением муниципального учреждения)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изическому лицу - производителю товаров,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 на финансовое обеспечение затрат в связ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одством (реализацией) товаров, выполнением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ем услуг, утвержденной приказом финансового управления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 3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129" w:type="dxa"/>
        <w:jc w:val="left"/>
        <w:tblInd w:w="-4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37"/>
        <w:gridCol w:w="1448"/>
        <w:gridCol w:w="1134"/>
        <w:gridCol w:w="499"/>
        <w:gridCol w:w="351"/>
        <w:gridCol w:w="1236"/>
        <w:gridCol w:w="57"/>
        <w:gridCol w:w="340"/>
        <w:gridCol w:w="635"/>
        <w:gridCol w:w="1134"/>
        <w:gridCol w:w="215"/>
        <w:gridCol w:w="919"/>
        <w:gridCol w:w="1064"/>
        <w:gridCol w:w="637"/>
      </w:tblGrid>
      <w:tr>
        <w:trPr/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е значени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2&gt;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игнутое значени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3&gt;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убсидии,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ектирующий коэффициент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штрафных санкций (тыс. руб.)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еречис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Получателе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=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- гр. 5 / гр. 4) x гр. 6 (гр. 7) x гр. 8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лучателя (уполномоченное лицо)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  <w:tc>
          <w:tcPr>
            <w:tcW w:w="2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1&gt; - наименование показателя должно соответствовать наименованию показателя, указанному в графе 1 </w:t>
      </w:r>
      <w:hyperlink w:anchor="P265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я N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согла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2&gt; - плановое значение показателя должно соответствовать плановому значению показателя, указанному в графе 8 </w:t>
      </w:r>
      <w:hyperlink w:anchor="P265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я N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согла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3&gt; - достигнутое значение показателя должно соответствовать достигнутому значению показателя, указанному в графе 7 </w:t>
      </w:r>
      <w:hyperlink w:anchor="P296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я N 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соглашению на соответствующую дату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заполняется при необходимост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из бюджета Черниговского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за исключением муниципального учреждения)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изическому лицу - производителю товаров,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 на финансовое обеспечение затрат в связ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одством (реализацией) товаров, выполнением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ем услуг, утвержденной приказом финансового управления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 3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АСХОДАХ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"___" ___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______________________________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___________________________________________________________________________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ь (с точностью до второго десятичного зна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535"/>
        <w:gridCol w:w="1701"/>
        <w:gridCol w:w="184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астающим итогом с начала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начало год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 бюджет Черниговского М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 Субсиди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посту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ых подтвержд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одственных активов, нематериальных активов, материальных запасов и основных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 в целях их размещения на депозиты, в иные финансовые инструменты (если Порядком предоставления субсидии предусмотрена возможность такого размещения целевых средств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 бюджет Черниговского округ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конец отчетного период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0"/>
        <w:gridCol w:w="1361"/>
        <w:gridCol w:w="2890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лучателя (уполномоченное лицо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при необходимости произвести расшифровку расход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из бюджета Черниговского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за исключением муниципального учреждения)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изическому лицу - производителю товаров,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 на финансовое обеспечение затрат в связ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одством (реализацией) товаров, выполнением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ем услуг, утвержденной приказом финансового управления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 3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1962"/>
        <w:gridCol w:w="1100"/>
        <w:gridCol w:w="148"/>
        <w:gridCol w:w="955"/>
        <w:gridCol w:w="440"/>
        <w:gridCol w:w="3430"/>
        <w:gridCol w:w="136"/>
        <w:gridCol w:w="465"/>
      </w:tblGrid>
      <w:tr>
        <w:trPr/>
        <w:tc>
          <w:tcPr>
            <w:tcW w:w="9701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о предоставлении из краев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производством (реализацией) товаров, выполнением работ, оказанием услуг от "__" ________ 20__ г. N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полнительного соглашения)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 20__ г.</w:t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_________________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ключения дополнительного соглашения)</w:t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дополнительного соглашения)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лавного распорядителя средств бюджета Черниговского муниципального округа),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 как получателю средств бюджета Черниговского муниципального округа (далее – бюджет Черниговского округа) доведены лимиты бюджетных обязательств на предоставление субсидий в соответствии со статьей 78 Бюджетного кодекса Российской Федерации, в лице__________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должности руководителя главного распорядителя средств бюджета Черниговского округа или уполномоченного им лица),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(ей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оследнее при наличии)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ожение об Учредителе, доверенность, приказ или иной документ, удостоверяющий полномочия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, 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 (при наличии) для ИП, физических лиц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ый в дальнейшем «Получатель», в лице</w:t>
            </w:r>
            <w:r>
              <w:rPr>
                <w:rFonts w:cs="Times New Roman" w:ascii="Times New Roman" w:hAnsi="Times New Roman"/>
              </w:rPr>
              <w:t xml:space="preserve"> ______________________________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 представляющего Получателя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оследние при наличии)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именуемые "Стороны", в соответствии с пунктом 7.3 Соглашения от "___"___________20___ г. N ___ (далее - Соглашение) заключили настояще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 к Соглашению о нижеследующ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Соглашение следующие изменения </w:t>
            </w:r>
            <w:hyperlink w:anchor="P37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vertAlign w:val="superscript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реамбу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______________________________________________________________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______________________________________________________________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разделе I "Предмет Соглашения"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В пункте 1.1 слова "____________" заменить словами "______________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В пункте 1.1.1 слова "____________" заменить словами "___________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 В пункте 1.1.2 слова "____________" заменить словами "__________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 разделе II "Финансовое обеспечение предоставления Субсидии"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Пункт 2.1. изложить в следующей редак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.1. ____________________________________________________________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 разделе III "Условия и порядок предоставления и перечисления Субсидии"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В пункте 3.1.2 слова "приложении N __" заменить словами "приложении N 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В разделе IV "Взаимодействие Сторон"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В пункте 4.1.4.1 слова "приложении N ___" заменить словами "приложении N _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 В пункте 4.1.5. слова "приложении N ___" заменить словами "приложении N _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 В пункте 4.1.8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1. Слова "приложении N __" заменить словами "приложении N 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2. Слова "в течение ___ рабочих дней" заменить словами "в течение ___ рабочих дней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5. В пункте 4.1.9 слова "в течение ___ рабочих дней" заменить словами "в течение ___ рабочих дней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6. В пункте 4.1.10 слова "в течение ___ рабочих дней" заменить словами "в течение ___ рабочих дней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7. В пункте 4.2.2 слова "не позднее ___ рабочего дня" заменить словами "не позднее ___ рабочего дня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8. В пункте 4.3.3.2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8.1. Слова "не позднее ___ числа месяца" заменить словами "не позднее ___ числа месяца 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8.2. слова "отчетным ___" заменить словами "отчетным ___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9. В пункте 4.3.4 слова "в течение ___ рабочих дней" заменить словами "в течение ___ рабочих дней"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0. В пункте 4.3.6 слова "приложением N ___" заменить словами "приложением N ___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В разделе 7 "Заключительные положения"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 В пункте 7.3 слова "приложением N ___" заменить словами "приложением N ___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Иные положения по настоящему Дополнительному соглашению </w:t>
            </w:r>
            <w:hyperlink w:anchor="P3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vertAlign w:val="superscript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 ______________________________________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. ______________________________________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Раздел 8 "Платежные реквизиты Сторон" изложить в следующей редак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8. Платежные реквизиты Сторон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 Черниговского муниципального округа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, фактический адрес)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, фактический адрес)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";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65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Дополнить приложением N __ согласно приложению N __ к настоящему Дополнительному соглашению, которое является его неотъемлемой частью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Внести изменения в приложение N __ согласно приложению N ___ к настоящему Дополнительному соглашению, которое является его неотъемлемой часть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Дополнительное соглашение является неотъемлемой частью Соглаш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ловия Соглашения, не затронутые настоящим Дополнительным соглашением, остаются неизменны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ые заключительные положения по настоящему Дополнительному Соглашению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стоящее Дополнительное соглашение составлено в двух экземплярах, имеющих равную юридическую силу (по одному экземпляру для каждой из Сторон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___________________________________________________________ </w:t>
            </w:r>
            <w:hyperlink w:anchor="P37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vertAlign w:val="superscript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иси Сторон:</w:t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  <w:tc>
          <w:tcPr>
            <w:tcW w:w="55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____</w:t>
            </w:r>
          </w:p>
        </w:tc>
        <w:tc>
          <w:tcPr>
            <w:tcW w:w="5574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_____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03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574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9565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&lt;1&gt; - указываются пункты и (или) разделы соглашения, в которые вносятся изменения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&lt;2&gt; - указываются изменения, вносимые в пункты 3.2.1, 3.2.2, 3.4, 4.1.11.1, 4.1.11.2, 4.2.4.1, 4.2.4.2, 4.3.9.1, 4.3.9.2, 4.4.3.1, 4.4.3.2, 5.2.1, 5.2.2, 6.1.1, 6.1.2, 7.4.3, 7.5.1 соглашения, а также иные конкретные положения (при наличии)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&lt;3&gt; - указываются иные конкретные условия (при необходимости).</w:t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7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из бюджета Черниговского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за исключением муниципального учреждения)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изическому лицу - производителю товаров,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 на финансовое обеспечение затрат в связ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одством (реализацией) товаров, выполнением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ем услуг, утвержденной приказом финансового управления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3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о расторжении соглашения о предоставлении из краев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5"/>
        <w:gridCol w:w="256"/>
        <w:gridCol w:w="438"/>
        <w:gridCol w:w="1210"/>
        <w:gridCol w:w="17"/>
        <w:gridCol w:w="205"/>
        <w:gridCol w:w="467"/>
        <w:gridCol w:w="525"/>
        <w:gridCol w:w="1560"/>
        <w:gridCol w:w="1744"/>
        <w:gridCol w:w="808"/>
      </w:tblGrid>
      <w:tr>
        <w:trPr/>
        <w:tc>
          <w:tcPr>
            <w:tcW w:w="9843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_____ 20_ г. N _________</w:t>
            </w:r>
          </w:p>
        </w:tc>
      </w:tr>
      <w:tr>
        <w:trPr/>
        <w:tc>
          <w:tcPr>
            <w:tcW w:w="9843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полнительного соглашения)</w:t>
            </w:r>
          </w:p>
        </w:tc>
      </w:tr>
      <w:tr>
        <w:trPr/>
        <w:tc>
          <w:tcPr>
            <w:tcW w:w="330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 20_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заключения дополнительного соглашения)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дополнительного соглашения)</w:t>
            </w:r>
          </w:p>
        </w:tc>
      </w:tr>
      <w:tr>
        <w:trPr/>
        <w:tc>
          <w:tcPr>
            <w:tcW w:w="9843" w:type="dxa"/>
            <w:gridSpan w:val="12"/>
            <w:tcBorders/>
          </w:tcPr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лавного распорядителя средств бюджета Черниговского муниципального округа),</w:t>
            </w:r>
          </w:p>
          <w:p>
            <w:pPr>
              <w:pStyle w:val="ConsPlusNormal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 как получателю средств бюджета Черниговского муниципального округа (далее – бюджет Черниговского округа) доведены лимиты бюджетных обязательств на предоставление субсидий в соответствии со статьей 78 Бюджетного кодекса Российской Федерации, в лице__________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должности руководителя главного распорядителя средств бюджета Черниговского округа или уполномоченного им лица),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(ей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оследнее при наличии)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ожение об Учредителе, доверенность, приказ или иной документ, удостоверяющий полномочия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, 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,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 (при наличии) для ИП, физических лиц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ый в дальнейшем «Получатель», в лице</w:t>
            </w:r>
            <w:r>
              <w:rPr>
                <w:rFonts w:cs="Times New Roman" w:ascii="Times New Roman" w:hAnsi="Times New Roman"/>
              </w:rPr>
              <w:t xml:space="preserve"> ______________________________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 представляющего Получателя)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оследние при наличии) </w:t>
            </w:r>
          </w:p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именуемые "Стороны", в соответствии с пунктом 7.4.2 Соглашения от "__" ____________ 20_ г. N ______ заключили настоящее Дополнительное соглашение о расторжении Соглашения о предоставлении из бюджета Черниговского муниципальн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от "__" ____________ 20_ г. N ______ (далее соответственно - Соглашение, Субсидия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шение расторгается с даты вступления в силу настоящего Дополнительного соглашения о расторжении Соглаш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ояние расчетов на дату расторжения Соглашени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Бюджетное обязательство _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</w:tr>
      <w:tr>
        <w:trPr/>
        <w:tc>
          <w:tcPr>
            <w:tcW w:w="2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размере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)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__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прописью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___ копеек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ду БК</w:t>
            </w:r>
          </w:p>
        </w:tc>
        <w:tc>
          <w:tcPr>
            <w:tcW w:w="340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 БК)</w:t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1&gt;;</w:t>
            </w:r>
          </w:p>
        </w:tc>
      </w:tr>
      <w:tr>
        <w:trPr/>
        <w:tc>
          <w:tcPr>
            <w:tcW w:w="5731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ъем обязательств Получателя в размер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__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прописью)</w:t>
            </w:r>
          </w:p>
        </w:tc>
      </w:tr>
      <w:tr>
        <w:trPr/>
        <w:tc>
          <w:tcPr>
            <w:tcW w:w="9843" w:type="dxa"/>
            <w:gridSpan w:val="1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___ копеек Субсидии, предоставленной в соответствии с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 статьи 7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_________________________________________ в течение "___" дней с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03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  <w:tab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ржения Соглашения обязуется перечислить Получателю сумму Субсидии в</w:t>
            </w:r>
          </w:p>
        </w:tc>
      </w:tr>
      <w:tr>
        <w:trPr/>
        <w:tc>
          <w:tcPr>
            <w:tcW w:w="5731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е принятых Получателем обязательств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__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прописью)</w:t>
            </w:r>
          </w:p>
        </w:tc>
      </w:tr>
      <w:tr>
        <w:trPr/>
        <w:tc>
          <w:tcPr>
            <w:tcW w:w="9843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___ копее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олучатель в течение "___" дней со дня расторжения Соглашения обязуется возвратить 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 Черниговского округа сумму Субсидии в размере неиспользованного объема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)</w:t>
            </w:r>
          </w:p>
        </w:tc>
        <w:tc>
          <w:tcPr>
            <w:tcW w:w="2337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_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прописью)</w:t>
            </w:r>
          </w:p>
        </w:tc>
        <w:tc>
          <w:tcPr>
            <w:tcW w:w="463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___ копее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2&gt;;</w:t>
            </w:r>
          </w:p>
        </w:tc>
      </w:tr>
      <w:tr>
        <w:trPr/>
        <w:tc>
          <w:tcPr>
            <w:tcW w:w="9843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____________________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&gt;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_____________________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3&gt;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роны взаимных претензий друг к другу не имею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Дополнительное соглашение вступает в силу с даты его подписания лицами, имеющими право действовать от имени каждой из Сторо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 Соглашения &lt;4&gt;, которые прекращают свое действие после полного их исполн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ые положения настоящего Дополнительного соглаш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_____________________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&lt;5&gt;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латежные реквизиты Сторон</w:t>
            </w:r>
          </w:p>
        </w:tc>
      </w:tr>
      <w:tr>
        <w:trPr/>
        <w:tc>
          <w:tcPr>
            <w:tcW w:w="451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 Черниговского муниципального округа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1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1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(юридический адрес, фактический адрес)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(юридический адрес, фактический адрес)</w:t>
            </w:r>
          </w:p>
        </w:tc>
        <w:tc>
          <w:tcPr>
            <w:tcW w:w="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1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1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1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</w:tc>
        <w:tc>
          <w:tcPr>
            <w:tcW w:w="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1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51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/</w:t>
            </w:r>
          </w:p>
        </w:tc>
        <w:tc>
          <w:tcPr>
            <w:tcW w:w="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51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  <w:tc>
          <w:tcPr>
            <w:tcW w:w="451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  <w:tc>
          <w:tcPr>
            <w:tcW w:w="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1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писи Сторон: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9"/>
      </w:tblGrid>
      <w:tr>
        <w:trPr/>
        <w:tc>
          <w:tcPr>
            <w:tcW w:w="453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 Черниговского МО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&lt;1&gt; - если Субсидия предоставляется по нескольким кодам классификации расходов бюджета Черниговского округа (далее - коды БК), то указываются последовательно соответствующие коды БК, а также суммы Субсидии, предоставляемые по таким кодам БК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&lt;2&gt; - указывается в зависимости от исполнения обязательств, указанных в пунктах 2.1 и 2.2 настоящего Дополнительного соглашения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&lt;3&gt; - указываются иные конкретные условия (при наличии)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&lt;4&gt; -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&lt;5&gt; - указываются иные конкретные положения (при наличии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8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из бюджета Черниговского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за исключением муниципального учреждения)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изическому лицу - производителю товаров,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 на финансовое обеспечение затрат в связ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одством (реализацией) товаров, выполнением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ем услуг, утвержденной приказом финансового управления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2"/>
        <w:gridCol w:w="658"/>
        <w:gridCol w:w="851"/>
        <w:gridCol w:w="1275"/>
        <w:gridCol w:w="844"/>
        <w:gridCol w:w="290"/>
        <w:gridCol w:w="1276"/>
        <w:gridCol w:w="425"/>
        <w:gridCol w:w="1276"/>
      </w:tblGrid>
      <w:tr>
        <w:trPr/>
        <w:tc>
          <w:tcPr>
            <w:tcW w:w="984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достижении результатов предоставления Субсидии (контрольные точки) на "______" год</w:t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)</w:t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ервичный - "0", уточненный - "1", "2", "3", "...") &lt;4&gt;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едоставления Субсидии, контрольные точ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&lt;8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 &lt;8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 достижения (дд.мм.гггг.) &lt;9&gt;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&lt;5&gt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&lt;6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&lt;7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1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 предоставления Субсидии 2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1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2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- заполняется в случае, если Получателем является физическое лиц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-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целевой статьи расходов краевого бюдже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- указываются 13 - 17 разряды кода классификации расходов краевого бюджета в соответствии с соглашение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- при представлении уточненного плана указывается номер очередного внесения изменения в приложение (например, "1", "2", "3", "..."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5&gt; - указываются наименования результатов предоставления Субсидии, установленные в графе 4 приложения к соглашению, оформленному в соответствии с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иложением N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и соответствующие им наименования контрольных точе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- код результата предоставления Субсидии и контрольной точки формируется главным распорядителем бюдже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7&gt; - указывается тип результата предоставления Субсидии, установленный в графе 3 приложения к соглашению, оформленному в соответствии с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иложением N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и соответствующие указанному типу результата предоставления Субсидии типы контрольных точек в соответствии с Перечнем тип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8&gt; -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иложением N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9&gt; -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иложением N 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8.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из бюджета Черниговского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 субсидии юридическому лиц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за исключением муниципального учреждения)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изическому лицу - производителю товаров,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 на финансовое обеспечение затрат в связ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одством (реализацией) товаров, выполнением рабо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ем услуг, утвержденной приказом финансового управления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Черниговского округа от 02.10.2024 N 38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628"/>
        <w:gridCol w:w="1530"/>
        <w:gridCol w:w="1595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ализации плана мероприятий по достижении результатов предоставления Субсид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ьных точек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лавный распорядитель средств бюджета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оглашения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глашения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первичный - "0", уточненный - "1", "2", "3", "...")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5&gt;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726"/>
          <w:pgMar w:left="1418" w:right="850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484"/>
        <w:gridCol w:w="496"/>
        <w:gridCol w:w="98"/>
        <w:gridCol w:w="809"/>
        <w:gridCol w:w="760"/>
        <w:gridCol w:w="132"/>
        <w:gridCol w:w="453"/>
        <w:gridCol w:w="39"/>
        <w:gridCol w:w="624"/>
        <w:gridCol w:w="737"/>
        <w:gridCol w:w="74"/>
        <w:gridCol w:w="340"/>
        <w:gridCol w:w="266"/>
        <w:gridCol w:w="850"/>
        <w:gridCol w:w="820"/>
        <w:gridCol w:w="330"/>
        <w:gridCol w:w="994"/>
      </w:tblGrid>
      <w:tr>
        <w:trPr/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предоставления Субсидии, контрольные точки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6&gt;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6&gt;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остижения (дд.мм.гггг.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2&gt;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отклонени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3&gt;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7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8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ное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9&gt;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й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0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(прогнозный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1&gt;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Субсидии </w:t>
            </w:r>
            <w:r>
              <w:rPr>
                <w:rFonts w:cs="Times New Roman" w:ascii="Times New Roman" w:hAnsi="Times New Roman"/>
                <w:vertAlign w:val="superscript"/>
              </w:rPr>
              <w:t>&lt;14&gt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точки отчетного периода </w:t>
            </w:r>
            <w:r>
              <w:rPr>
                <w:rFonts w:cs="Times New Roman" w:ascii="Times New Roman" w:hAnsi="Times New Roman"/>
                <w:vertAlign w:val="superscript"/>
              </w:rPr>
              <w:t>&lt;15&gt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точки планового периода </w:t>
            </w:r>
            <w:r>
              <w:rPr>
                <w:rFonts w:cs="Times New Roman" w:ascii="Times New Roman" w:hAnsi="Times New Roman"/>
                <w:vertAlign w:val="superscript"/>
              </w:rPr>
              <w:t>&lt;16&gt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Субсидии </w:t>
            </w:r>
            <w:r>
              <w:rPr>
                <w:rFonts w:cs="Times New Roman" w:ascii="Times New Roman" w:hAnsi="Times New Roman"/>
                <w:vertAlign w:val="superscript"/>
              </w:rPr>
              <w:t>&lt;14&gt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точки отчетного периода </w:t>
            </w:r>
            <w:r>
              <w:rPr>
                <w:rFonts w:cs="Times New Roman" w:ascii="Times New Roman" w:hAnsi="Times New Roman"/>
                <w:vertAlign w:val="superscript"/>
              </w:rPr>
              <w:t>&lt;15&gt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точки планового периода </w:t>
            </w:r>
            <w:r>
              <w:rPr>
                <w:rFonts w:cs="Times New Roman" w:ascii="Times New Roman" w:hAnsi="Times New Roman"/>
                <w:vertAlign w:val="superscript"/>
              </w:rPr>
              <w:t>&lt;16&gt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 Получател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 20_ г.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726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- заполняется в случае, если Получателем является физическое лиц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- указывается в случае, если Субсидия предоставляется в целях достижения результатов (выполнения мероприятий) структурных элементов государственной программы. В кодовой зоне указываются 4 и 5 разряды целевой статьи расходов краев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3&gt; - показатели формируются на основании показателей, указанных в приложении к соглашению, оформленному в соответствии с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м N</w:t>
        </w:r>
      </w:hyperlink>
      <w:r>
        <w:rPr>
          <w:rFonts w:cs="Times New Roman" w:ascii="Times New Roman" w:hAnsi="Times New Roman"/>
          <w:sz w:val="18"/>
          <w:szCs w:val="18"/>
        </w:rPr>
        <w:t>7 к настоящей Типовой форм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- указываются реквизиты соглаш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5&gt; - при представлении уточненного отчета указывается номер очередного внесения изменения в приложение (например, "1", "2", "3", "..."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6&gt; - показатели граф 1 - 5 формируются на основании показателей граф 1 - 5, указанных в приложении к соглашению, оформленному в соответствии с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м N</w:t>
        </w:r>
      </w:hyperlink>
      <w:r>
        <w:rPr>
          <w:rFonts w:cs="Times New Roman" w:ascii="Times New Roman" w:hAnsi="Times New Roman"/>
          <w:sz w:val="18"/>
          <w:szCs w:val="18"/>
        </w:rPr>
        <w:t>7 к настоящей Типов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7&gt; - Указываются в соответствии с плановыми значениями, установленными в графе 6 приложения к соглашению, оформленному в соответствии с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м N</w:t>
        </w:r>
      </w:hyperlink>
      <w:r>
        <w:rPr>
          <w:rFonts w:cs="Times New Roman" w:ascii="Times New Roman" w:hAnsi="Times New Roman"/>
          <w:sz w:val="18"/>
          <w:szCs w:val="18"/>
        </w:rPr>
        <w:t>7 к настоящей Типовой форм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8&gt; - указывается фактически достигнутое значение результата предоставления Субсидии и контрольных точек, установленных в графе 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9&gt; - указывается отклонение фактически достигнутого значения результата предоставления Субсидии и контрольных точек, установленных в графе 1, от планового значения, указанного в графе 6, срок достижения по которым на соответствующую отчетную дату наступ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10&gt; - указываются в соответствии с плановыми датами, установленными в графе 7 приложения к соглашению, оформленному в соответствии с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ем N</w:t>
        </w:r>
      </w:hyperlink>
      <w:r>
        <w:rPr>
          <w:rFonts w:cs="Times New Roman" w:ascii="Times New Roman" w:hAnsi="Times New Roman"/>
          <w:sz w:val="18"/>
          <w:szCs w:val="18"/>
        </w:rPr>
        <w:t>7 к настоящей Типовой форм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1&gt; - указывается срок достижения результата предоставления Субсидии, контрольной точки, указанных в графе 1. В случае, если значение результата предоставления Субсидии, контрольной точки, установленное в графе 6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2&gt; - указывается статус "0" - отсутствие отклонений, "1" - наличие отклонен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3&gt; -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4&gt; - указывается наименование результата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5&gt; -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6&gt; - указывается наименование контрольной точки, достижение которых запланировано в течение трех месяцев, следующих за отчетным периодом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72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G Times" w:hAnsi="CG Times" w:cs="CG Tim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10&amp;dst=3704" TargetMode="External"/><Relationship Id="rId3" Type="http://schemas.openxmlformats.org/officeDocument/2006/relationships/hyperlink" Target="https://login.consultant.ru/link/?req=doc&amp;base=LAW&amp;n=480810&amp;dst=3722" TargetMode="External"/><Relationship Id="rId4" Type="http://schemas.openxmlformats.org/officeDocument/2006/relationships/hyperlink" Target="https://login.consultant.ru/link/?req=doc&amp;base=LAW&amp;n=480810&amp;dst=3704" TargetMode="External"/><Relationship Id="rId5" Type="http://schemas.openxmlformats.org/officeDocument/2006/relationships/hyperlink" Target="https://login.consultant.ru/link/?req=doc&amp;base=LAW&amp;n=480810&amp;dst=3722" TargetMode="External"/><Relationship Id="rId6" Type="http://schemas.openxmlformats.org/officeDocument/2006/relationships/hyperlink" Target="https://login.consultant.ru/link/?req=doc&amp;base=LAW&amp;n=150887" TargetMode="External"/><Relationship Id="rId7" Type="http://schemas.openxmlformats.org/officeDocument/2006/relationships/hyperlink" Target="https://login.consultant.ru/link/?req=doc&amp;base=LAW&amp;n=150887" TargetMode="External"/><Relationship Id="rId8" Type="http://schemas.openxmlformats.org/officeDocument/2006/relationships/hyperlink" Target="https://login.consultant.ru/link/?req=doc&amp;base=LAW&amp;n=358026" TargetMode="External"/><Relationship Id="rId9" Type="http://schemas.openxmlformats.org/officeDocument/2006/relationships/hyperlink" Target="https://login.consultant.ru/link/?req=doc&amp;base=LAW&amp;n=482062" TargetMode="External"/><Relationship Id="rId10" Type="http://schemas.openxmlformats.org/officeDocument/2006/relationships/hyperlink" Target="https://login.consultant.ru/link/?req=doc&amp;base=LAW&amp;n=482062" TargetMode="External"/><Relationship Id="rId11" Type="http://schemas.openxmlformats.org/officeDocument/2006/relationships/hyperlink" Target="https://login.consultant.ru/link/?req=doc&amp;base=LAW&amp;n=482062" TargetMode="External"/><Relationship Id="rId12" Type="http://schemas.openxmlformats.org/officeDocument/2006/relationships/hyperlink" Target="https://login.consultant.ru/link/?req=doc&amp;base=LAW&amp;n=482062" TargetMode="External"/><Relationship Id="rId13" Type="http://schemas.openxmlformats.org/officeDocument/2006/relationships/hyperlink" Target="https://login.consultant.ru/link/?req=doc&amp;base=LAW&amp;n=482062" TargetMode="External"/><Relationship Id="rId14" Type="http://schemas.openxmlformats.org/officeDocument/2006/relationships/hyperlink" Target="https://login.consultant.ru/link/?req=doc&amp;base=RLAW020&amp;n=183149&amp;dst=100493" TargetMode="External"/><Relationship Id="rId15" Type="http://schemas.openxmlformats.org/officeDocument/2006/relationships/hyperlink" Target="https://login.consultant.ru/link/?req=doc&amp;base=RLAW020&amp;n=183149&amp;dst=100493" TargetMode="External"/><Relationship Id="rId16" Type="http://schemas.openxmlformats.org/officeDocument/2006/relationships/hyperlink" Target="https://login.consultant.ru/link/?req=doc&amp;base=LAW&amp;n=150887" TargetMode="External"/><Relationship Id="rId17" Type="http://schemas.openxmlformats.org/officeDocument/2006/relationships/hyperlink" Target="https://login.consultant.ru/link/?req=doc&amp;base=LAW&amp;n=150887" TargetMode="External"/><Relationship Id="rId18" Type="http://schemas.openxmlformats.org/officeDocument/2006/relationships/hyperlink" Target="https://login.consultant.ru/link/?req=doc&amp;base=LAW&amp;n=480810&amp;dst=6419" TargetMode="External"/><Relationship Id="rId19" Type="http://schemas.openxmlformats.org/officeDocument/2006/relationships/hyperlink" Target="https://login.consultant.ru/link/?req=doc&amp;base=LAW&amp;n=150887" TargetMode="External"/><Relationship Id="rId20" Type="http://schemas.openxmlformats.org/officeDocument/2006/relationships/hyperlink" Target="https://login.consultant.ru/link/?req=doc&amp;base=LAW&amp;n=150887" TargetMode="External"/><Relationship Id="rId21" Type="http://schemas.openxmlformats.org/officeDocument/2006/relationships/hyperlink" Target="https://login.consultant.ru/link/?req=doc&amp;base=LAW&amp;n=482062" TargetMode="External"/><Relationship Id="rId22" Type="http://schemas.openxmlformats.org/officeDocument/2006/relationships/hyperlink" Target="https://login.consultant.ru/link/?req=doc&amp;base=RLAW020&amp;n=183149&amp;dst=100352" TargetMode="External"/><Relationship Id="rId23" Type="http://schemas.openxmlformats.org/officeDocument/2006/relationships/hyperlink" Target="https://login.consultant.ru/link/?req=doc&amp;base=RLAW020&amp;n=183149&amp;dst=100352" TargetMode="External"/><Relationship Id="rId24" Type="http://schemas.openxmlformats.org/officeDocument/2006/relationships/hyperlink" Target="https://login.consultant.ru/link/?req=doc&amp;base=RLAW020&amp;n=183149&amp;dst=100352" TargetMode="External"/><Relationship Id="rId25" Type="http://schemas.openxmlformats.org/officeDocument/2006/relationships/hyperlink" Target="https://login.consultant.ru/link/?req=doc&amp;base=RLAW020&amp;n=183149&amp;dst=100352" TargetMode="External"/><Relationship Id="rId26" Type="http://schemas.openxmlformats.org/officeDocument/2006/relationships/hyperlink" Target="https://login.consultant.ru/link/?req=doc&amp;base=LAW&amp;n=482062" TargetMode="External"/><Relationship Id="rId27" Type="http://schemas.openxmlformats.org/officeDocument/2006/relationships/hyperlink" Target="https://login.consultant.ru/link/?req=doc&amp;base=RLAW020&amp;n=183149&amp;dst=100549" TargetMode="External"/><Relationship Id="rId28" Type="http://schemas.openxmlformats.org/officeDocument/2006/relationships/hyperlink" Target="https://login.consultant.ru/link/?req=doc&amp;base=RLAW020&amp;n=183149&amp;dst=100549" TargetMode="External"/><Relationship Id="rId29" Type="http://schemas.openxmlformats.org/officeDocument/2006/relationships/hyperlink" Target="https://login.consultant.ru/link/?req=doc&amp;base=RLAW020&amp;n=183149&amp;dst=100549" TargetMode="External"/><Relationship Id="rId30" Type="http://schemas.openxmlformats.org/officeDocument/2006/relationships/hyperlink" Target="https://login.consultant.ru/link/?req=doc&amp;base=RLAW020&amp;n=183149&amp;dst=100549" TargetMode="External"/><Relationship Id="rId31" Type="http://schemas.openxmlformats.org/officeDocument/2006/relationships/hyperlink" Target="https://login.consultant.ru/link/?req=doc&amp;base=LAW&amp;n=480810&amp;dst=3704" TargetMode="External"/><Relationship Id="rId32" Type="http://schemas.openxmlformats.org/officeDocument/2006/relationships/hyperlink" Target="https://login.consultant.ru/link/?req=doc&amp;base=LAW&amp;n=480810&amp;dst=3722" TargetMode="External"/><Relationship Id="rId33" Type="http://schemas.openxmlformats.org/officeDocument/2006/relationships/hyperlink" Target="https://login.consultant.ru/link/?req=doc&amp;base=LAW&amp;n=150887" TargetMode="External"/><Relationship Id="rId34" Type="http://schemas.openxmlformats.org/officeDocument/2006/relationships/hyperlink" Target="https://login.consultant.ru/link/?req=doc&amp;base=LAW&amp;n=150887" TargetMode="External"/><Relationship Id="rId35" Type="http://schemas.openxmlformats.org/officeDocument/2006/relationships/hyperlink" Target="https://login.consultant.ru/link/?req=doc&amp;base=LAW&amp;n=358026" TargetMode="External"/><Relationship Id="rId36" Type="http://schemas.openxmlformats.org/officeDocument/2006/relationships/hyperlink" Target="https://login.consultant.ru/link/?req=doc&amp;base=LAW&amp;n=482062" TargetMode="External"/><Relationship Id="rId37" Type="http://schemas.openxmlformats.org/officeDocument/2006/relationships/hyperlink" Target="https://login.consultant.ru/link/?req=doc&amp;base=LAW&amp;n=482062" TargetMode="External"/><Relationship Id="rId38" Type="http://schemas.openxmlformats.org/officeDocument/2006/relationships/hyperlink" Target="https://login.consultant.ru/link/?req=doc&amp;base=LAW&amp;n=482062" TargetMode="External"/><Relationship Id="rId39" Type="http://schemas.openxmlformats.org/officeDocument/2006/relationships/hyperlink" Target="https://login.consultant.ru/link/?req=doc&amp;base=LAW&amp;n=482062" TargetMode="External"/><Relationship Id="rId40" Type="http://schemas.openxmlformats.org/officeDocument/2006/relationships/hyperlink" Target="https://login.consultant.ru/link/?req=doc&amp;base=LAW&amp;n=482062" TargetMode="External"/><Relationship Id="rId41" Type="http://schemas.openxmlformats.org/officeDocument/2006/relationships/hyperlink" Target="https://login.consultant.ru/link/?req=doc&amp;base=RLAW020&amp;n=183149&amp;dst=100493" TargetMode="External"/><Relationship Id="rId42" Type="http://schemas.openxmlformats.org/officeDocument/2006/relationships/hyperlink" Target="https://login.consultant.ru/link/?req=doc&amp;base=RLAW020&amp;n=183149&amp;dst=100493" TargetMode="External"/><Relationship Id="rId43" Type="http://schemas.openxmlformats.org/officeDocument/2006/relationships/hyperlink" Target="https://login.consultant.ru/link/?req=doc&amp;base=LAW&amp;n=150887" TargetMode="External"/><Relationship Id="rId44" Type="http://schemas.openxmlformats.org/officeDocument/2006/relationships/hyperlink" Target="https://login.consultant.ru/link/?req=doc&amp;base=LAW&amp;n=150887" TargetMode="External"/><Relationship Id="rId45" Type="http://schemas.openxmlformats.org/officeDocument/2006/relationships/hyperlink" Target="https://login.consultant.ru/link/?req=doc&amp;base=LAW&amp;n=480810&amp;dst=6419" TargetMode="External"/><Relationship Id="rId46" Type="http://schemas.openxmlformats.org/officeDocument/2006/relationships/hyperlink" Target="https://login.consultant.ru/link/?req=doc&amp;base=LAW&amp;n=150887" TargetMode="External"/><Relationship Id="rId47" Type="http://schemas.openxmlformats.org/officeDocument/2006/relationships/hyperlink" Target="https://login.consultant.ru/link/?req=doc&amp;base=LAW&amp;n=150887" TargetMode="External"/><Relationship Id="rId48" Type="http://schemas.openxmlformats.org/officeDocument/2006/relationships/hyperlink" Target="https://login.consultant.ru/link/?req=doc&amp;base=LAW&amp;n=482062" TargetMode="External"/><Relationship Id="rId49" Type="http://schemas.openxmlformats.org/officeDocument/2006/relationships/hyperlink" Target="https://login.consultant.ru/link/?req=doc&amp;base=RLAW020&amp;n=183149&amp;dst=100352" TargetMode="External"/><Relationship Id="rId50" Type="http://schemas.openxmlformats.org/officeDocument/2006/relationships/hyperlink" Target="https://login.consultant.ru/link/?req=doc&amp;base=RLAW020&amp;n=183149&amp;dst=100352" TargetMode="External"/><Relationship Id="rId51" Type="http://schemas.openxmlformats.org/officeDocument/2006/relationships/hyperlink" Target="https://login.consultant.ru/link/?req=doc&amp;base=RLAW020&amp;n=183149&amp;dst=100352" TargetMode="External"/><Relationship Id="rId52" Type="http://schemas.openxmlformats.org/officeDocument/2006/relationships/hyperlink" Target="https://login.consultant.ru/link/?req=doc&amp;base=RLAW020&amp;n=183149&amp;dst=100352" TargetMode="External"/><Relationship Id="rId53" Type="http://schemas.openxmlformats.org/officeDocument/2006/relationships/hyperlink" Target="https://login.consultant.ru/link/?req=doc&amp;base=LAW&amp;n=482062" TargetMode="External"/><Relationship Id="rId54" Type="http://schemas.openxmlformats.org/officeDocument/2006/relationships/hyperlink" Target="https://login.consultant.ru/link/?req=doc&amp;base=RLAW020&amp;n=183149&amp;dst=100549" TargetMode="External"/><Relationship Id="rId55" Type="http://schemas.openxmlformats.org/officeDocument/2006/relationships/hyperlink" Target="https://login.consultant.ru/link/?req=doc&amp;base=RLAW020&amp;n=183149&amp;dst=100549" TargetMode="External"/><Relationship Id="rId56" Type="http://schemas.openxmlformats.org/officeDocument/2006/relationships/hyperlink" Target="https://login.consultant.ru/link/?req=doc&amp;base=RLAW020&amp;n=183149&amp;dst=100549" TargetMode="External"/><Relationship Id="rId57" Type="http://schemas.openxmlformats.org/officeDocument/2006/relationships/hyperlink" Target="https://login.consultant.ru/link/?req=doc&amp;base=RLAW020&amp;n=183149&amp;dst=100549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7:00Z</dcterms:created>
  <dc:creator>Shumakov  AV</dc:creator>
  <dc:description/>
  <cp:keywords>бланк шаблон приказ</cp:keywords>
  <dc:language>en-US</dc:language>
  <cp:lastModifiedBy>USER-FIN</cp:lastModifiedBy>
  <cp:lastPrinted>2021-06-21T16:56:00Z</cp:lastPrinted>
  <dcterms:modified xsi:type="dcterms:W3CDTF">2024-10-02T00:45:00Z</dcterms:modified>
  <cp:revision>109</cp:revision>
  <dc:subject/>
  <dc:title>Финуправление: Бланк приказа</dc:title>
</cp:coreProperties>
</file>