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Tinos;Times New Roman" w:hAnsi="Tinos;Times New Roman" w:cs="Tinos;Times New Roman"/>
          <w:b/>
          <w:b/>
          <w:bCs/>
          <w:color w:val="000000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0645</wp:posOffset>
            </wp:positionV>
            <wp:extent cx="721995" cy="952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Tinos;Times New Roman" w:hAnsi="Tinos;Times New Roman" w:cs="Tinos;Times New Roman"/>
          <w:b/>
          <w:b/>
          <w:bCs/>
          <w:color w:val="808080"/>
          <w:szCs w:val="28"/>
        </w:rPr>
      </w:pPr>
      <w:r>
        <w:rPr>
          <w:rFonts w:cs="Tinos;Times New Roman" w:ascii="Tinos;Times New Roman" w:hAnsi="Tinos;Times New Roman"/>
          <w:b/>
          <w:bCs/>
          <w:color w:val="808080"/>
          <w:szCs w:val="28"/>
        </w:rPr>
      </w:r>
    </w:p>
    <w:p>
      <w:pPr>
        <w:pStyle w:val="21"/>
        <w:rPr>
          <w:rFonts w:ascii="Tinos;Times New Roman" w:hAnsi="Tinos;Times New Roman" w:cs="Tinos;Times New Roman"/>
          <w:b/>
          <w:b/>
          <w:bCs/>
          <w:caps/>
          <w:color w:val="808080"/>
          <w:sz w:val="32"/>
          <w:szCs w:val="32"/>
        </w:rPr>
      </w:pPr>
      <w:r>
        <w:rPr>
          <w:rFonts w:cs="Tinos;Times New Roman" w:ascii="Tinos;Times New Roman" w:hAnsi="Tinos;Times New Roman"/>
          <w:b/>
          <w:bCs/>
          <w:caps/>
          <w:color w:val="808080"/>
          <w:sz w:val="32"/>
          <w:szCs w:val="32"/>
        </w:rPr>
      </w:r>
    </w:p>
    <w:p>
      <w:pPr>
        <w:pStyle w:val="21"/>
        <w:rPr>
          <w:rFonts w:ascii="Tinos;Times New Roman" w:hAnsi="Tinos;Times New Roman" w:cs="Tinos;Times New Roman"/>
          <w:b/>
          <w:b/>
          <w:bCs/>
          <w:caps/>
          <w:color w:val="808080"/>
          <w:sz w:val="32"/>
          <w:szCs w:val="32"/>
        </w:rPr>
      </w:pPr>
      <w:r>
        <w:rPr>
          <w:rFonts w:cs="Tinos;Times New Roman" w:ascii="Tinos;Times New Roman" w:hAnsi="Tinos;Times New Roman"/>
          <w:b/>
          <w:bCs/>
          <w:caps/>
          <w:color w:val="808080"/>
          <w:sz w:val="32"/>
          <w:szCs w:val="32"/>
        </w:rPr>
      </w:r>
    </w:p>
    <w:p>
      <w:pPr>
        <w:pStyle w:val="21"/>
        <w:rPr>
          <w:rFonts w:ascii="Tinos;Times New Roman" w:hAnsi="Tinos;Times New Roman" w:cs="Tinos;Times New Roman"/>
          <w:b/>
          <w:b/>
          <w:bCs/>
          <w:caps/>
          <w:color w:val="808080"/>
          <w:sz w:val="32"/>
          <w:szCs w:val="32"/>
        </w:rPr>
      </w:pPr>
      <w:r>
        <w:rPr>
          <w:rFonts w:cs="Tinos;Times New Roman" w:ascii="Tinos;Times New Roman" w:hAnsi="Tinos;Times New Roman"/>
          <w:b/>
          <w:bCs/>
          <w:caps/>
          <w:color w:val="808080"/>
          <w:sz w:val="32"/>
          <w:szCs w:val="32"/>
        </w:rPr>
      </w:r>
    </w:p>
    <w:p>
      <w:pPr>
        <w:pStyle w:val="21"/>
        <w:rPr>
          <w:rFonts w:ascii="Tinos;Times New Roman" w:hAnsi="Tinos;Times New Roman" w:cs="Tinos;Times New Roman"/>
          <w:b/>
          <w:b/>
          <w:bCs/>
          <w:caps/>
          <w:color w:val="808080"/>
          <w:sz w:val="12"/>
          <w:szCs w:val="12"/>
        </w:rPr>
      </w:pPr>
      <w:r>
        <w:rPr>
          <w:rFonts w:cs="Tinos;Times New Roman" w:ascii="Tinos;Times New Roman" w:hAnsi="Tinos;Times New Roman"/>
          <w:b/>
          <w:bCs/>
          <w:caps/>
          <w:color w:val="808080"/>
          <w:sz w:val="12"/>
          <w:szCs w:val="1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ap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aps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sz w:val="27"/>
          <w:szCs w:val="27"/>
        </w:rPr>
      </w:pPr>
      <w:r>
        <w:rPr>
          <w:rFonts w:cs="Tinos;Times New Roman" w:ascii="Tinos;Times New Roman" w:hAnsi="Tinos;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29 мая</w:t>
      </w:r>
      <w:r>
        <w:rPr>
          <w:rFonts w:cs="Tinos;Times New Roman" w:ascii="Tinos;Times New Roman" w:hAnsi="Tinos;Times New Roman"/>
          <w:sz w:val="28"/>
          <w:szCs w:val="28"/>
        </w:rPr>
        <w:t xml:space="preserve"> 2024 г.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80"/>
              <w:jc w:val="both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  <w:szCs w:val="28"/>
              </w:rPr>
              <w:t>О порядке проведения антикоррупционной экспертизы нормативных правовых актов и проектов нормативных правовых актов Черниговского муниципального округа</w:t>
            </w:r>
          </w:p>
        </w:tc>
      </w:tr>
    </w:tbl>
    <w:p>
      <w:pPr>
        <w:pStyle w:val="Normal"/>
        <w:snapToGrid w:val="false"/>
        <w:ind w:hanging="8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napToGrid w:val="false"/>
        <w:ind w:hanging="8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17.07.2009 № 172-ФЗ «Об антикоррупционной экспертизе нормативных правовых актов и проектов нормативных правовых актов», Уставом Черниговского муниципального округа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Черниговского муниципального округа (приложение).</w:t>
      </w:r>
    </w:p>
    <w:p>
      <w:pPr>
        <w:pStyle w:val="Normal"/>
        <w:ind w:firstLine="554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 Решение Думы Черниговского района от 26.04.2012 № 47-НПА «О Порядке проведения антикоррупционной экспертизы нормативных правовых актов и проектов нормативных правовых актов Черниговского муниципального района» признать утратившим силу.</w:t>
      </w:r>
    </w:p>
    <w:p>
      <w:pPr>
        <w:pStyle w:val="Normal"/>
        <w:ind w:firstLine="554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. Настоящее Решение Думы Черниговского муниципального округа вступает в силу с момента опубликования в газете «Новое время».  </w:t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</w:p>
    <w:p>
      <w:pPr>
        <w:pStyle w:val="Normal"/>
        <w:rPr>
          <w:rFonts w:ascii="Tinos;Times New Roman" w:hAnsi="Tinos;Times New Roman" w:eastAsia="Liberation Serif;Times New Roman" w:cs="Tinos;Times New Roman"/>
          <w:sz w:val="28"/>
          <w:szCs w:val="28"/>
        </w:rPr>
      </w:pPr>
      <w:r>
        <w:rPr>
          <w:rFonts w:eastAsia="Liberation Serif;Times New Roman"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eastAsia="Liberation Serif;Times New Roman" w:cs="Tinos;Times New Roman"/>
          <w:sz w:val="28"/>
          <w:szCs w:val="28"/>
        </w:rPr>
      </w:pPr>
      <w:r>
        <w:rPr>
          <w:rFonts w:eastAsia="Liberation Serif;Times New Roman" w:cs="Tinos;Times New Roman" w:ascii="Tinos;Times New Roman" w:hAnsi="Tinos;Times New Roman"/>
          <w:sz w:val="28"/>
          <w:szCs w:val="28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  <w:szCs w:val="28"/>
        </w:rPr>
        <w:t>Глава Черниговского</w:t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  <w:tab/>
        <w:tab/>
        <w:t xml:space="preserve">                    </w:t>
        <w:tab/>
        <w:tab/>
        <w:tab/>
        <w:t xml:space="preserve">    К.В.Хижинский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  <w:szCs w:val="28"/>
        </w:rPr>
        <w:t>«29» мая 2024 г.</w:t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  <w:szCs w:val="28"/>
        </w:rPr>
        <w:t>№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eastAsia="Liberation Serif;Times New Roman" w:cs="Tinos;Times New Roman" w:ascii="Tinos;Times New Roman" w:hAnsi="Tinos;Times New Roman"/>
          <w:sz w:val="28"/>
          <w:szCs w:val="28"/>
        </w:rPr>
        <w:t>113</w:t>
      </w:r>
      <w:r>
        <w:rPr>
          <w:rFonts w:cs="Tinos;Times New Roman" w:ascii="Tinos;Times New Roman" w:hAnsi="Tinos;Times New Roman"/>
          <w:sz w:val="28"/>
          <w:szCs w:val="28"/>
        </w:rPr>
        <w:t>-НПА</w:t>
      </w:r>
    </w:p>
    <w:p>
      <w:pPr>
        <w:pStyle w:val="ConsPlusDocList"/>
        <w:snapToGrid w:val="false"/>
        <w:rPr>
          <w:rFonts w:ascii="Tinos;Times New Roman" w:hAnsi="Tinos;Times New Roman" w:eastAsia="Times New Roman" w:cs="Tinos;Times New Roman"/>
          <w:sz w:val="28"/>
          <w:szCs w:val="28"/>
          <w:lang w:bidi="ar-SA"/>
        </w:rPr>
      </w:pPr>
      <w:r>
        <w:rPr>
          <w:rFonts w:eastAsia="Times New Roman" w:cs="Tinos;Times New Roman" w:ascii="Tinos;Times New Roman" w:hAnsi="Tinos;Times New Roman"/>
          <w:sz w:val="28"/>
          <w:szCs w:val="28"/>
          <w:lang w:bidi="ar-SA"/>
        </w:rPr>
      </w:r>
    </w:p>
    <w:p>
      <w:pPr>
        <w:pStyle w:val="ConsPlusDocList"/>
        <w:snapToGrid w:val="false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  <w:lang w:bidi="ar-SA"/>
        </w:rPr>
        <w:t xml:space="preserve">                             </w:t>
      </w:r>
      <w:r>
        <w:rPr>
          <w:rFonts w:eastAsia="Tinos;Times New Roman" w:cs="Tinos;Times New Roman" w:ascii="Tinos;Times New Roman" w:hAnsi="Tinos;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Приложение  </w:t>
      </w:r>
    </w:p>
    <w:p>
      <w:pPr>
        <w:pStyle w:val="ConsPlusDocList"/>
        <w:jc w:val="right"/>
        <w:rPr>
          <w:rFonts w:ascii="Tinos;Times New Roman" w:hAnsi="Tinos;Times New Roman" w:cs="Tinos;Times New Roman"/>
          <w:bCs/>
          <w:iCs/>
          <w:sz w:val="24"/>
          <w:szCs w:val="24"/>
        </w:rPr>
      </w:pP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к решению Думы Черниговского </w:t>
      </w:r>
    </w:p>
    <w:p>
      <w:pPr>
        <w:pStyle w:val="ConsPlusDocList"/>
        <w:jc w:val="center"/>
        <w:rPr>
          <w:rFonts w:ascii="Tinos;Times New Roman" w:hAnsi="Tinos;Times New Roman" w:cs="Tinos;Times New Roman"/>
          <w:bCs/>
          <w:iCs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муниципального округа</w:t>
      </w:r>
    </w:p>
    <w:p>
      <w:pPr>
        <w:pStyle w:val="ConsPlusDocList"/>
        <w:ind w:firstLine="540"/>
        <w:jc w:val="center"/>
        <w:rPr/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от 29 мая 2024  г. № 113-НПА</w:t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i/>
          <w:i/>
          <w:iCs/>
        </w:rPr>
      </w:pPr>
      <w:r>
        <w:rPr>
          <w:rFonts w:cs="Tinos;Times New Roman" w:ascii="Tinos;Times New Roman" w:hAnsi="Tinos;Times New Roman"/>
          <w:b/>
          <w:bCs/>
          <w:i/>
          <w:iCs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i/>
          <w:i/>
          <w:i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правовых актов и проектов нормативных правовых актов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Черниговского муниципального округа</w:t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Настоящий порядок устанавливает правила проведения антикоррупционной экспертизы нормативных правовых актов и проектов нормативных правовых актов Черниговского муниципального округа в целях выявления в них коррупциогенных факторов и их последующего устранения.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2. Принципы и методика проведения антикоррупционной                         экспертизы нормативных правовых ак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проектов нормативных правовых актов)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Антикоррупционная экспертиза нормативных правовых актов (проектов нормативных правовых актов) проводится на основе принципов, указанных (перечисленных) в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 Антикоррупционная экспертиза нормативных правовых актов (проектов нормативных правовых актов) проводится согласно методике, определенной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3. Нормативные правовые акты (проекты нормативных               правовых актов), подлежащие антикоррупционной экспертизе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Антикоррупционной экспертизе подлежат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) нормативные правовые акты администрации Черниговского муниципального округа и их проекты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) нормативные правовые акты Думы Черниговского муниципального округа и их проекты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) нормативные правовые акты главы Черниговского муниципального округа и их проекты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 Антикоррупционная экспертиза указанных в части 1 настоящей статьи нормативных правовых актов (проектов нормативных правовых актов) осуществляется при проведении их правовой экспертизы и мониторинге их применени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Не проводится экспертиза отмененных или признанных утратившими силу нормативных правовых актов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В случае внесения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 в соответствии с разделом 5 настоящего порядк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5. Антикоррупционная экспертиза нормативных правовых актов администрации Черниговского муниципального округа и их проектов, нормативных правовых актов главы Черниговского муниципального округа и их проектов, нормативных правовых актов Думы Черниговского муниципального округа и их проектов, разрабатываемых администрацией Черниговского муниципального округа, проводится правовым управлением администрации округа (далее - экспертный орган). 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6. Антикоррупционная экспертиза нормативных правовых актов Думы Черниговского муниципального округа и их проектов, разрабатываемых Думой Черниговского муниципального округа, проводится аппаратом Думы Черниговского муниципального округа (далее - экспертный орган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7. Экспертные органы вправе привлекать, для проведения антикоррупционной экспертизы нормативных правовых актов (проектов нормативных правовых актов), специалистов администрации Черниговского муниципального округа, муниципальных учреждений и иных организаций и органов, а так же независимых экспертов.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4. Проведение антикоррупционной экспертиз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Антикоррупционная экспертиза нормативных правовых актов Черниговского муниципального округа проводится в случае поступления в адрес Думы Черниговского муниципального округа, главы Черниговского муниципального округа, администрации Черниговского муниципального округа требования прокурора Черниговского района о проведении указанной экспертизы, письменных обращений органов государственной власти, иных государственных органов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 Антикоррупционная экспертиза нормативных правовых актов Черниговского муниципального округа проводится в течении 10 дней со дня их поступления в экспертный орган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В случае привлечения для проведения экспертизы нормативных правовых актов Черниговского муниципального округа специалистов, предусмотренных частью 7 раздела 3 настоящего порядка, срок проведения антикоррупционной экспертизы может быть увеличен экспертным органом до 30 дней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4. Экспертный орган устанавливает наличие или отсутствие всех предусмотренных Методикой</w:t>
      </w:r>
      <w:r>
        <w:rPr>
          <w:rStyle w:val="InternetLink"/>
          <w:rFonts w:cs="Tinos;Times New Roman" w:ascii="Tinos;Times New Roman" w:hAnsi="Tinos;Times New Roman"/>
          <w:color w:val="000000"/>
          <w:sz w:val="28"/>
          <w:szCs w:val="28"/>
          <w:u w:val="none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коррупциогенных факторов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5. По результатам проведения антикоррупционной экспертизы, при выявлении в тексте нормативного правового акта коррупциогенных факторов, экспертный орган составляет заключение, которое направляется в орган местного самоуправления Черниговского муниципального округа, принявший нормативный правовой акт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6. В заключении должны быть указаны выявленные в нормативном правовом акте коррупциогенные факторы и предложены способы их устранения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7. Заключение, направленное в соответствующий орган местного самоуправления Черниговского муниципального округа экспертным органом, подлежит учету в соответствии с разделом 7 настоящего порядк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8. Заключение носит рекомендательный характер и подлежит обязательному рассмотрению соответствующим органом местного самоуправления Черниговского муниципального округа.</w:t>
      </w:r>
    </w:p>
    <w:p>
      <w:pPr>
        <w:pStyle w:val="Normal"/>
        <w:ind w:firstLine="543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1125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Раздел 5. Проведение антикоррупционной экспертизы</w:t>
      </w:r>
    </w:p>
    <w:p>
      <w:pPr>
        <w:pStyle w:val="Normal"/>
        <w:ind w:firstLine="1125"/>
        <w:rPr/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                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проектов нормативных правовых актов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Антикоррупционная экспертиза проектов нормативных правовых актов осуществляется в форме анализа проекта нормативного правового акта на наличие коррупциогенных факторов.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Антикоррупционная экспертиза проекта проводится: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при разработке проекта - разработчиком проекта нормативного правового акта;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при проведении правовой экспертизы проекта нормативного правового акта - экспертным органом.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езультатом анализа на коррупциогенность проекта нормативного правового акта при его разработке является вывод о возможности наличия в проекте коррупциогенных норм либо об их отсутствии.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Представление проекта нормативного правового акта для проведения антикоррупционной экспертизы в экспертный орган осуществляется при условии указания в листе согласования проекта нормативного правового акта сведений об отсутствии в нем коррупциогенных факторов по результатам антикоррупционной экспертизы, проведенной при разработке проекта нормативного правового акта.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Антикоррупционная экспертиза проекта нормативного правового акта проводится экспертным органом в рамках осуществления правовой экспертизы на этапе его согласования.</w:t>
      </w:r>
    </w:p>
    <w:p>
      <w:pPr>
        <w:pStyle w:val="Normal"/>
        <w:ind w:firstLine="554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5. Экспертный орган проводит антикоррупционную экспертизу проекта нормативного правового акта в течении 10 дней со дня поступления проекта на согласование.</w:t>
      </w:r>
    </w:p>
    <w:p>
      <w:pPr>
        <w:pStyle w:val="Normal"/>
        <w:ind w:firstLine="554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6. В случае привлечения для проведения экспертизы проекта нормативного правового акта специалистов, предусмотренных частью 7 раздела 3 настоящего порядка, срок проведения антикоррупционной экспертизы может быть увеличен экспертным органом до 15 дней.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7. По результатам антикоррупционной экспертизы экспертный орган дает письменное заключение. В заключении указываются выявленные в проекте нормативного правового акта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. 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ind w:firstLine="554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8. В случае, если при проведении антикоррупционной экспертизы в тексте проекта нормативного правового акта коррупциогенных факторов не выявлено, заключение не составляется, а при согласовании проекта нормативного правового акта в листе согласования проставляется отметка "антикоррупционная экспертиза проведена, коррупционных факторов не выявлено".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9. В случае установления наличия коррупциогенных факторов проект нормативного правового акта вместе с заключением возвращается разработчику проекта нормативного правового акта для доработки и устранения выявленных коррупциогенных факторов. Разработчик в течении 5 дней устраняет в проекте нормативного правового акта положения, содержащие коррупциогенные факторы, и представляет проект нормативного правового акта на повторное согласование в соответствующий экспертный орган. </w:t>
      </w:r>
    </w:p>
    <w:p>
      <w:pPr>
        <w:pStyle w:val="Normal"/>
        <w:ind w:firstLine="554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Срок повторного согласования проекта нормативного правового акта не должен превышать 5 дней.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6. Участие граждан, общественных организаций 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ведении независимой антикоррупционной экспертиз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(проектов нормативны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вовых актов)</w:t>
      </w:r>
    </w:p>
    <w:p>
      <w:pPr>
        <w:pStyle w:val="Normal"/>
        <w:ind w:firstLine="56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Институты гражданского общества Российской Федерации и граждане (далее - независимые эксперты) могут в порядке, предусмотренном нормативными правовыми актами Российской Федерации и настоящим порядком, за счет собственных средств проводить независимую антикоррупционную экспертизу нормативных правовых актов и их проектов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1.1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  <w:rFonts w:cs="Tinos;Times New Roman" w:ascii="Tinos;Times New Roman" w:hAnsi="Tinos;Times New Roman"/>
            <w:color w:val="000000"/>
            <w:sz w:val="28"/>
            <w:szCs w:val="28"/>
            <w:u w:val="none"/>
            <w:lang w:eastAsia="ar-SA"/>
          </w:rPr>
          <w:t>пункте 3 части 1 статьи 3</w:t>
        </w:r>
      </w:hyperlink>
      <w:r>
        <w:rPr>
          <w:rFonts w:cs="Tinos;Times New Roman" w:ascii="Tinos;Times New Roman" w:hAnsi="Tinos;Times New Roman"/>
          <w:sz w:val="28"/>
          <w:szCs w:val="28"/>
          <w:lang w:eastAsia="ar-SA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4) международными и иностранными организациями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5) некоммерческими организациями, выполняющими функции иностранными агентами.</w:t>
      </w:r>
    </w:p>
    <w:p>
      <w:pPr>
        <w:pStyle w:val="Normal"/>
        <w:ind w:firstLine="565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 В целях проведения независимой антикоррупционной экспертизы разработчик проекта нормативного правового акта размещает текст проекта нормативного правового акта на официальном сайте администрации Черниговского муниципального округа в сети Интернет, в течение дня. соответствующего дню их направления в экспертный орган.</w:t>
      </w:r>
    </w:p>
    <w:p>
      <w:pPr>
        <w:pStyle w:val="Normal"/>
        <w:ind w:firstLine="56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Срок представления заключения на проект нормативного правового акта составляет не более 10 дней со дня размещения его текста на официальном сайте.</w:t>
      </w:r>
    </w:p>
    <w:p>
      <w:pPr>
        <w:pStyle w:val="Normal"/>
        <w:ind w:firstLine="56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Заключения по результатам независимой антикоррупционной экспертизы направляются независимыми экспертами разработчику проекта нормативного правового акта по адресу (почтовому или электронному), указанному на официальном сайте.</w:t>
      </w:r>
    </w:p>
    <w:p>
      <w:pPr>
        <w:pStyle w:val="Normal"/>
        <w:ind w:firstLine="565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или органом, осуществляющим деятельность в сфере действия нормативного правового акта, в течении 30 дней со дня его получения.</w:t>
      </w:r>
    </w:p>
    <w:p>
      <w:pPr>
        <w:pStyle w:val="Normal"/>
        <w:ind w:firstLine="56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 результатам рассмотрения заключения независимому эксперту, проводившему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7. Учет результатов антикоррупционной экспертиз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(проектов нормативных правовых актов)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По результатам экспертизы на коррупциогенность проекта нормативного правового акта экспертным органом, разработчиками проводится их доработка в соответствии с Методикой экспертизы нормативных правовых актов на коррупциогенность, обеспечивающая устранение выявленных положений, которые могут способствовать проявлениям коррупции.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В пояснительной записке к проекту нормативного правового акта, вносимому на рассмотрение в орган местного самоуправления Черниговского муниципального округа приводится информация об экспертизе проекта с указанием лиц, проводивших экспертизу и позиции разработчика по данному вопросу.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проекту нормативного правового акта прилагаются все поступившие экспертные заключения лиц, проводивших экспертизу данного проекта.</w:t>
      </w:r>
    </w:p>
    <w:p>
      <w:pPr>
        <w:pStyle w:val="Normal"/>
        <w:ind w:firstLine="55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В случае несогласия разработчика с выводами экспертизы о наличии в проекте нормативного правового акта положений, способствующих созданию условий для проявления коррупции, указанный проект вносится с обоснованием выраженного несогласия на рассмотрение органа местного самоуправления Черниговского муниципального округа.</w:t>
      </w:r>
    </w:p>
    <w:p>
      <w:pPr>
        <w:pStyle w:val="Normal"/>
        <w:ind w:firstLine="554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4. В случае выявления коррупционного фактора по результатам антикоррупционной экспертизы действующего нормативного правового акта разработчик этого правового акта готовит соответствующий проект нормативного правового акта, предусматривающий устранение выявленного коррупционного фактора, в срок не позднее 20 дней с даты получения заключения экспертного органа.</w:t>
      </w:r>
    </w:p>
    <w:p>
      <w:pPr>
        <w:pStyle w:val="Normal"/>
        <w:ind w:firstLine="554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5. В случае обнаружения органами местного самоуправления Черниговского муниципального округа в нормативных правовых актах (проектах нормативных правовых актов) Черниговского муниципального округа коррупциогенных факторов, принятие мер по устранению которых не относится к их компетенции, органы местного самоуправления Черниговского муниципального округа информируют об этом органы прокуратуры.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Sans" w:hAnsi="PT Sans" w:cs="Noto Sans Devanagari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2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4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5">
    <w:name w:val="????????? ???????"/>
    <w:basedOn w:val="Style24"/>
    <w:qFormat/>
    <w:pPr>
      <w:jc w:val="center"/>
    </w:pPr>
    <w:rPr>
      <w:b/>
    </w:rPr>
  </w:style>
  <w:style w:type="paragraph" w:styleId="Style26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5EED3AD7A19AEBBCFDF2114F81E9D151677B88797660808DCAA637C72575BBAC6421F3C9E0AAEDC6DF4902F2D466F9B0C57B4365C08101SCS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cp:keywords/>
  <dc:language>en-US</dc:language>
  <cp:lastModifiedBy>User</cp:lastModifiedBy>
  <cp:lastPrinted>2024-05-29T10:22:00Z</cp:lastPrinted>
  <dcterms:modified xsi:type="dcterms:W3CDTF">2024-05-29T00:24:00Z</dcterms:modified>
  <cp:revision>8</cp:revision>
  <dc:subject/>
  <dc:title>УТВЕРЖДАЮ</dc:title>
</cp:coreProperties>
</file>