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руководителей муниципальных учреждений Черниго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693"/>
        <w:gridCol w:w="3261"/>
        <w:gridCol w:w="1842"/>
        <w:gridCol w:w="156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ларированный дох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лексеева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3 кв.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9 598,76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йкова Татьяна  Дмитри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гт. Сибирце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,4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6 489,2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редюк Людмила Васи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 пгт. Сибирце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2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354 703,2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4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Wish</w:t>
            </w:r>
            <w:r>
              <w:rPr/>
              <w:t>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9 609,19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урды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вел Юрьевич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У ДО ДЮС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cy,</w:t>
            </w:r>
            <w:r>
              <w:rPr/>
              <w:t xml:space="preserve">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7 365,5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4 150,0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6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атулич Наталья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ДОУ ДС № 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Снегур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2 817,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Земельный участок (для личного подсобного хозяй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500,0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ототранспортное средство-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Corolla Fiel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Ж  7-108, 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3 844,8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ерещагина Наталья Анатол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2 доли 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1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легковой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Wish, 200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Hote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 004 584,9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дина Людмил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 с. Меркуше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для сельскохозяйственного использования общая долевая, </w:t>
            </w:r>
            <w:r>
              <w:rPr>
                <w:color w:val="000000"/>
              </w:rPr>
              <w:t>1/10 доли</w:t>
            </w:r>
            <w:r>
              <w:rPr/>
              <w:t>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o</w:t>
            </w:r>
            <w:r>
              <w:rPr>
                <w:color w:val="000000"/>
              </w:rPr>
              <w:t>,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3 597,0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инская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 № 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441 274,03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улид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пгт. Сибирцево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12 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7 426,06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влетгоре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ргарит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 с. Дмитриевка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5,2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сtis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32 336,6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 710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cceed</w:t>
            </w:r>
            <w:r>
              <w:rPr>
                <w:color w:val="000000"/>
              </w:rPr>
              <w:t>, 2011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 xml:space="preserve">, </w:t>
            </w:r>
            <w:r>
              <w:rPr>
                <w:lang w:val="en-US"/>
              </w:rPr>
              <w:t xml:space="preserve">1996 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 511,09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 1/5 доли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5,2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рыг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6 п. Реттиховка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 4</w:t>
            </w:r>
            <w:r>
              <w:rPr>
                <w:color w:val="000000"/>
              </w:rPr>
              <w:t>, 1996 г.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Hote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2 661,26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13 973,7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 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урихина Ни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 с. Монастырищ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(служеб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(дачный, 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7,0 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993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1,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73 680,9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гнатенко Виктория Александ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 МБОУ «Прогимназия № 1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9 597,36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макова Валентина Петр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ОУСОШ № 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94 574,6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3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64 725,0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ая 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 с. Дмитрие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Часть жилого дома (индивидуальная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приусадебный, индивидуальная собственность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9 317,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авченко Татьяна Михайл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1 с. Чернигов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для сельскохозяйственного пользования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7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,0 кв.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66 411,8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ривошей Евгения Серге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МБОУСОШ № 2 им. С.М. Валеев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лужебный найм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98 862,5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дина  Светлана Юр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5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 </w:t>
            </w: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Boon</w:t>
            </w:r>
            <w:r>
              <w:rPr/>
              <w:t>,</w:t>
            </w:r>
            <w:r>
              <w:rPr>
                <w:lang w:val="en-US"/>
              </w:rPr>
              <w:t xml:space="preserve"> 2010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56 962,3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6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9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Aqua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, 199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0 854,7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рпенко Татьяна Евгень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 № 23 с. Меркуше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приусадебный, 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8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716 820</w:t>
            </w:r>
            <w:r>
              <w:rPr/>
              <w:t>,8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,</w:t>
            </w:r>
            <w:r>
              <w:rPr>
                <w:lang w:val="en-US"/>
              </w:rPr>
              <w:t>6</w:t>
            </w:r>
            <w:r>
              <w:rPr/>
              <w:t xml:space="preserve">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n</w:t>
            </w:r>
            <w:r>
              <w:rPr/>
              <w:t xml:space="preserve"> </w:t>
            </w:r>
            <w:r>
              <w:rPr>
                <w:lang w:val="en-US"/>
              </w:rPr>
              <w:t>exiv</w:t>
            </w:r>
            <w:r>
              <w:rPr/>
              <w:t>, 198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З 69 Джип,1964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8 003,0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юбимо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 пгт. Сибирц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3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82 157,24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ta</w:t>
            </w:r>
            <w:r>
              <w:rPr/>
              <w:t>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ienta</w:t>
            </w:r>
            <w:r>
              <w:rPr/>
              <w:t>,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 840,9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яп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 № 1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. Реттих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72,9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1 628,57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,1/4 доли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5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укьянч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тонин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в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 с. Вассианов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, 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8 105,4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завин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БОУСОШ № 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 жилое здание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1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4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75,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алюминиевая, 198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алюминиевая, 1975 г.</w:t>
            </w:r>
          </w:p>
          <w:p>
            <w:pPr>
              <w:pStyle w:val="Normal"/>
              <w:rPr/>
            </w:pPr>
            <w:r>
              <w:rPr/>
              <w:t>Мотор подвесной Ямаха 40</w:t>
            </w:r>
            <w:r>
              <w:rPr>
                <w:lang w:val="en-US"/>
              </w:rPr>
              <w:t>Veo</w:t>
            </w:r>
            <w:r>
              <w:rPr/>
              <w:t>,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Land Cruiser Prado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030 207,0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1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4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8 838,25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7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менкова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БОУСОШ № 7 с. Снегу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(общая долевая, 1/2 доли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33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108 587,54</w:t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3-5 л.с.,196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8 109,6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ипенко Валенти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 с. Халкидо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Honda Fit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xus RX450H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2 092,8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 кв. 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4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suzu ELF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Nissan Atlas, 199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ТЗ</w:t>
            </w:r>
            <w:r>
              <w:rPr>
                <w:lang w:val="en-US"/>
              </w:rPr>
              <w:t>-80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1 831,35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идько Елена Николае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№ 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с. Черниговк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Квартира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 322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3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Lite Ace Noah 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lang w:val="en-US"/>
              </w:rPr>
              <w:t xml:space="preserve"> SL 300, 2002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 327,3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ен Ирэна Рома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 МБОУВ(С)ОШ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Allion, 2002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337 349,23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узыре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Вита Валентино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С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общая долевая 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общая долевая собственность</w:t>
            </w:r>
            <w:r>
              <w:rPr>
                <w:color w:val="000000"/>
              </w:rPr>
              <w:t>,1/3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 кв. 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2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 2016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3 638,2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фактическое предоставление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жвенк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ри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 с. Вадим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 (индивидуальная собственность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5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4 доли)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5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Vits, 2000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Vits, 2000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Honda Fit</w:t>
            </w:r>
            <w:r>
              <w:rPr/>
              <w:t>, 2010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992,42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Квартира (общая долевая собственность,1/4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Toyota </w:t>
              <w:br/>
              <w:t>Caldina, 1997</w:t>
            </w:r>
            <w:r>
              <w:rPr/>
              <w:t xml:space="preserve">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96 140,92</w:t>
            </w:r>
          </w:p>
        </w:tc>
      </w:tr>
      <w:tr>
        <w:trPr>
          <w:trHeight w:val="2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</w:t>
            </w:r>
            <w:r>
              <w:rPr>
                <w:color w:val="000000"/>
              </w:rPr>
              <w:t>общая долевая собственность,1/4 доли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</w:t>
            </w:r>
            <w:r>
              <w:rPr>
                <w:color w:val="000000"/>
              </w:rPr>
              <w:t>общая долевая собственность,1/4 доли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8,1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вченко Татьяна Ивановн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С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7 с. Черниг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</w:t>
            </w:r>
            <w:r>
              <w:rPr/>
              <w:t>,1/4 доли)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 468,12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Дач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28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57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ap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2006 </w:t>
            </w:r>
            <w:r>
              <w:rPr>
                <w:color w:val="00000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 972,39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ысолова Ирин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, МБОУООШ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 с. Алтын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73 886,31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фактическое предоставление (безвозмездное пользование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6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6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0,2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</w:t>
            </w:r>
            <w:r>
              <w:rPr/>
              <w:t>, 201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6 945,0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рбагоева Людмила Николаев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№ 24 с. Черниговк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4 770,5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общая долевая собственность,1/2 дол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7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 xml:space="preserve">Toyota Corola Filder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oyota Li Tais, 199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yota Crown, 200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Mitsubishi Canter</w:t>
            </w:r>
            <w:r>
              <w:rPr/>
              <w:t>, 1984 г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 515 137,9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адрина Татьяна 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БОУООШ № 12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. Синий Га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вой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  Sienta</w:t>
            </w:r>
            <w:r>
              <w:rPr/>
              <w:t>, 2005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1 346 010,35</w:t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DX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1 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8 417,2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Щепихина Маргарит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й МБДОУ ДС 4 с. Монастырищ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</w:t>
            </w:r>
            <w:r>
              <w:rPr>
                <w:lang w:val="en-US"/>
              </w:rPr>
              <w:t>qua</w:t>
            </w:r>
            <w:r>
              <w:rPr/>
              <w:t>,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3 607,2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Nissan Sirena, 2009</w:t>
            </w:r>
            <w:r>
              <w:rPr/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 232 148,08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 служебная (служебный найм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ind w:left="1069" w:hanging="360"/>
      <w:jc w:val="both"/>
      <w:outlineLvl w:val="0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ind w:left="1789" w:hanging="360"/>
      <w:outlineLvl w:val="1"/>
    </w:pPr>
    <w:rPr>
      <w:rFonts w:ascii="a_Timer;MS PMincho" w:hAnsi="a_Timer;MS PMincho" w:eastAsia="Times New Roman" w:cs="a_Timer;MS PMincho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ind w:left="2509" w:hanging="180"/>
      <w:jc w:val="center"/>
      <w:outlineLvl w:val="2"/>
    </w:pPr>
    <w:rPr>
      <w:rFonts w:ascii="a_Timer;MS PMincho" w:hAnsi="a_Timer;MS PMincho" w:eastAsia="Times New Roman" w:cs="a_Timer;MS PMincho"/>
      <w:b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ind w:left="3229" w:hanging="360"/>
      <w:jc w:val="center"/>
      <w:outlineLvl w:val="3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_Timer;MS PMincho" w:hAnsi="a_Timer;MS PMincho" w:cs="Times New Roman"/>
      <w:sz w:val="24"/>
      <w:lang w:val="en-US"/>
    </w:rPr>
  </w:style>
  <w:style w:type="character" w:styleId="2">
    <w:name w:val="Заголовок 2 Знак"/>
    <w:qFormat/>
    <w:rPr>
      <w:rFonts w:ascii="a_Timer;MS PMincho" w:hAnsi="a_Timer;MS PMincho" w:cs="Times New Roman"/>
      <w:sz w:val="24"/>
      <w:lang w:val="en-US"/>
    </w:rPr>
  </w:style>
  <w:style w:type="character" w:styleId="3">
    <w:name w:val="Заголовок 3 Знак"/>
    <w:qFormat/>
    <w:rPr>
      <w:rFonts w:ascii="a_Timer;MS PMincho" w:hAnsi="a_Timer;MS PMincho" w:cs="Times New Roman"/>
      <w:b/>
      <w:sz w:val="24"/>
      <w:lang w:val="en-US"/>
    </w:rPr>
  </w:style>
  <w:style w:type="character" w:styleId="4">
    <w:name w:val="Заголовок 4 Знак"/>
    <w:qFormat/>
    <w:rPr>
      <w:rFonts w:cs="Times New Roman"/>
      <w:sz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Знак"/>
    <w:qFormat/>
    <w:rPr>
      <w:rFonts w:eastAsia="WenQuanYi Micro Hei;MS Mincho" w:cs="Mangal"/>
      <w:kern w:val="2"/>
      <w:sz w:val="21"/>
      <w:szCs w:val="21"/>
      <w:lang w:val="en-US" w:bidi="hi-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eastAsia="WenQuanYi Micro Hei;MS Mincho" w:cs="Times New Roman"/>
      <w:kern w:val="2"/>
      <w:sz w:val="21"/>
      <w:lang w:val="en-US" w:bidi="hi-IN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Nimbus Sans L;Arial Unicode MS" w:hAnsi="Nimbus Sans L;Arial Unicode MS" w:eastAsia="Nimbus Sans L;Arial Unicode MS" w:cs="Times New Roman"/>
      <w:i/>
      <w:sz w:val="28"/>
      <w:lang w:val="en-US"/>
    </w:rPr>
  </w:style>
  <w:style w:type="character" w:styleId="Style16">
    <w:name w:val="Основной текст с отступом Знак"/>
    <w:qFormat/>
    <w:rPr>
      <w:rFonts w:ascii="a_Timer;MS PMincho" w:hAnsi="a_Timer;MS PMincho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WW">
    <w:name w:val="WW-Заголовок"/>
    <w:basedOn w:val="Style18"/>
    <w:next w:val="Subtitle"/>
    <w:qFormat/>
    <w:pPr>
      <w:widowControl/>
    </w:pPr>
    <w:rPr>
      <w:rFonts w:ascii="Nimbus Sans L;Arial Unicode MS" w:hAnsi="Nimbus Sans L;Arial Unicode MS" w:eastAsia="Nimbus Sans L;Arial Unicode MS" w:cs="DejaVu Sans;Arial"/>
      <w:kern w:val="0"/>
      <w:lang w:bidi="ar-SA"/>
    </w:rPr>
  </w:style>
  <w:style w:type="paragraph" w:styleId="Subtitle">
    <w:name w:val="Subtitle"/>
    <w:basedOn w:val="Style18"/>
    <w:next w:val="TextBody"/>
    <w:qFormat/>
    <w:pPr>
      <w:widowControl/>
      <w:jc w:val="center"/>
    </w:pPr>
    <w:rPr>
      <w:rFonts w:ascii="Nimbus Sans L;Arial Unicode MS" w:hAnsi="Nimbus Sans L;Arial Unicode MS" w:eastAsia="Nimbus Sans L;Arial Unicode MS" w:cs="DejaVu Sans;Arial"/>
      <w:i/>
      <w:iCs/>
      <w:kern w:val="0"/>
      <w:lang w:bidi="ar-SA"/>
    </w:rPr>
  </w:style>
  <w:style w:type="paragraph" w:styleId="TextBodyIndent">
    <w:name w:val="Body Text Indent"/>
    <w:basedOn w:val="Normal"/>
    <w:pPr>
      <w:widowControl/>
      <w:ind w:firstLine="540"/>
    </w:pPr>
    <w:rPr>
      <w:rFonts w:ascii="a_Timer;MS PMincho" w:hAnsi="a_Timer;MS PMincho" w:eastAsia="Times New Roman" w:cs="a_Timer;MS PMincho"/>
      <w:bCs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left="720" w:firstLine="69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1:00Z</dcterms:created>
  <dc:creator>Mikhail Hramtsov</dc:creator>
  <dc:description/>
  <cp:keywords/>
  <dc:language>en-US</dc:language>
  <cp:lastModifiedBy>User</cp:lastModifiedBy>
  <cp:lastPrinted>2022-04-25T10:36:00Z</cp:lastPrinted>
  <dcterms:modified xsi:type="dcterms:W3CDTF">2022-05-12T05:48:00Z</dcterms:modified>
  <cp:revision>196</cp:revision>
  <dc:subject/>
  <dc:title>Сведения</dc:title>
</cp:coreProperties>
</file>