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 и членов их семей за 2019 г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5960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77"/>
        <w:gridCol w:w="2763"/>
        <w:gridCol w:w="3306"/>
        <w:gridCol w:w="1813"/>
        <w:gridCol w:w="1541"/>
        <w:gridCol w:w="1917"/>
        <w:gridCol w:w="1678"/>
        <w:gridCol w:w="20"/>
        <w:gridCol w:w="20"/>
        <w:gridCol w:w="10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1.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арь Оксана Юрьевна</w:t>
            </w:r>
          </w:p>
        </w:tc>
        <w:tc>
          <w:tcPr>
            <w:tcW w:w="27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ный специалист 1 разряда  отдела доходов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емельный участок под индивидуальное строительство 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;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7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/>
              <w:t>-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  <w:t>161 747,96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аренда с 2015г. по 2064 г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00,0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безвозмездное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8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/>
              <w:t>-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емляная Еле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ригор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Главный специалист 1 разряда отдела доходов бюджет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иусадебный земельный участок, 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нежилое помещение,индивидуальная собственность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вартира,безвозмездное пользование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4,5кв.м.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,9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8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en-US"/>
              </w:rPr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>NISSAN WINGROAD, 20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654 301,96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bCs/>
                <w:shd w:fill="FFFFFF" w:val="clear"/>
              </w:rPr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/>
              <w:t>Квартира,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,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6,8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OYOTA VITZ</w:t>
            </w:r>
            <w:r>
              <w:rPr/>
              <w:t>,200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ourier New" w:cs="Times New Roman"/>
                <w:sz w:val="24"/>
                <w:szCs w:val="24"/>
                <w:lang w:val="ru-RU"/>
              </w:rPr>
              <w:t>158 313,4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овая Виоле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лавный специалист 1 разряда 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отдела учета и отчетности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/>
              <w:t>СУЗУКИ Свифт,2009г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751 098,32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говор социального най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  <w:lang w:val="ru-RU"/>
              </w:rPr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752 910,9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есовершеннолет-ний ребен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вчаренко Наталь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 xml:space="preserve">главный специалист 1 разряда бюджетного отдела 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675 459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общая долевая(1/2)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Жилой дом,безвозмездное пользовани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сной участок,безвозмездное пользование с 2011г. по 2031г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7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5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  <w:t>Легкова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Лодка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  <w:r>
              <w:rPr/>
              <w:t>,2013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Dyna</w:t>
            </w:r>
            <w:r>
              <w:rPr/>
              <w:t>,1995</w:t>
            </w:r>
          </w:p>
          <w:p>
            <w:pPr>
              <w:pStyle w:val="Style19"/>
              <w:snapToGrid w:val="false"/>
              <w:rPr/>
            </w:pPr>
            <w:r>
              <w:rPr/>
              <w:t>УАЗ 3303,1989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Succeed</w:t>
            </w:r>
            <w:r>
              <w:rPr/>
              <w:t>,</w:t>
            </w:r>
            <w:r>
              <w:rPr>
                <w:lang w:val="en-US"/>
              </w:rPr>
              <w:t>2006</w:t>
            </w:r>
          </w:p>
          <w:p>
            <w:pPr>
              <w:pStyle w:val="Style19"/>
              <w:snapToGrid w:val="false"/>
              <w:rPr/>
            </w:pPr>
            <w:r>
              <w:rPr/>
              <w:t>Казанка 2,197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  <w:lang w:val="ru-RU"/>
              </w:rPr>
              <w:t>1 081 867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крыпник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лин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b/>
                <w:bCs/>
                <w:shd w:fill="FFFFFF" w:val="clear"/>
              </w:rPr>
              <w:t>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Начальник отдела дохо-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Courier New" w:cs="Times New Roman"/>
                <w:lang w:val="ru-RU"/>
              </w:rPr>
              <w:t xml:space="preserve">дов бюджета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,индивидуальн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(½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2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,7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3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4,2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9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>,2</w:t>
            </w:r>
            <w:r>
              <w:rPr>
                <w:lang w:val="en-US"/>
              </w:rPr>
              <w:t>00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1 043 29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якова Ирина Петровна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чальник отдела учета  и отчетности </w:t>
            </w: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½ часть жилого дома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6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1 250 423,3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8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8,3 кв.м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мых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Главный специалист 1 разряда бюджетного отдела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Жилой дом,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99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464 265,8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легковая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lang w:val="en-US"/>
              </w:rPr>
              <w:t>NISSAN X-TRAIL,20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1 252 514,96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(1/4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,общая долевая (1/4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00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совершеннолет-ний ребенок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Часть здания(жилого дома блокированной застройки,безвозмездное пользование с 2015 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,3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бульская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меститель начальника финуправления, началь-ник бюджетного отдела финансового управления администрации Черниговского район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,общая совместна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  <w:t>969 832,15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емельный участок под гараж,индивидуальная собственност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собственность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общая совмест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гараж,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собственность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безвозмездно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6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2,1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,0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,4 кв.м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НИССАН</w:t>
            </w:r>
            <w:r>
              <w:rPr>
                <w:lang w:val="ru-RU"/>
              </w:rPr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>TRAIL</w:t>
            </w:r>
            <w:r>
              <w:rPr/>
              <w:t>,</w:t>
            </w:r>
            <w:r>
              <w:rPr>
                <w:lang w:val="en-US"/>
              </w:rPr>
              <w:t>2017</w:t>
            </w:r>
            <w:r>
              <w:rPr/>
              <w:t xml:space="preserve"> го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43 153,6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52" w:top="1511" w:footer="72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0:00Z</dcterms:created>
  <dc:creator>Mikhail Hramtsov</dc:creator>
  <dc:description/>
  <dc:language>en-US</dc:language>
  <cp:lastModifiedBy>аболь</cp:lastModifiedBy>
  <cp:lastPrinted>2018-05-03T10:30:00Z</cp:lastPrinted>
  <dcterms:modified xsi:type="dcterms:W3CDTF">2020-05-07T00:40:00Z</dcterms:modified>
  <cp:revision>7</cp:revision>
  <dc:subject/>
  <dc:title/>
</cp:coreProperties>
</file>