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Черниговского муниципального округа и членов их семей за 2023 год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</w:r>
    </w:p>
    <w:tbl>
      <w:tblPr>
        <w:tblW w:w="15906" w:type="dxa"/>
        <w:jc w:val="left"/>
        <w:tblInd w:w="-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79"/>
        <w:gridCol w:w="2461"/>
        <w:gridCol w:w="2910"/>
        <w:gridCol w:w="1889"/>
        <w:gridCol w:w="1639"/>
        <w:gridCol w:w="2120"/>
        <w:gridCol w:w="1693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Муниципальная должность  </w:t>
              <w:br/>
              <w:t xml:space="preserve">   </w:t>
            </w:r>
          </w:p>
        </w:tc>
        <w:tc>
          <w:tcPr>
            <w:tcW w:w="4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Объекты недвижимого имущества       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земельные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 страна  распо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ид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марка  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Хижинский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Владимирович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а Черниговского округа, глава Администрации Черниг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/>
              </w:rPr>
              <w:t>Объект незавершенного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троительства,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общая долевая, 3/8 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ъект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завершенного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троительства,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общая долевая, 1/8 </w:t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5000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3467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91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54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АЗ 469Б, 1978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LEXUS LX 570</w:t>
            </w:r>
            <w:r>
              <w:rPr/>
              <w:t>, 2016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, 201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JIMNY 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DE, 1997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6614, 1986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UZU ELF. 199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. 1985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BONGO, 1984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MAYA, 1985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65869,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54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LAND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RUISER 150, 2020</w:t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83153,0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54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54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54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8:00Z</dcterms:created>
  <dc:creator>Mikhail Hramtsov</dc:creator>
  <dc:description/>
  <cp:keywords/>
  <dc:language>en-US</dc:language>
  <cp:lastModifiedBy>User</cp:lastModifiedBy>
  <dcterms:modified xsi:type="dcterms:W3CDTF">2024-05-31T06:18:00Z</dcterms:modified>
  <cp:revision>51</cp:revision>
  <dc:subject/>
  <dc:title/>
</cp:coreProperties>
</file>