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ПРОТОКОЛ № 2  от 26.06.2024 года</w:t>
      </w:r>
    </w:p>
    <w:p>
      <w:pPr>
        <w:pStyle w:val="Normal"/>
        <w:widowControl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nos" w:hAnsi="Tinos" w:eastAsia="Tahoma" w:cs="Tinos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ahoma" w:cs="Tinos" w:ascii="Tinos" w:hAnsi="Tinos"/>
          <w:b/>
          <w:bCs/>
          <w:color w:val="auto"/>
          <w:kern w:val="2"/>
          <w:sz w:val="26"/>
          <w:szCs w:val="26"/>
          <w:lang w:val="ru-RU" w:eastAsia="zh-CN" w:bidi="hi-IN"/>
        </w:rPr>
        <w:t>В случае, если от имени или в интересах юридического лица его руководителем осуществляется организация, подготовка и совершение коррупционного правонарушения, к данному юридическому лицу также могут быть применены меры ответственности. (Постановление Пятого кассационного суда общей юрисдикции от 17 августа 2020 г. по делу № 16-1113/2020).</w:t>
      </w:r>
    </w:p>
    <w:p>
      <w:pPr>
        <w:pStyle w:val="TextBody"/>
        <w:pBdr/>
        <w:spacing w:lineRule="auto" w:line="240" w:before="0" w:after="300"/>
        <w:ind w:left="20" w:right="20" w:firstLine="720"/>
        <w:jc w:val="both"/>
        <w:rPr/>
      </w:pPr>
      <w:r>
        <w:rPr>
          <w:rFonts w:eastAsia="Tahoma" w:cs="Tinos" w:ascii="Tinos" w:hAnsi="Tinos"/>
          <w:color w:val="auto"/>
          <w:kern w:val="2"/>
          <w:sz w:val="26"/>
          <w:szCs w:val="26"/>
          <w:lang w:val="ru-RU" w:eastAsia="zh-CN" w:bidi="hi-IN"/>
        </w:rPr>
        <w:t>Постановлением мирового суд</w:t>
      </w:r>
      <w:r>
        <w:rPr>
          <w:rFonts w:cs="Tinos" w:ascii="Tinos" w:hAnsi="Tinos"/>
          <w:sz w:val="26"/>
          <w:szCs w:val="26"/>
        </w:rPr>
        <w:t>ьи судебного участка федеральное государственное учреждение (далее - учреждение) признано виновным всовершении административного правонарушения, предусмотренного частью 1 статьи 19.28 Кодекса Российской Федерации об административных правонарушениях, за дачу взятки в крупном размере должностному лицу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К указанному юридическому лицу применены меры административного наказания в виде наложения штрафа в размере 150 000 руб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 протесте, поданном на постановление мирового судьи, прокурор просит отменить судебный акт, вынесенный в отношении учреждения, и прекратить производство по делу об административном правонарушении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 обоснование своих доводов прокурор указал, что основанием для вынесения оспариваемого постановления мирового судьи послужило назначение мер ответственности уголовно-правового характера в отношении руководителя указанного учреждения (далее - руководитель) за действия по передаче должностному лицу управления по экономической безопасности и противодействия коррупции МВД по Кабардино-Балкарской Республике взятки в значительном размере за прекращение производимых им оперативно-розыскных мероприятий, направленных на выявление фактов хищения бюджетных средств в названном учреждении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остановлением кассационной инстанции протест прокурора оставлен без удовлетворения с указанием на следующее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озможность привлечения юридических лиц к ответственности за коррупционные правонарушения предусмотрена Федеральным законом от 25 декабря 2008 года № 273-ФЗ «О противодействии коррупции» (далее - Федеральный закон № 273-ФЗ)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Согласно частям 1, 2 статьи 14 Федерального закона № 273-ФЗ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TextBody"/>
        <w:pBdr/>
        <w:spacing w:lineRule="auto" w:line="240" w:before="0" w:after="300"/>
        <w:ind w:left="20" w:right="20" w:firstLine="72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 обзоре судебной практики Верховного Суда Российской Федерации за IV квартал 2012 года сформулирован правовой подход, согласно которому в рамках рассмотрения дела об административном правонарушении, предусмотренном статьей 19.28 Кодекса Российской Федерации об административных правонарушениях, выяснению подлежит вопрос о том, имели ли место неправомерные действия, состоящие в передаче, предложении или обещании должностному лицу соответствующего имущества либо оказании услуг имущественного характера, предоставлении имущественных прав за совершение им в интересах определенного юридического лица действия (бездействие), связанного с занимаемым этим должностным лицом служебным положением (вопрос 8)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ри этом Кодекс Российской Федерации об административных правонарушениях не содержит запрета на использование в качестве доказательств по делу об административном правонарушении документов, полученных в ходе производства по уголовному делу, на основании которых судья, орган, должностное лицо, в производстве которых находится дело об административном правонарушении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К аналогичному выводу пришел и Конституционный Суд Российской Федерации в определении от 9 января 2017 г. № 2514-О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 данном случае учреждение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им не были предприняты все зависящие от него меры по их соблюдению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Статьей 13 Федерального закона № 273-ФЗ установлено, что организации обязаны разрабатывать и принимать меры по предупреждению коррупции, которые могут включать, в частности, определение подразделений или должностных лиц, ответственных за профилактику коррупционных и иных правонарушений, сотрудничество организации с правоохранительными органами, разработку и внедрение в практику стандартов и процедур, направленных на обеспечение добросовестной работы организации; принятие кодекса этики и служебного поведения работников организации, предотвращение и урегулирование конфликта интересов; недопущение составления неофициальной отчетности и использования поддельных документов.</w:t>
      </w:r>
    </w:p>
    <w:p>
      <w:pPr>
        <w:pStyle w:val="TextBody"/>
        <w:spacing w:lineRule="auto" w:line="24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ри возбуждении дела об административном правонарушении, а также в рамках уголовного преследования руководитель учреждения не отрицал тот факт, что действия, направленные на передачу взятки, были связаны с деятельностью юридического лица, поскольку имели своей целью незаконное прекращение оперативно-розыскных мероприятий, проводимых управлением по экономической безопасности и противодействию коррупции МВД по Кабардино-Балкарской Республике, по выявлению нарушений в финансово-хозяйственной деятельности возглавляемого им учреждения.</w:t>
      </w:r>
    </w:p>
    <w:p>
      <w:pPr>
        <w:pStyle w:val="TextBody"/>
        <w:pBdr/>
        <w:spacing w:lineRule="auto" w:line="240" w:before="0" w:after="300"/>
        <w:ind w:left="20" w:right="20" w:firstLine="72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Таким образом незаконная передача денежных средств была произведена от имени и в интересах учреждения.</w:t>
      </w:r>
    </w:p>
    <w:sectPr>
      <w:type w:val="nextPage"/>
      <w:pgSz w:w="11906" w:h="16838"/>
      <w:pgMar w:left="900" w:right="797" w:gutter="0" w:header="0" w:top="72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17:13Z</dcterms:created>
  <dc:creator/>
  <dc:description/>
  <dc:language>en-US</dc:language>
  <cp:lastModifiedBy/>
  <dcterms:modified xsi:type="dcterms:W3CDTF">2024-06-26T00:22:59Z</dcterms:modified>
  <cp:revision>5</cp:revision>
  <dc:subject/>
  <dc:title/>
</cp:coreProperties>
</file>