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05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06.2024                                 с. Черниговка                                      № 528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ерниговского муниципального округа от 11.01.2024 №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№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342-па «</w:t>
      </w:r>
      <w:r>
        <w:rPr>
          <w:rFonts w:eastAsia="Arial" w:cs="Times New Roman"/>
          <w:sz w:val="26"/>
          <w:szCs w:val="26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6"/>
          <w:szCs w:val="26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TextBody"/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eastAsia="DejaVu Sans;Arial" w:cs="Tinos;Times New Roman" w:ascii="Tinos;Times New Roman" w:hAnsi="Tinos;Times New Roman"/>
          <w:color w:val="000000"/>
          <w:sz w:val="26"/>
          <w:szCs w:val="26"/>
          <w:lang w:eastAsia="zxx" w:bidi="zxx"/>
        </w:rPr>
        <w:tab/>
      </w:r>
      <w:r>
        <w:rPr>
          <w:rFonts w:eastAsia="DejaVu Sans;Arial" w:cs="Times New Roman"/>
          <w:color w:val="000000"/>
          <w:sz w:val="26"/>
          <w:szCs w:val="26"/>
          <w:lang w:eastAsia="zxx" w:bidi="zxx"/>
        </w:rPr>
        <w:t xml:space="preserve">1. </w:t>
      </w:r>
      <w:r>
        <w:rPr>
          <w:rFonts w:cs="Times New Roman"/>
          <w:sz w:val="26"/>
          <w:szCs w:val="26"/>
        </w:rPr>
        <w:t xml:space="preserve">Внести в постановление Администрации Черниговского муниципального округа  </w:t>
      </w:r>
      <w:r>
        <w:rPr>
          <w:sz w:val="26"/>
          <w:szCs w:val="26"/>
        </w:rPr>
        <w:t>от 11.01.2024 №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</w:r>
      <w:r>
        <w:rPr>
          <w:rFonts w:cs="Times New Roman"/>
          <w:sz w:val="26"/>
          <w:szCs w:val="26"/>
        </w:rPr>
        <w:t xml:space="preserve">: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1. Приложение №1 к вышеназванному постановлению изложить в редакции приложения №1 к настоящему постановлению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DejaVu Sans;Arial" w:cs="Times New Roman"/>
          <w:sz w:val="26"/>
          <w:szCs w:val="26"/>
          <w:lang w:eastAsia="zxx" w:bidi="zxx"/>
        </w:rPr>
        <w:tab/>
        <w:t xml:space="preserve">2. </w:t>
      </w:r>
      <w:r>
        <w:rPr>
          <w:rFonts w:cs="Times New Roman"/>
          <w:sz w:val="26"/>
          <w:szCs w:val="26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 w:cs="Times New Roman"/>
          <w:sz w:val="26"/>
          <w:szCs w:val="26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DejaVu Sans;Arial" w:cs="Times New Roman"/>
          <w:color w:val="000000"/>
          <w:sz w:val="26"/>
          <w:szCs w:val="26"/>
          <w:lang w:eastAsia="zxx" w:bidi="zxx"/>
        </w:rPr>
        <w:tab/>
        <w:t>3. Контроль за исполнением постановления возложить на заместителя главы администрации Черниговского муниципального округа 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Глава Черниговского </w:t>
      </w:r>
    </w:p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муниципального округа</w:t>
        <w:tab/>
        <w:tab/>
        <w:t xml:space="preserve">                                                                 К. В. Хижинский</w:t>
      </w:r>
    </w:p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т 05.06.2024 № 528 - п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систем коммунальной инфраструктуры  Черниговского муниципального округа   на 2024-2026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тдел архитектуры и градостроительства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 3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обеспечения доступности для потребителей товаров и услуг организаций коммунального комплек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овышения надежности и качества услуг по тепло-, водоснабжению и водоотведению в соответствии со стандартами ка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издержек производства и транспортировки энергоресурс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расходов бюджетов всех уровней и населения на коммунальные услуг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-     улучшение экологической ситуации на территории          Черниговского муниципального округа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- </w:t>
                  </w:r>
                  <w:r>
                    <w:rPr/>
                    <w:t xml:space="preserve"> снабжение населения Черниговского муниципального  округа твердым топливом (дровами)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 xml:space="preserve">- внедрение электронных систем учета </w:t>
                  </w:r>
                  <w:r>
                    <w:rPr>
                      <w:rFonts w:eastAsia="Times New Roman" w:cs="Times New Roman"/>
                      <w:bCs/>
                      <w:kern w:val="0"/>
                      <w:lang w:eastAsia="ar-SA" w:bidi="ar-SA"/>
                    </w:rPr>
                    <w:t>кладбищ, мест захоронений на кладбищах, расположенных на территории Черниговского муниципального округа</w:t>
                  </w: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595" w:hanging="426"/>
                    <w:jc w:val="both"/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pPr>
                  <w:r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1: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2: «Развитие, ремонт (капитальный ремонт)  и содержание объектов коммунальной инфраструктуры Черниговского  муниципального округ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3: «Организация снабжения населения твердым топливом (дровами)»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4: «Строительство, реконструкция и модернизация объектов водоотведения на территории Черниговского  муниципального округ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/>
              <w:t>Подпрограмма 5: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«Инвентаризация кладбищ, стен скорби, крематориев, а также мест захоронений на кладбищах  и в стенах скорби, расположенных на     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  <w:p>
            <w:pPr>
              <w:pStyle w:val="ConsPlusNormal"/>
              <w:ind w:left="502" w:hanging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both"/>
              <w:rPr>
                <w:rFonts w:ascii="Tinos;Times New Roman" w:hAnsi="Tinos;Times New Roman" w:cs="Tinos;Times New Roman"/>
                <w:lang w:bidi="ru-RU"/>
              </w:rPr>
            </w:pPr>
            <w:r>
              <w:rPr>
                <w:rFonts w:cs="Tinos;Times New Roman" w:ascii="Tinos;Times New Roman" w:hAnsi="Tinos;Times New Roman"/>
                <w:lang w:bidi="ru-RU"/>
              </w:rPr>
              <w:t>Общий объем финансирования муниципальной  программы составляе</w:t>
            </w:r>
            <w:r>
              <w:rPr>
                <w:rFonts w:cs="Tinos;Times New Roman" w:ascii="Tinos;Times New Roman" w:hAnsi="Tinos;Times New Roman"/>
                <w:shd w:fill="FFFFFF" w:val="clear"/>
                <w:lang w:bidi="ru-RU"/>
              </w:rPr>
              <w:t>т – 20276,144 тысяч ру</w:t>
            </w:r>
            <w:r>
              <w:rPr>
                <w:rFonts w:cs="Tinos;Times New Roman" w:ascii="Tinos;Times New Roman" w:hAnsi="Tinos;Times New Roman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 xml:space="preserve">2024 год -  </w:t>
            </w:r>
            <w:r>
              <w:rPr/>
              <w:t xml:space="preserve"> 16687,544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0107,7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6579,844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 xml:space="preserve">2025 год -  </w:t>
            </w:r>
            <w:r>
              <w:rPr/>
              <w:t xml:space="preserve"> 1798,6</w:t>
            </w:r>
            <w:r>
              <w:rPr>
                <w:color w:val="000000"/>
              </w:rPr>
              <w:t xml:space="preserve"> тыс.рублей 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местный бюджет – 1798,6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</w:rPr>
              <w:t xml:space="preserve">2026 год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.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136"/>
              <w:rPr/>
            </w:pPr>
            <w:r>
              <w:rPr/>
              <w:t xml:space="preserve">  </w:t>
            </w:r>
            <w:r>
              <w:rPr/>
              <w:t>Снижение издержек производства и транспортировки     энерго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/>
              <w:t>Улучшение экологической ситуации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type w:val="nextPage"/>
          <w:pgSz w:w="11906" w:h="16838"/>
          <w:pgMar w:left="1395" w:right="626" w:gutter="0" w:header="0" w:top="10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истем коммунальной инфраструктуры  Черниговского муниципального округа   на 2024-2026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1388"/>
        <w:gridCol w:w="1701"/>
        <w:gridCol w:w="851"/>
        <w:gridCol w:w="3200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bookmarkStart w:id="8" w:name="__UnoMark__1249_30609379312"/>
            <w:bookmarkEnd w:id="8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</w:rPr>
              <w:t xml:space="preserve">Цели муниципальной программы </w:t>
            </w:r>
            <w:r>
              <w:rPr>
                <w:sz w:val="26"/>
                <w:szCs w:val="26"/>
              </w:rPr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нижение среднего физического износа систем коммунальной инфраструктур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тдел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nos;Times New Roman" w:hAnsi="Tinos;Times New Roman" w:eastAsia="Tinos;Times New Roman" w:cs="Tinos;Times New Roman"/>
                <w:bCs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lang w:eastAsia="ru-RU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дел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нтейнерных площадок под Т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дел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nos;Times New Roman" w:hAnsi="Tinos;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nos;Times New Roman" w:hAnsi="Tinos;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no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бжение населения Черниговского муниципального округа твердым топливом (дровами)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тдел жизнеобеспечения администрации Черниговского муниципального окру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rFonts w:eastAsia="Calibri"/>
                <w:lang w:eastAsia="en-US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nos;Times New Roman" w:hAnsi="Tinos;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Исключение сброса сточных вод на рельеф местности (почву) 100%: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истем коммунальной инфраструктуры  Черниговского муниципального округа   на 2024-2026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ая программа </w:t>
            </w:r>
            <w:r>
              <w:rPr>
                <w:rFonts w:cs="Times New Roman"/>
              </w:rPr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 администрации Черниговского муниципального округа, отдел архитектуры и градостроительства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о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 и содержание объектов коммунальной инфраструктуры </w:t>
            </w:r>
          </w:p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нижения издержек производства и транспортировки энергоресурсов; ликвид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; улучшение экологической ситуации на территории Черниговского  муниципального округ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рганизация снабжения населения твердым топливом (дровам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беспечение </w:t>
            </w:r>
            <w:r>
              <w:rPr>
                <w:rFonts w:eastAsia="Calibri" w:cs="Times New Roman"/>
                <w:lang w:eastAsia="en-US"/>
              </w:rPr>
              <w:t>населения Черниговского муниципального округа твердым топливом (дровам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  <w:bCs/>
              </w:rPr>
              <w:t>Строительство, реконструкция и модернизация объектов водоотведения на территории 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ListLabel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Style w:val="ListLabel7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 w:val="24"/>
          <w:szCs w:val="26"/>
        </w:rPr>
      </w:pPr>
      <w:r>
        <w:rPr>
          <w:rFonts w:cs="Tinos;Times New Roman" w:ascii="Tinos;Times New Roman" w:hAnsi="Tinos;Times New Roman"/>
          <w:b/>
          <w:sz w:val="24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Комплексное развитие систем коммунальной инфраструктуры  Черниговского муниципального округа   на 2024-2026 годы»</w:t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935"/>
        <w:gridCol w:w="1980"/>
        <w:gridCol w:w="1980"/>
        <w:gridCol w:w="195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Муниципальная программа 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87,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6,14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579,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579,84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1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3696,3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Подпрограмма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8,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8,24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51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: «Развитие, ремонт (капитальный ремонт)  и содержание объектов коммунальной инфраструктуры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рниговского муниципального округ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7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7,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3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: «Организация снабжения населения твердым топ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ровами)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15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95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4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: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,06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,06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5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: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,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34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43,1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8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8,520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Cs w:val="26"/>
          <w:lang w:eastAsia="en-US" w:bidi="ar-SA"/>
        </w:rPr>
      </w:pPr>
      <w:r>
        <w:rPr>
          <w:rFonts w:cs="Tinos;Times New Roman" w:ascii="Tinos;Times New Roman" w:hAnsi="Tinos;Times New Roman"/>
          <w:b/>
          <w:szCs w:val="26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305" w:leader="none"/>
        </w:tabs>
        <w:spacing w:before="200" w:after="200"/>
        <w:ind w:firstLine="540"/>
        <w:jc w:val="both"/>
        <w:rPr/>
      </w:pPr>
      <w:r>
        <w:rPr/>
        <w:tab/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 Характеристика проблемы и обоснование необходимо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ее решения программными методами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Настоящая Программа разработана в соответствии с Федеральными законами от 06 октября 2003г. № 131 – ФЗ «Об общих принципах организации местного самоуправления в Российской Федерации», от 23 ноября 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3.11.2009 №190-ФЗ «О теплоснабжении», Федеральный закон от 07.12.2011  №416-ФЗ « О водоснабжении и водоотведении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униципальная  программа  Черниговского муниципального округа «Комплексное развитие систем коммунальной инфраструктуры Черниговского муниципального  округа 2024-2026 годы» (далее именуется Программа), предусматривает внедрение механизмов проведения реконструкции, модернизации, капитального ремонта 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Капитальный ремонт существующих объектов водоснабжения, водоотведения, теплоснабжения отвечает интересам жителей  Черниговского  муниципального 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высить комфортность условий проживания населения на  территории  Черниговского  муниципального 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апитальный ремонт существующих объектов водоснабжения, водоотведения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теплоснабжения - это проведение работ по замене их на более долговечные и </w:t>
      </w:r>
      <w:r>
        <w:rPr>
          <w:rFonts w:eastAsia="Times New Roman" w:cs="Times New Roman"/>
          <w:spacing w:val="-1"/>
          <w:kern w:val="0"/>
          <w:lang w:eastAsia="ar-SA" w:bidi="ar-SA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>
          <w:rFonts w:eastAsia="Times New Roman" w:cs="Times New Roman"/>
          <w:spacing w:val="-2"/>
          <w:kern w:val="0"/>
          <w:lang w:eastAsia="ar-SA" w:bidi="ar-SA"/>
        </w:rPr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В связи с тем, что Администрация </w:t>
      </w:r>
      <w:r>
        <w:rPr>
          <w:rFonts w:eastAsia="Times New Roman" w:cs="Times New Roman"/>
          <w:kern w:val="0"/>
          <w:lang w:eastAsia="ar-SA" w:bidi="ar-SA"/>
        </w:rPr>
        <w:t xml:space="preserve">Черниговского муниципального округа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модернизации и капитального ремонта объектов жилищно-коммунального хозяйства в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целях улучшения качества предоставления коммунальных услуг, финансирование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мероприятий Программы необходимо </w:t>
      </w:r>
      <w:r>
        <w:rPr>
          <w:rFonts w:eastAsia="Times New Roman" w:cs="Times New Roman"/>
          <w:spacing w:val="-2"/>
          <w:kern w:val="0"/>
          <w:lang w:eastAsia="ar-SA" w:bidi="ar-SA"/>
        </w:rPr>
        <w:t>осуществлять за счет средств краевого и местного бюджетов.</w:t>
      </w:r>
    </w:p>
    <w:p>
      <w:pPr>
        <w:pStyle w:val="Normal"/>
        <w:autoSpaceDE w:val="false"/>
        <w:ind w:left="50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ценка состояния инженерной инфраструктуры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1 Водоснабж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остояние здоровья населения  напрямую  зависит от качества окружающей среды, и одним из ведущих  факторов в формировании здоровья населения является  питьевая вод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Проблема снабжения населения доброкачественной питьевой водой на протяжении многих лет остается одной из главных задач  в обеспечении санитарно – эпидемиологического благополуч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Многолетние сведения по показателям химического состава питьевой воды Приморского края свидетельствуют, что отличительной чертой ее качества является повышенное содержание железа, кремния  и марганца, дефицит биогенных элементов, прежде всего фтора, кальция и магния. Избыток кремния и марганца,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, заболеваний кожи, сердечнососудистой системы и органов пищеварения. Не исключением являются и жители Черниговского муниципального  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Стратегическими целями развития системы водоснабжения района являю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одоснабжение поселений Черниговского муниципального  округа осуществляется за счет скважинного водозабора.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с. Черниговка,  с. Горный Хут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Водозабор введен в эксплуатацию в  период с 1963г по 1988г. состоящий из скважинного водозабора, проводимого  16 одиночными  скважи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Централизованная  система  водоснабжения, состоит из 8 водопроводных сетей, не связанных  между собой. Диаметр труб  сети  составляет 50-219мм.  Водозабор  осуществляется 16 скважинами  с погружными  насосами  производительностью от 1,5 до 16 м3/час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допроводные сети общей протяженностью — 20,6 к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уществующая подача питьевой воды в сеть  составляет 288,82 тыс. куб. м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 поселении существует централизованная система водоснабжения, которая представляет собой комплекс инженерных сооружений и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15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СанПиН 2.1.4.1074-01</w:t>
        </w:r>
      </w:hyperlink>
      <w:r>
        <w:rPr>
          <w:rFonts w:eastAsia="Calibri" w:cs="Times New Roman"/>
          <w:kern w:val="0"/>
          <w:lang w:eastAsia="ar-SA" w:bidi="ar-SA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ритерии анализа системы водоснаб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фактическая и требуемая производительность очистных сооружений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отсутствие очистки питьевой воды;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Удельный вес водоводов, нуждающихся в замене, в общем протяжении водоводов сети составляет 45%. Следовательно, при высокой аварийности имеют место непроизводительные потери воды (17,27%) и перерывы в водоснабжении потребителей. Средний показатель аварийности на муниципальных сетях водоснабжения составляет 0,8 аварии на 1 км се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 Износ сетей составляет до 70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. Отсутствие регулирующей и низкое качество запорной арм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4. Вторичное загрязнение и ухудшение качества воды вследствие внутренней коррозии металлических трубопро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Хозяйственно-питьевое водоснабжение осуществляется через магистральные, внутриквартальные сети. Состояние основных фондов систем ВКХ определяется высоким уровнем износа. Особенно это относится к передаточным устройствам (система трубопроводов)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п Реттиховка,     включает в себя две схемы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ул. Северная, Тихая, пересекающая ул. Железнодорожн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 расположенный по ул. Железнодорожная, 32, состоящий из скважины   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и водонапорной башни Рожновского (максимальная величина производительности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водозабора 384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1,8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ул. Увальная, Октябрьская, Первомайская, Лесная, Грибанова, Шахтерская, Пушкинская, 1-ая Нагорная, 2-ая Нагорная, Парковая, Новая, Заречная, Централь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  расположенный  по ул. Увальная, 96а, состоящий из скважин №238, №239,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№</w:t>
      </w:r>
      <w:r>
        <w:rPr>
          <w:rFonts w:eastAsia="Times New Roman" w:cs="Times New Roman"/>
          <w:kern w:val="0"/>
          <w:lang w:eastAsia="ar-SA" w:bidi="ar-SA"/>
        </w:rPr>
        <w:t xml:space="preserve">245,  станции  второго  подъема  и  водонапорной  емкости  (максимальная  величина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производительности водозабора 1152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5,4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п. Реттиховка       Черниговского  муниципального  округ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5 %, в следствие чего число ежегодных порывов увеличивается, а потери в сетях достигаю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30-40%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от объема воды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с. Дмитриевска, с. Майское, с. Синий Гай, с. Искра, с. Меркушевка    включает в себя следующие схемы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 с. Дмитриевка ул. Советская, ул. Ленинская, ул. Партизанск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расположен по ул. Советская 27а, водонапорная башня расположена по       ул. 1-я Колхозная 1а  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,0</w:t>
      </w:r>
      <w:r>
        <w:rPr>
          <w:rFonts w:eastAsia="Times New Roman" w:cs="Times New Roman"/>
          <w:kern w:val="0"/>
          <w:lang w:eastAsia="ar-SA" w:bidi="ar-SA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с. Дмитриевка ул. Мира, ул. 1-я Колхозная, ул. 2-я Колхоз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 и водонапорная башня расположены  по ул. Мира 38, 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0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lang w:eastAsia="ar-SA" w:bidi="ar-SA"/>
        </w:rPr>
        <w:t>3-я схема ( с. Меркушевка ул. Октябрьская, ул. Партизанская, ул. Ленинская, ул. Центральная, ул. Полтавская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ы  и водонапорные башни расположены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Октябрьская 31, 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Центральная 3а, (максимальная  производительность водозабора 50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4 к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4-я схема ( с. Синий Гай ул. Буденного, ул. Калинина, ул. Школьная, ул. Садовая, ул. Приморская, ул. Октябрьская, ул. Советская, ул. Спортивная, ул. Высо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 расположен по ул. Советская 8 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, водонапорная башня  расположена по ул. Спортивная 4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</w:t>
      </w:r>
      <w:r>
        <w:rPr>
          <w:rFonts w:eastAsia="Times New Roman" w:cs="Times New Roman"/>
          <w:kern w:val="0"/>
          <w:lang w:eastAsia="ar-SA" w:bidi="ar-SA"/>
        </w:rPr>
        <w:t>,0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Для обеспечения населенных пунктов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строительство очистных сооружений, модернизация водопроводов и водозаборных скважин, капитальный ремонт объектов водоснабжени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cs="Times New Roman"/>
          <w:i/>
          <w:color w:val="00000A"/>
          <w:kern w:val="2"/>
          <w:lang w:eastAsia="hi-IN"/>
        </w:rPr>
        <w:t>Система водоснабжения с. Снегуровка, с. Абражеевка, с. Вассиановка ,   включает в себя разветвленную схему:</w:t>
      </w:r>
    </w:p>
    <w:p>
      <w:pPr>
        <w:pStyle w:val="Normal"/>
        <w:shd w:fill="FFFFFF" w:val="clear"/>
        <w:tabs>
          <w:tab w:val="left" w:pos="708" w:leader="none"/>
        </w:tabs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</w:t>
      </w:r>
      <w:r>
        <w:rPr>
          <w:rFonts w:cs="Times New Roman"/>
          <w:color w:val="00000A"/>
          <w:kern w:val="2"/>
          <w:lang w:eastAsia="hi-IN"/>
        </w:rPr>
        <w:t xml:space="preserve">-  водозабор расположен по ул. Верхняя и Садовая, состоящий из двух скважин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и двух подземных накопительных резервуаров ( объемом 75 куб.м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</w:t>
      </w:r>
      <w:r>
        <w:rPr>
          <w:rFonts w:cs="Times New Roman"/>
          <w:color w:val="00000A"/>
          <w:kern w:val="2"/>
          <w:lang w:eastAsia="hi-IN"/>
        </w:rPr>
        <w:t>-  производительность  водозабора 90 м</w:t>
      </w:r>
      <w:r>
        <w:rPr>
          <w:rFonts w:cs="Times New Roman"/>
          <w:color w:val="00000A"/>
          <w:kern w:val="2"/>
          <w:vertAlign w:val="superscript"/>
          <w:lang w:eastAsia="hi-IN"/>
        </w:rPr>
        <w:t>3</w:t>
      </w:r>
      <w:r>
        <w:rPr>
          <w:rFonts w:cs="Times New Roman"/>
          <w:color w:val="00000A"/>
          <w:kern w:val="2"/>
          <w:lang w:eastAsia="hi-IN"/>
        </w:rPr>
        <w:t xml:space="preserve"> /сут.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</w:t>
      </w:r>
      <w:r>
        <w:rPr>
          <w:rFonts w:cs="Times New Roman"/>
          <w:color w:val="00000A"/>
          <w:kern w:val="2"/>
          <w:lang w:eastAsia="hi-IN"/>
        </w:rPr>
        <w:t>-  водопроводные сети общей протяженностью –</w:t>
      </w:r>
      <w:r>
        <w:rPr>
          <w:rFonts w:cs="Times New Roman"/>
          <w:color w:val="FF000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 xml:space="preserve">9,6 км с водоразборными колонками (26 шт.)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ab/>
        <w:t xml:space="preserve">Ввод системы водоснабжения был произведен в 1939 году, проектная документация водопроводных сетей и колодцев отсутствует.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</w:t>
      </w:r>
      <w:r>
        <w:rPr>
          <w:rFonts w:cs="Times New Roman"/>
          <w:color w:val="00000A"/>
          <w:kern w:val="2"/>
          <w:lang w:eastAsia="hi-IN"/>
        </w:rPr>
        <w:t>Анализируя существующее состояние системы водоснабжения   выявлено: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cs="Times New Roman"/>
          <w:color w:val="00000A"/>
          <w:kern w:val="2"/>
          <w:lang w:eastAsia="hi-IN"/>
        </w:rPr>
        <w:t>- износ водопроводных сетей составляе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95 %, вследствие, чего число ежегодных порывов увеличивается, а потери в сетях достигаю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20-30%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от объема воды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</w:t>
      </w:r>
      <w:r>
        <w:rPr>
          <w:rFonts w:cs="Times New Roman"/>
          <w:color w:val="00000A"/>
          <w:kern w:val="2"/>
          <w:lang w:eastAsia="hi-IN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A"/>
          <w:kern w:val="2"/>
          <w:lang w:eastAsia="hi-IN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kern w:val="0"/>
          <w:lang w:eastAsia="ar-SA" w:bidi="ar-SA"/>
        </w:rPr>
        <w:t>Анализ существующей системы водоснабжения и дальнейших перспектив развития района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, замену устаревшего оборудования на современное, отвечающее энергосберегающим технологиям, и капитальный ремонт объектов водоснабжения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Система водоснабжения </w:t>
      </w:r>
      <w:r>
        <w:rPr>
          <w:rFonts w:eastAsia="Times New Roman" w:cs="Times New Roman"/>
          <w:i/>
          <w:kern w:val="0"/>
          <w:sz w:val="26"/>
          <w:szCs w:val="26"/>
          <w:u w:val="single"/>
          <w:lang w:eastAsia="ar-SA" w:bidi="ar-SA"/>
        </w:rPr>
        <w:t>пгт.Сибирцево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 xml:space="preserve">В настоящее время источниками системы хозяйственно-питьевого и промышленного водоснабжения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>пгт.Сибирцево</w:t>
      </w:r>
      <w:r>
        <w:rPr>
          <w:rFonts w:eastAsia="Times New Roman" w:cs="Times New Roman"/>
          <w:kern w:val="0"/>
          <w:lang w:eastAsia="ar-SA" w:bidi="ar-SA"/>
        </w:rPr>
        <w:t xml:space="preserve"> служат подземные воды месторождения «Сибирцевское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В пгт. Сибирцево эксплуатируется ряд децентрализованных систем водоснабжения, распределенных по районам поселк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арая Манзовка» пгт. Сибирцево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тарая Манзовка» пгт. Сибирцево являются подземные воды. На территории водозабора располагаются рабочая и резервная скважины расположены: скважина №3-а пер. Солнечный, 1б; скважина №3 пер. Солнечный -1-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Вода из подземного водоисточника погружными насосами подается в водоразводящие сети. Постоянно в работе находится скважина №3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На территории района «Старая Манзовка» находятся скважина №8 по ул. Деповская, 29-а и водонапорная башня по ул. Деповская 1-б.  В настоящее время башня и скважина не эксплуатируются и находятся в аварийном состоянии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В здании котельной №20 района «Старая Манзовка», расположенной по ул.Комсомольская,5, располагается насосная станция второго подъема. Насосная станция предназначена для питания группы пятиэтажных домов по пер. Больничный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Работа насосной станции второго подъема не автоматизирована и не регулируется в течение суток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лободка» пгт.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лободка» пгт.Сибирцево являются подземные воды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Водозабор подземных вод района «Слободка» расположен по улице Линейной,8. На территории водозабора располагаются рабочая Скважина №7 и резервная скважина №7-а Вода из подземного источника погружным насосом подается в водоразводящие сети. Постоянно в работе находится скважина №7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Водоразводящие сети района «Слободка» пгт.Сибирцево выполнены из труб сечением 40-63 мм. Прокладка сетей подземная, отдельные участки проложены в непроходных каналах параллельно сетям теплоснабжения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На территории района «Слободка» располагается водонапорная башня №3 по ул. Путейская 14.В настоящее время башня не эксплуатируется и находится в аварийном состоянии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роительный» пгт.Сибирцево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Строительный» пгт.Сибирцево являются подземные воды. Водоснабжение района осуществляется двумя водозаборами подземных вод: скважина №1078 по ул. Вокзальная 19-в; скважина №1078-а по ул. Вокзальная 23-а. Вода из подземных водозаборов погружными насосами подается в приемный резервуар находящийся по адресу ул.Вокзальная 19. Для регулирования суточной неравномерности водопотребления в здании котельной №18 по адресу ул. Вокзальная, 19 располагается станция второго подъем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Кроме этого на территории района «Строительный» находятся четыре дополнительных подземных источника водоснабжения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Скважина №1668 по адресу ул. Совхозная, 21б находится в аварийном состоянии, не эксплуатируется. Водонапорная башня находится в аварийном состоянии, не эксплуатируетс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6 по ул. Совхозная, 28б не эксплуатируется, необходимо обследование и промывка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Скважина №11031 по адресу ул. Комсомольская, 1, находится в аварийном состоянии, не эксплуатируется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Скважина №1 по адресу ул. Вокзальная, 3-б находится в аварийном состоянии, не эксплуатируется. Водонапорная башня по адресу ул. Вокзальная, 3-а находится в аварийном состоянии, не эксплуатируетс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Мелиораторов» пгт. Сибирцево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Мелиораторов» являются подземные воды. Водозабор подземных вод расположен по адресу ул. Мелиораторов, 11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На территории водозабора располагаются рабочая скважина №1258-а  и резервная скважина № 1258. Постоянно в работе находится скважина № 1258-а. Для регулирования суточной неравномерности водопотребления на площадке водозабора подземных вод располагается водонапорная башня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Износ водоводов - 60,2%. Глубина заложения около 2-3 м, на отдельных участках более 3 м. Водопроводные сети пгт. Сибирцево выполнены из труб: 40% - п\э, 60% - чугун\сталь,  диаметром 50-150мм. Большая часть сетей проложена в 1980 годах. На этих участках износ трубопровода составляет 70%. На участках сети, проложенных в 1989-1992 годах, износ колеблется от 56-60%. Общая протяженность сетей и водоводов составляет 22,2 км. На водопроводной сети установлены колодцы в количестве 81 шт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 xml:space="preserve">Причиной неудовлетворительного качества водоснабжения является отсутствие станции водоподготовки (обезжелезивание), заиливание фильтров скважин, что ухудшает предоставление качественной услуги водоснабжения населению,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аким образом для нормальной работы системы водоснабжения необходимо произвести замену чугунного и стального водовода на п\э,замену  запорной арматуры и конструктивных элементов трубопроводов, накопительной емкости.  Провести проектирование строительства станций водоподготовки или в крайнем случае произвести установку фильтров, ремонт водонапорных башен, промывку и очистку скважин, ремонт аварийных скважин, бурение резервных скважин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Calibri" w:cs="Times New Roman"/>
          <w:color w:val="00000A"/>
          <w:kern w:val="2"/>
          <w:lang w:eastAsia="hi-IN" w:bidi="ar-SA"/>
        </w:rPr>
      </w:pPr>
      <w:r>
        <w:rPr>
          <w:rFonts w:eastAsia="Calibri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1.2.Водоотведение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Calibri" w:cs="Times New Roman"/>
          <w:kern w:val="0"/>
          <w:lang w:eastAsia="ar-SA" w:bidi="ar-SA"/>
        </w:rPr>
        <w:t>Водоотведение Черниговского муниципального  округа представляет  собой   сложный комплекс  инженерных сооружений  и процессов,   условно поделенных на две составляющие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Сбор и транспортировка  сточных  вод;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Очистка поступивших  сточных вод на очистных сооружениях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В  с. Черниговка  существует  централизованная  система  канализации, состоящая из 4 не связанных между собой канализационных сетей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</w:t>
      </w:r>
      <w:r>
        <w:rPr>
          <w:rFonts w:eastAsia="Calibri" w:cs="Times New Roman"/>
          <w:kern w:val="0"/>
          <w:lang w:eastAsia="ar-SA" w:bidi="ar-SA"/>
        </w:rPr>
        <w:t>Основные технологические  показатели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Calibri" w:cs="Times New Roman"/>
          <w:kern w:val="0"/>
          <w:lang w:eastAsia="ar-SA" w:bidi="ar-SA"/>
        </w:rPr>
        <w:t>Канализационная сеть №1 ( центральная часть с. Черниговка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 15,91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 -5,1 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7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 сеть -3,2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 насосная станция -1ш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 мощность КНС -3,8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производительность 219м3/сут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 сеть №2  (ул. Крупозавод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0,47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 -0,1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1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 сеть -0,1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  - отсутствуе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 сооружения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3  (Мех.завод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 1,62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97 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 -0,143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32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 сеть – 0,180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 насосная станц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 мощность КНС -1,9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 сеть №4  (ул. Энергетиков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1,3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4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 -0,53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 сеть -0,4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  - отсутствуе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 сооружения – не действую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Общая протяженность трубопроводов канализационной сети центральной системы канализации с. Черниговка  составляет 19,35км.  Диаметр  труб  сети  составляет 100-200мм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знос сетей   по состоянию  составляет -90%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В системе  централизованной канализации  с. Черниговка имеются  2 насосные станции  перекачки сточных вод. Их существующая производительность составляет 5,7  тыс. м3/сут.   По состоянию на 2011г износ  насосных станций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 составляет 65%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С центральной части  с. Черниговка (канализационная сеть №1) сброс сточных вод осуществляется  через насосную станцию №1  с проектной мощностью219м3/сут. и далее в  р. Черниговка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чистные сооружения  №1 состоят из отстойника для механической очистки и хлораторной  (введены в  эксплуатацию в  1964г)   На этих сооружениях стоки  подвергаются механической очистке  отстаиванием и  обезвреживание хлорированием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Качество очистки недостаточное, т.к. количество сбрасываемых стоков  через очистные  сооружения  превышает  проектную мощность в 4 раза,  а  при  выпадении осадков и при  таянии снега, учитывая отсутствие  ливневой  канализации во многих многоквартирных домах и жилых микрорайонах -8-10раз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От многоквартирных домов жилого микрорайона «Крупозавод» канализационная сеть №2) сброс сточных вод осуществляется  через самотечную внутриквартальную и уличную канализационную сеть на рельеф  и далее по водоотводной канаве в р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От многоквартирных домов  жилого микрорайона «Мехзавод» (канализационная сеть №3) сброс  сточных вод осуществляется  через  внутриквартальную и уличную канализационную сеть до КНС-2 и далее  по канализационному коллектору  на рельеф  окраины с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т жилых домов  по ул. Энергетиков (канализационная сеть №4) сброс сточных вод осуществляется  через уличную  канализационную сеть  и канализационный коллектор до отстойника   действующих до 2000г  очистных сооружений ОАО «Дальэнерго» и далее по водоотводной  канаве в р. Черниговка. В настоящее время  очистные сооружения  разрушены, очистка  по биогенным параметрам  не  осуществляется.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На сегодняшний день требования к предельно допустимым выбросам ужесточились. Очистные сооружения  должны  обеспечивать эффект очистки сточных вод  до норм ПДК. Рыбохозяйственных  водоемов  согласно СанПиН 4630-88 «Охрана  поверхностных вод от загрязнений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Анализ текущего состояния  централизованной системы  коммунальной канализации  с. Черниговка  выявил основные проблемы  в системе  водоотведения,  которые  требуют  решения: 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ребуемые мероприятия: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новых очистных сооружений на канализационной сети №1 мощностью не менее 1000 м³/сутки;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-  строительство очистных сооружений на канализационной сети №2 мощностью не менее 5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 очистных сооружений на канализационной сети №3 мощностью не менее 20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септика на канализационной сети №4 (1 вариант) или строительство очистных сооружений мощностью12 м³/сутки(2 вариант);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- реконструкция сетей водоотведения, имеющих большой процент износа и замена на аварийно-опасных участках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азвитие системы водоотведения ливневых, талых и дренажных вод, капитальный ремонт объектов водоотведения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Calibri" w:cs="Times New Roman"/>
          <w:kern w:val="0"/>
          <w:lang w:eastAsia="ar-SA" w:bidi="ar-SA"/>
        </w:rPr>
        <w:t>В настоящее время эксплуатацию системы коммунальной канализации осуществляет КГУП «Примтеплоэнерго». Протяжённость канализационных сетей, находящиеся на обслуживании КГУП "Примтеплоэнерго" составляет 19,35 км, в т. ч. уличная канализация 5,9 км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В п. Реттиховка   Черниговского муниципального  округа 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Заречная, Центральная, Юбилейная  протяженностью 1,7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ая станция перека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напорный колл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танция биологической очи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В 2000 году была проведена реконструкция системы водоотведения, но проектная документация канализационных сетей и колодцев отсутству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В с. Дмитриевк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 Мира  в с. Дмитриевка протяженностью 2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 Ленинская в с. Дмитриевка протяженностью 4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ептик по ул. Мира 1а в с. Дмитрие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очистные сооружения по ул. Майская 1а в с. Дмитриевка требую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Проектная документация отсутствует. Требуется реконструкция очистных сооружений и септика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В с. Снегуровка   Черниговского муниципального  округа 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- канализационные сети проходят по ул. Парковая и Комсомольская  протяженностью 2,8 км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</w:t>
      </w:r>
      <w:r>
        <w:rPr>
          <w:rFonts w:cs="Times New Roman"/>
          <w:color w:val="00000A"/>
          <w:kern w:val="2"/>
          <w:lang w:eastAsia="hi-IN"/>
        </w:rPr>
        <w:t>- станция биологической очистки требуе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 </w:t>
      </w:r>
      <w:r>
        <w:rPr>
          <w:rFonts w:cs="Times New Roman"/>
          <w:color w:val="00000A"/>
          <w:kern w:val="2"/>
          <w:lang w:eastAsia="hi-IN"/>
        </w:rPr>
        <w:t xml:space="preserve">В пгт Сибирцево в 1983 году был произведен ввод системы водоотведения, но проектная документация канализационных сетей и колодцев отсутствуе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тяженность канализационных сетей (в однотрубном исчислении) – 16,4 км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личество насосных станций- 8 ш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НС – 1 – производительностью 0,68 тыс. 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КНС – 2 – производительностью 1,16 тыс. м³\сут.,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НС – 3 – производительностью 0,38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4 – производительностью 0,26 тыс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5 – производительностью 0,72 ты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6 – производительностью 0,67 тыс.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НС – 7 – производительностью 0,24 тыс. м³\сут.,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НС – 8 – производительностью 0,12 тыс. м³\су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Очистных сооружений – 3 комплекса: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-ый производительностью 1,54 тыс.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-й производительностью 0,91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-й производительностью 0,72 тыс.³/сут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ab/>
        <w:t>При проведении обследования КНС и  коллекторов в пгт. Сибирцево были выявлены следующие проблемы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 Год  ввода в эксплуатацию КНС №1,2,5.6,7 –  1973-1983 г.г. (капитальный ремонт не проводился). Кровли в аварийном состоянии, при выпадении осадков протекает дождевая вода и попадает на электродвигатели насосов, в следствии этого дощатое покрытие под машинным и приемным отделением подверглось гниению и разрушению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Запорная арматура на КНС №1,5,6,7,8   не обеспечивает надежное перекрытие потока, напорные задвижки не герметичны, что при аварийной ситуации затрудняет ремонтные работы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аботу  КНС №7 обеспечивает выработавший свой ресурс насос СМ 100\65\250,для перекачивания стоков, поступающих на КНС №7 это крайне неэффективное оборудование в качестве надежности и в плане энергетической эффективности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Разрушение перегородки между машинным и приемным отделением повлекло затопление сточными водами КНС №4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Металлоконструкции и металлические элементы оборудования (кран балки, площадки обслуживания, ограждения безопасности) на КНС №1,2,3,4,5,6,7,8 повреждены сильной коррозией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автоматики, электрические щиты управления, силовые линии проводки на КНС №1,2,3,4,5,6,7,8  находятся в аварийном состоянии, и не обеспечивают условиям ПУЭ, ПТЭЭП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Система вентиляции в нерабочем состоянии и не используется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отопления отсутствует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напорные коллектора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 от  КНС №1до КНС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мм.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>=120м.,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 КНС №4- очистные №1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10 м.,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7-очистные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.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0 м.,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5-очистные №3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.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 м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ходятся в аварийном состоянии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В связи с выявленными проблемами в работе КНС необходимо провести реконструкцию КНС и перекладку коллекторов и включить данные мероприятия в инвестиционную программу для повышения качества обслуживания абонентов, а также энергетической эффективности и улучшения экологической ситуации пгт. Сибирцево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Канализационные очистные сооружения введены в эксплуатацию в 1973 году, сооружения требуют капитального ремонта, полной замены технологического оборудования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Технические решения и оборудование по очистки сточных вод устарели морально и физически. По этим причинам оборудование имеет большую энергоемкость, а степень очистки сточных вод выдерживается только благодаря запасу мощностей сооружений по производительности. В случае работы КОС на полную производительность, возможно снижение степени очистки и усиление вредного воздействия на окружающую среду, следовательно, для улучшения экологической ситуации пгт. Сибирцево необходимо провести реконструкцию канализационных и очистных сооружений и включить данное мероприятие в инвестиционную программу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eastAsia="Times New Roman" w:cs="Times New Roman"/>
          <w:color w:val="00000A"/>
          <w:kern w:val="2"/>
          <w:lang w:eastAsia="hi-IN" w:bidi="ar-SA"/>
        </w:rPr>
      </w:pPr>
      <w:r>
        <w:rPr>
          <w:rFonts w:eastAsia="Times New Roman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ar-SA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1.3.Теплоснабжение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i/>
          <w:kern w:val="0"/>
          <w:u w:val="single"/>
          <w:lang w:eastAsia="ar-SA" w:bidi="ar-SA"/>
        </w:rPr>
        <w:t xml:space="preserve">В с. Черниговка  </w:t>
      </w:r>
      <w:r>
        <w:rPr>
          <w:rFonts w:eastAsia="Calibri" w:cs="Times New Roman"/>
          <w:kern w:val="0"/>
          <w:lang w:eastAsia="ar-SA" w:bidi="ar-SA"/>
        </w:rPr>
        <w:t xml:space="preserve"> основные технические данные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lang w:eastAsia="ar-SA" w:bidi="ar-SA"/>
        </w:rPr>
        <w:t>Источники теплоснабжения - 13 котельных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Установленная мощность – 45,36 Гкал/ч 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Присоединенная нагрузка – 15,41Гкал/ч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борудование - 60 котло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сновным видом топлива на котельных является -  уголь,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зервное топливо - отсутствует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теплоснабжения закрытая (открыта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Протяженность тепловых сетей составляет 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двухтрубном исполнении -13,126 км. Основные годы заложения сетей 1975 г. Прокладка теплосетей – подземная, наземная бесканальна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ar-SA" w:bidi="ar-SA"/>
        </w:rPr>
        <w:t>В настоящее время теплоснабжение жилищно-коммунального сектора осуществляется от   всех  котельных, каждая из котельных работает  автономно на собственную зону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ar-SA" w:bidi="ar-SA"/>
        </w:rPr>
        <w:t>В муниципальной энергетике, ощутимую долю в которой на сегодняшний день занимают малоэффективные котельные, сложилась непростая ситуация, обусловленная  недостатком  средств, как из-за низкой платежеспособности потребителей тепла, так и невозможности обновления оборудования , проведения работ по модернизации объектов за счет  тарифной  составляющей в сжат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ar-SA" w:bidi="ar-SA"/>
        </w:rPr>
        <w:t>Данные обстоятельства в значительной  степени сдерживают замену устаревших  неэффективных колов на   более экономичные,  проведение модернизации котельных агрегатов,  сетей, внедрение  энергосберегающи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Модернизация и капитальный ремонт  котельных технологически необходима в связи с физическим износом оборудования, зданий и обусловлена требованиями нормативно-технических документов и Ростехнадзора. Техническое перевооружение котельных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kern w:val="0"/>
          <w:lang w:eastAsia="ar-SA" w:bidi="ar-SA"/>
        </w:rPr>
        <w:t>Основные цели модернизации и капитального ремонта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Снижение  затрат на выработку тепловой энергии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качества услуги и повышение  надежности теплоснабжения потребителей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меньшение выбросов загрязняющих веществ в окружающую  сред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производственной деятельности предприятия, решение  технических  и технологических проблем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шаемые  задачи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Закрытие неэффективных котельных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 xml:space="preserve">-   Строительство новых теплотрасс 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Модернизация оборудования котельны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- Снижение физического и технического  износа объекто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kern w:val="0"/>
          <w:lang w:eastAsia="ar-SA" w:bidi="ar-SA"/>
        </w:rPr>
        <w:t>Предлагаемые мероприятия  направлены на решение  экономических и социальных проблем. Реализация   мероприятий  позволит  снизить  затраты на выработку  тепловой   энергии, повысить надежность работы объектов теплоснабжения, снизить выбросы загрязняющих веществ, улучшения  условия работы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Транспортировка тепловой энергии от теплоисточников  до потребителей  осуществляется по тепловым сетям  протяженностью 14,684 км. в  двухтрубном исчислении. Прокладка трубопроводов тепловых сетей – надземная, подземная, бесканальная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Изоляция трубопроводов тепловых сетей -   керамзит, мин. вата, рубероид.   От  всех  котельных  сети теплоснабжения выполнены в двухтрубном исполн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Тепловые сети от котельных до потребителей  работают по температурному графику 75-50 °С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Годовая длительность функционирования соответствует длительности отопительного периода - 198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бщая длина трубопроводов сети отопления в двухтрубном исчислении равна 14,684 км, из них надземных – 3,8 км, подземных – 10,884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истема теплоснабжения - закрытая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Это позволит снизить количество повреждений , уменьшит потери при транспортировке тепловой энергии не менее чем на 3 - 5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еспечения оперативности в ликвидации аварий, а также обеспечения возможности предупреждения аварий необходим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Высокая степень износа основных фондов: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Здания и сооружения  65%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тельное оборудование 70%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ети отопления - 65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надеж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чество, экологическая безопас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объектов  и сетей тепл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Качество услуг по теплоснабжению определено </w:t>
      </w:r>
      <w:hyperlink r:id="rId16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постановлением</w:t>
        </w:r>
      </w:hyperlink>
      <w:r>
        <w:rPr>
          <w:rFonts w:eastAsia="Calibri" w:cs="Times New Roman"/>
          <w:kern w:val="0"/>
          <w:lang w:eastAsia="ar-SA" w:bidi="ar-SA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Экологич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ar-SA" w:bidi="ar-SA"/>
        </w:rPr>
        <w:t>Анализ существующей системы теплоснабжения и дальнейших перспектив развития  показывает, что действующие объекты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, капитальный ремонт объектов теплоснабж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роительство тепловых сетей на период с 2017 по 2022 г.г.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становка общедомовых приборов учета тепловой энергии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В п. Реттиховка  </w:t>
      </w:r>
      <w:r>
        <w:rPr>
          <w:rFonts w:eastAsia="Times New Roman" w:cs="Times New Roman"/>
          <w:kern w:val="0"/>
          <w:lang w:eastAsia="ar-SA" w:bidi="ar-SA"/>
        </w:rPr>
        <w:t xml:space="preserve"> источниками теплоснабжения являются котельная №14 по улице Заречная, 5, производительность 9 Гкл/час. Вид топлива – уголь. Температурный график 95/70 °С. Протяженность тепловых сетей в двухтрубном исчислении – 3026м (2881м в железобетонных лотках, 145м на поверхности). 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следний капитальный ремонт тепловых сетей произведен в 2009 году, но в следствии некачественного проведения работ по теплоизоляции трубной части и запорной арматуры, разрушение теплоизоляционного материала составляет 30 %,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а теплоизоляция теплосети проходящей по поверхности не имеет защитных кожухов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ой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борудование котельной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Источниками теплоснабжения в с.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Дмитриевка, с. Меркушевка и с. Синий Гай. с. Майское   </w:t>
      </w:r>
      <w:r>
        <w:rPr>
          <w:rFonts w:eastAsia="Times New Roman" w:cs="Times New Roman"/>
          <w:kern w:val="0"/>
          <w:lang w:eastAsia="ar-SA" w:bidi="ar-SA"/>
        </w:rPr>
        <w:t xml:space="preserve"> являются: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котельная № 15 расположенная в с. Дмитриевка по ул. Мира 7а, производительность 1,6 Гкл/час. Вид топлива – уголь. Температурный график 75/50 °С. Протяженность тепловых сетей в двухтрубном исчислении – 1522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№ 16 расположенная в с. Дмитриевка по ул. Советская 25а, производительность 1,98 Гкл/час. Вид топлива – уголь. Температурный график 75/50 °С. Протяженность тепловых сетей в двухтрубном исчислении – 752м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котельная расположенная в с. Меркушевка по ул. Ленинская 42, производительность 1,2 Гкл/час. Вид топлива – уголь. Температурный график 75/50 °С. Протяженность тепловых сетей в двухтрубном исчислении –473м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котельная  расположенная в с. Синий Гай по ул. Советская 7а, производительность 1,6 Гкл/час. Вид топлива – уголь. Температурный график 75/50 °С. Протяженность тепловых сетей в двухтрубном исчислении – 369 м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Частичная замена тепловых сетей произведена: в с. Синий Гай в  2008 г., в с. Меркушевка в 2009г., в с. Дмитриевка  от котельной № 16 в 2011г. Но ввиду значительного износа дополнительно требуется замена участков теплотрасс в с. Меркушевка, с. Синий Гай и с. Дмитриевка 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ых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оборудование котельных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здания котельных капитально не ремонтировались со дня ввода в эксплуатацию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/>
      </w:pPr>
      <w:r>
        <w:rPr>
          <w:rFonts w:cs="Times New Roman"/>
          <w:color w:val="00000A"/>
          <w:kern w:val="2"/>
          <w:lang w:eastAsia="hi-IN"/>
        </w:rPr>
        <w:t xml:space="preserve">Источником теплоснабжения в с. Снегуровка  является автоматизированная модульная котельная №1/22 по улице Парковая 14, производительность 1,03 Гкал/час. Вид топлива – уголь. Температурный график 95/70 °С. Протяженность тепловых сетей в двухтрубном исчислении – 683м (227м под землей и 456м в железобетонных лотках на поверхности почвы). 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Ввод котельной в эксплуатацию произведен в 2018 году, проектная документация на котельную и оборудование отсутствует. Последний капитальный ремонт тепловых сетей произведен в 2017 году.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На территории </w:t>
      </w:r>
      <w:r>
        <w:rPr>
          <w:rFonts w:eastAsia="Calibri" w:cs="Times New Roman"/>
          <w:i/>
          <w:kern w:val="0"/>
          <w:u w:val="single"/>
          <w:lang w:eastAsia="en-US" w:bidi="ar-SA"/>
        </w:rPr>
        <w:t>Сибирцевского городского поселения</w:t>
      </w:r>
      <w:r>
        <w:rPr>
          <w:rFonts w:eastAsia="Calibri" w:cs="Times New Roman"/>
          <w:kern w:val="0"/>
          <w:lang w:eastAsia="en-US" w:bidi="ar-SA"/>
        </w:rPr>
        <w:t xml:space="preserve"> в сфере теплоснабжения осуществляют деятельность филиал «Спасский» КГУП «Примтеплоэнерго»,  которая производит тепловую энергию и обеспечивает теплоснабжение объектов жилого фонда, объектов социального назначения и пр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Централизованное теплоснабжение в Сибирцевском городском поселении осуществляется от 5 котельных, установленной мощностью 37,940 Гкал/час, в том числе от 4 муниципальных котельных, установленной мощностью 22,580 Гкал/час и 1 котельной, находящейся в краевой собственности, установленной мощностью 15,360 Гкал/час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набжение потребителей тепловой энергией осуществляется от 4 котельных, работающих на угле, 1 котельной, работающей на мазут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Общая протяженность тепловых сетей в двухтрубном исчислении составляет 14,594 км, в том числе ветхих сетей 5,15 км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 функционирования котельных позволил выделить основные проблемы, на решение которых должна быть нацелена данная Программа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е удельные расходы топлива на производство тепловой энерг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- высокая изношенность оборудования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тсутствие водоподготов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Температурный график на котельных составляет 95-7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, 75-5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. Фактическая температура подаваемого теплоносителя соответствует утвержденному температурному графику во всем диапазоне температур наружного воздуха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лавными проблемами эксплуатации тепловых сетей являются: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й уровень нормативных потерь в тепловых сетях;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ая степень износа тепловых сете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Период ввода их в эксплуатацию 1950-1996 года, долговечность тепловых сетей, эксплуатирующихся в условиях отсутствия водоподготовки уменьшается практически в два раза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pPr>
      <w:r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1.4 Развитие системы сбора твердых коммунальных отходов и ликвидация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 w:cs="Times New Roman"/>
          <w:iCs/>
          <w:kern w:val="0"/>
          <w:lang w:eastAsia="ar-SA" w:bidi="ar-SA"/>
        </w:rPr>
        <w:t xml:space="preserve">           </w:t>
      </w:r>
      <w:r>
        <w:rPr>
          <w:rFonts w:eastAsia="Calibri" w:cs="Times New Roman"/>
          <w:iCs/>
          <w:kern w:val="0"/>
          <w:lang w:eastAsia="ar-SA" w:bidi="ar-SA"/>
        </w:rPr>
        <w:t>В настоящее время все твердые коммунальные отходы (ТКО) и неопасные промышленные отходы населенных пунктов Черниговского муниципального округа вывозятся компанией – перевозчиком ООО «Мир снабжения» на полигон ТБО Спасского района, расположенный вблизи с. Дубовское, принадлежащий ООО «Капитал», Приморский край, г. Спасск-Дальний, ул. 3-я Загородная, 1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Компания – перевозчик ООО «Мир снабжения», занимается сбором и транспортировкой ТКО на основании договора на оказание услуг по транспортированию твердых коммунальных отходов в Черниговском муниципальном округе, заключенного с КГУП ПЭО (Приморским экологическим оператором) г.Владиво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В настоящее время, необходимо регулярно осуществлять мониторинг возможных очагов загрязнения, таких как -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 в свою очередь наносит ущерб здоровью населения, приводит к ограничению использования территорий для жилищного строительства и рекреацио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 w:cs="Times New Roman"/>
          <w:iCs/>
          <w:kern w:val="0"/>
          <w:sz w:val="26"/>
          <w:szCs w:val="26"/>
          <w:lang w:eastAsia="ar-SA" w:bidi="ar-SA"/>
        </w:rPr>
        <w:t xml:space="preserve">                               </w:t>
      </w:r>
      <w:r>
        <w:rPr>
          <w:rFonts w:eastAsia="Calibri" w:cs="Times New Roman"/>
          <w:iCs/>
          <w:kern w:val="0"/>
          <w:sz w:val="26"/>
          <w:szCs w:val="26"/>
          <w:lang w:eastAsia="ar-SA" w:bidi="ar-SA"/>
        </w:rPr>
        <w:t>1</w:t>
      </w:r>
      <w:r>
        <w:rPr>
          <w:rFonts w:eastAsia="Times New Roman" w:cs="Times New Roman"/>
          <w:b/>
          <w:kern w:val="0"/>
          <w:lang w:eastAsia="ar-SA" w:bidi="ar-SA"/>
        </w:rPr>
        <w:t>.5. Развитие системы электр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Электроснабжение поселения осуществляется от ОАО «ДЭС» энергосистемы.  ОАО «ДРСК» отвечает за передачу, распределение и эксплуатацию электрических сетей напряжением 6, 10 – 0,4 к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Потребители ОАО «ДРСК» промышленные предприятия, жилые дома, объекты соцкультбыта посел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орным центром питания для поселения является ПС «Черниговка» 110/35-10, расположенная в  1 км от ОАО ДРСК, ПС «Мучная»  110/35-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Все подстанции 610 кВ подключены одноцепными  отпайками к линиям 10 кВ, опирающимся на ПС 110/35-10 кВ, которая в свою очередь подключена по схеме «заход-выход» к ВЛ-110 кВ ПС "Черниговка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В электрических сетях Черниговского муниципального округа по состоянию на 01.01.2015 работало 108 распределительных пунктов (РП)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е технологические показатели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ПС - 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РП -    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П, КТП – 10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ТП, РП – 307,6 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рансформаторов, установленных в ПС, РП, ТП, - 127 ш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силовых трансформаторов – 307,6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ое потребление в 2015 г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электрической энергии – 48,4 млн. кВт.ч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рансформаторов, имеющих срок эксплуатации &gt; 15 лет – 8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умма совмещенных максимумов нагрузок на шинах 6 ч 10 кВ ПС  -  МВт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редняя загрузка трансформаторов в ТП в часы собственного максимума – 60 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источников электроэнергии  - удовлетворительно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 - износ и устаревшее оборуд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- отсутствие полного взаимного резервирования центров питания, обеспечивающих электроснабжение жилой зоны, что приведет к прекращению электроснабжения значительной части муниципальных потребителей в случа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    высокая степень износа основ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мена устаревших КТП на новые типы подстанций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кольцовка ТП кабельными линиями с двух фидеров 10 КВ равных п/ст 110/10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Распределение, передача электроэнергии потребителям Черниговского района осуществляется по электрическим сетям, обслуживаемым  ОАО «ДРСК»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спределительные сети промзоны работают на напряжении 6 и 10 кВ, распределительные сети жилой застройки - только на напряжении 10 К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хема построения распределительных сетей 10 кВ в жилой застройке в основном петлевая  с двухтрансформаторными проходными ТП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оры  ж/б и деревянные с ж/б приставко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бельные сети  в транше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воздушных линий (ВЛ) – 211,2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кабельных линий (КЛ) – 15,77 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211,2 км (100%) воздуш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,7 км (86,8%) кабель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электрических сетей  - удовлетворитель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электрических сетей  являются замена столбов и проводов по линиям 0,4 КВ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МО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  - замена провода на СИП, увеличение пропускной способности линий, предусмотреть резервирование объектов соцкультбыта, детсадов, ш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Потребителями электрической энергии в муниципальном округе  являются промышленные предприятия, жилые дома, объекты соцкультбыта. Электроснабжение осуществляется на напряжении 10, 6, 0,4 кВ. Население потребляет  50 % и бюджетные организации – 20 % , промышленные организации 30 %  электрической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Проблемами эксплуатации систем в разрезе: надежности, качества, стоимости доступности для потребителей, экологичности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муниципального округа. Но двухцепное исполнение ВЛ-35 кВ и ВЛ-110 кВ увеличивает вероятность полного погашения одного из центров питания. Это приведет к прекращению электроснабжения значительной части муниципальных потребителей, т.к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) схема построения сетей 10 кВ жилой зоны не обеспечивает полного взаимного резервирования ПС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б) трансформаторы на ПС  не смогут покрыть всю нагрузку при погашении П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хема построения питающих и распределительных сетей 6 - 10 кВ, параметры РП и ТП соответствуют требованиям ПУЭ и РД.34.20.185-94 по надежности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Для повышения уровня надежности и бесперебойности электроснабжения в Программе предусмотрены мероприятия, которые позволят осуществить полное взаимное резервирование центров питания, обеспечивающих электроснабжение жилой зоны М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Фактическое состояние уровня и качества электроснабжения подтверждено органом по сертификации  на соответствие требованиям ГОСТ 13109-97 (раздел 5, пп. 5,2 (в части предельно допускаемых значений), 5.6) протоколов № КЭ 002/5-002, 16-08 от 16.09.08 г. инспекционных испытаний электрической энергии, проведенных аккредитованной испытательной лаборатор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Анализ существующей системы электроснабжения района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муниципальных территорий указывает на необходимость полной модернизации энерго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Развитие системы электроснабжения пойдет 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еконструкция и модернизация существующей системы электроснабжения, включающие в себя реконструкцию действующих электроустановок и замену устаревшего оборудования на современное, отвечающее всем энергосберегающи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- Строительство новых элементов системы энергоснабжения, необходимое для устранения недостатков функционирования электросетей и обеспечения надежности работы всей энергосистем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Капитальный ремонт систем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6.Развитие системы газоснабжения</w:t>
      </w:r>
    </w:p>
    <w:p>
      <w:pPr>
        <w:pStyle w:val="Normal"/>
        <w:autoSpaceDE w:val="false"/>
        <w:ind w:left="1429" w:hanging="0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олгосрочными стратегическими целями развития системы газоснабжения 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эксплуатационной надежности и безопасности систем газ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газ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рационального использования газа и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повышение ресурсной эффективности газ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газ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7.Снабжение населения Черниговского муниципального  округа, проживающего в домах с печным отоплением,  твердым топливом (дровами)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  </w:t>
      </w:r>
      <w:r>
        <w:rPr>
          <w:rFonts w:eastAsia="Calibri" w:cs="Times New Roman"/>
          <w:kern w:val="0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рниговского муниципального округа за счет субсидий из бюджета Приморского края бюджету Черниговского муниципального округа предусматривается организация снабжения населения Черниговского муниципального округа твердым топливом (дровами)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numPr>
          <w:ilvl w:val="1"/>
          <w:numId w:val="12"/>
        </w:numPr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Инвентаризация кладбищ, мест захоронений на кладбищах, расположенных на территории Черниговского муниципального округа</w:t>
      </w:r>
    </w:p>
    <w:p>
      <w:pPr>
        <w:pStyle w:val="Normal"/>
        <w:autoSpaceDE w:val="false"/>
        <w:ind w:left="780" w:hanging="0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</w:t>
      </w:r>
      <w:r>
        <w:rPr>
          <w:rFonts w:eastAsia="Arial" w:cs="Times New Roman"/>
          <w:bCs/>
          <w:kern w:val="0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lang w:eastAsia="ar-SA" w:bidi="ar-SA"/>
        </w:rPr>
        <w:t xml:space="preserve">         </w:t>
      </w:r>
      <w:r>
        <w:rPr>
          <w:rFonts w:eastAsia="Arial" w:cs="Times New Roman"/>
          <w:kern w:val="0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 xml:space="preserve">Не все земельные участки находящиеся 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Arial" w:cs="Times New Roman"/>
          <w:kern w:val="0"/>
          <w:lang w:eastAsia="ar-SA" w:bidi="ar-SA"/>
        </w:rPr>
        <w:t xml:space="preserve">Необходимо  совершенствование системы управления, 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ru-RU"/>
        </w:rPr>
        <w:t xml:space="preserve">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1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"/>
          <w:kern w:val="0"/>
          <w:lang w:eastAsia="ar-SA" w:bidi="ar-SA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pacing w:val="6"/>
          <w:kern w:val="0"/>
          <w:lang w:eastAsia="ar-SA" w:bidi="ar-SA"/>
        </w:rPr>
      </w:pPr>
      <w:r>
        <w:rPr>
          <w:rFonts w:eastAsia="Times New Roman" w:cs="Times New Roman"/>
          <w:spacing w:val="6"/>
          <w:kern w:val="0"/>
          <w:lang w:eastAsia="ar-SA" w:bidi="ar-SA"/>
        </w:rPr>
        <w:t xml:space="preserve">Основной целью Программы является: </w:t>
      </w:r>
    </w:p>
    <w:p>
      <w:pPr>
        <w:pStyle w:val="Normal"/>
        <w:autoSpaceDE w:val="false"/>
        <w:snapToGrid w:val="false"/>
        <w:ind w:firstLine="61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роведение мероприятий по модернизации существующих, строительство новых объектов, по  капитальному ремонту  объектов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улучшение экологической ситуации на территории Черниговского муниципального  округа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ланируемые показатели по итогам реализации (целевые индикаторы) Программы приведены в приложении № 3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еречень показателей(индикаторов) Программы и ожидаемые результаты ее реализаци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понижение среднего физического износа объектов коммунальной инфраструктуры 75% до 72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ликвидация несанкционированных свалок 100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создание контейнерных площадок под ТКО 100%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исключение сброса сточных вод на рельеф местности (почву) 100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удельный вес проб воды, отбор которых произведен из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водопроводной сети, не отвечающих гигиеническим нормативам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по санитарно-химическим показателям снижение  с 47,8% до 19,0% ; </w:t>
      </w:r>
    </w:p>
    <w:p>
      <w:pPr>
        <w:pStyle w:val="Normal"/>
        <w:autoSpaceDE w:val="false"/>
        <w:ind w:left="720" w:hanging="0"/>
        <w:rPr/>
      </w:pPr>
      <w:r>
        <w:rPr/>
        <w:t>-по микробиологическим показателям снижение с 1,5% до 0,6%;</w:t>
      </w:r>
    </w:p>
    <w:p>
      <w:pPr>
        <w:pStyle w:val="Normal"/>
        <w:autoSpaceDE w:val="false"/>
        <w:ind w:left="720" w:hanging="0"/>
        <w:rPr/>
      </w:pPr>
      <w:r>
        <w:rPr/>
        <w:t>- Снабжение населения Черниговского муниципального  округа твердым топливом (дровами) –67 %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/>
          <w:lang w:eastAsia="en-US"/>
        </w:rPr>
        <w:t>- Исключение сброса сточных вод на рельеф местности (почву) 100%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720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/>
        <w:t>- Доля сточных вод, не подвергающихся очистке в общем объеме сточных вод  - 0%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4. Сроки и этапы реализации Программы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Программа реализуется в течение 2024-2026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color w:val="003366"/>
          <w:kern w:val="0"/>
          <w:lang w:eastAsia="ar-SA" w:bidi="ar-SA"/>
        </w:rPr>
      </w:pPr>
      <w:r>
        <w:rPr>
          <w:rFonts w:eastAsia="Times New Roman" w:cs="Times New Roman"/>
          <w:color w:val="003366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color w:val="003366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color w:val="003366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Перечень мероприятий Программы.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 а также позволит обеспечить качественное бесперебойное предоставление коммунальных услуг потребител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6. Механизм реализации Программы.</w:t>
      </w:r>
    </w:p>
    <w:p>
      <w:pPr>
        <w:pStyle w:val="Normal"/>
        <w:shd w:fill="FFFFFF" w:val="clear"/>
        <w:ind w:firstLine="55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</w:r>
    </w:p>
    <w:p>
      <w:pPr>
        <w:pStyle w:val="Normal"/>
        <w:shd w:fill="FFFFFF" w:val="clear"/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Администрация </w:t>
      </w:r>
      <w:r>
        <w:rPr>
          <w:rFonts w:eastAsia="Times New Roman" w:cs="Times New Roman"/>
          <w:kern w:val="0"/>
          <w:lang w:eastAsia="ar-SA" w:bidi="ar-SA"/>
        </w:rPr>
        <w:t>Черниговского муниципального  округа  в рамках настоящей Программ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 xml:space="preserve">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щее руководство, координацию и контроль за реализацией </w:t>
      </w:r>
      <w:r>
        <w:rPr>
          <w:rFonts w:eastAsia="Times New Roman" w:cs="Times New Roman"/>
          <w:spacing w:val="-3"/>
          <w:kern w:val="0"/>
          <w:lang w:eastAsia="ar-SA" w:bidi="ar-SA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ует перечень объектов, подлежащих включению в Программу</w:t>
      </w:r>
      <w:r>
        <w:rPr>
          <w:rFonts w:eastAsia="Times New Roman" w:cs="Times New Roman"/>
          <w:spacing w:val="-2"/>
          <w:kern w:val="0"/>
          <w:lang w:eastAsia="ar-SA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подает бюджетные заявки на финансировани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распределяет бюджетные средства по основным направлениям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4"/>
          <w:kern w:val="0"/>
          <w:lang w:eastAsia="ar-SA" w:bidi="ar-SA"/>
        </w:rPr>
        <w:t xml:space="preserve">реализацию мероприятий Программы на осуществление долевого финансирования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1"/>
          <w:kern w:val="0"/>
          <w:lang w:eastAsia="ar-SA" w:bidi="ar-SA"/>
        </w:rPr>
        <w:t>инфраструктуры целях обеспечения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реализацию мероприятий Программы на осуществление финансирования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5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формирует и подает в Правительство Приморского края пакет документов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для получения субсидии из краевого бюджета на осуществление долевого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финансирования строительства, реконструкции, модернизации и капитального ремонта объектов </w:t>
      </w:r>
      <w:r>
        <w:rPr>
          <w:rFonts w:eastAsia="Times New Roman" w:cs="Times New Roman"/>
          <w:kern w:val="0"/>
          <w:lang w:eastAsia="ar-SA" w:bidi="ar-SA"/>
        </w:rPr>
        <w:t>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еспечение разработки проектно-сметной документации на строительство,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ю, модернизацию и капитальный ремонт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lang w:eastAsia="ar-SA" w:bidi="ar-SA"/>
        </w:rPr>
        <w:t xml:space="preserve">- </w:t>
        <w:tab/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lang w:eastAsia="ar-SA" w:bidi="ar-SA"/>
        </w:rPr>
        <w:t>приобретение материалов и оборудования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  проектно-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предоставляет отчеты об объемах реализации муниципальной Программы и </w:t>
      </w:r>
      <w:r>
        <w:rPr>
          <w:rFonts w:eastAsia="Times New Roman" w:cs="Times New Roman"/>
          <w:spacing w:val="1"/>
          <w:kern w:val="0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7. Ресурсное обеспечение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Финансирование мероприятий Программы осуществляется за счет средств Администрации Черниговского муниципального  округа с привлечение средств краевого бюджета. Общий объем финансирования Программы составляет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nos;Times New Roman" w:ascii="Tinos;Times New Roman" w:hAnsi="Tinos;Times New Roman"/>
          <w:b/>
          <w:sz w:val="26"/>
          <w:szCs w:val="26"/>
          <w:shd w:fill="FFFFFF" w:val="clear"/>
          <w:lang w:bidi="ru-RU"/>
        </w:rPr>
        <w:t>20276,144</w:t>
      </w:r>
      <w:r>
        <w:rPr>
          <w:rFonts w:cs="Tinos;Times New Roman" w:ascii="Tinos;Times New Roman" w:hAnsi="Tinos;Times New Roman"/>
          <w:sz w:val="26"/>
          <w:szCs w:val="26"/>
          <w:shd w:fill="FFFFFF" w:val="clear"/>
          <w:lang w:bidi="ru-RU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тыс. рублей.                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Объемы финансирования Программы на 2024-2026 годы носят прогнозный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характер и подлежат ежегодному уточнению в установленном порядке после </w:t>
      </w:r>
      <w:r>
        <w:rPr>
          <w:rFonts w:eastAsia="Times New Roman" w:cs="Times New Roman"/>
          <w:kern w:val="0"/>
          <w:lang w:eastAsia="ar-SA" w:bidi="ar-SA"/>
        </w:rPr>
        <w:t>принятия бюджетов на очередной финансовый год.</w:t>
      </w:r>
    </w:p>
    <w:p>
      <w:pPr>
        <w:pStyle w:val="Normal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8. Управление и контроль за ходом реализацией Программы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ее исполнения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b/>
          <w:b/>
          <w:bCs/>
          <w:spacing w:val="12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2"/>
          <w:kern w:val="0"/>
          <w:lang w:eastAsia="ar-SA" w:bidi="ar-SA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Заказчик осуществляет контроль за ходом реализации Программы, </w:t>
      </w:r>
      <w:r>
        <w:rPr>
          <w:rFonts w:eastAsia="Times New Roman" w:cs="Times New Roman"/>
          <w:kern w:val="0"/>
          <w:lang w:eastAsia="ar-SA" w:bidi="ar-SA"/>
        </w:rPr>
        <w:t xml:space="preserve">обеспечивает согласование действий по подготовке и реализации программных </w:t>
      </w:r>
      <w:r>
        <w:rPr>
          <w:rFonts w:eastAsia="Times New Roman" w:cs="Times New Roman"/>
          <w:spacing w:val="2"/>
          <w:kern w:val="0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lang w:eastAsia="ar-SA" w:bidi="ar-SA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онтроль за 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lang w:eastAsia="ar-SA" w:bidi="ar-SA"/>
        </w:rPr>
        <w:t xml:space="preserve">выделяемых им финансовых средств, качестве реализуемых программных </w:t>
      </w:r>
      <w:r>
        <w:rPr>
          <w:rFonts w:eastAsia="Times New Roman" w:cs="Times New Roman"/>
          <w:kern w:val="0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lang w:eastAsia="ar-SA" w:bidi="ar-SA"/>
        </w:rPr>
        <w:t xml:space="preserve">Исполнители 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lang w:eastAsia="ar-SA" w:bidi="ar-SA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rFonts w:eastAsia="Times New Roman" w:cs="Times New Roman"/>
          <w:spacing w:val="1"/>
          <w:kern w:val="0"/>
          <w:lang w:eastAsia="ar-SA" w:bidi="ar-SA"/>
        </w:rPr>
        <w:t>предложению заказчика, разработчиков Программы.</w:t>
      </w:r>
    </w:p>
    <w:p>
      <w:pPr>
        <w:pStyle w:val="Normal"/>
        <w:shd w:fill="FFFFFF" w:val="clear"/>
        <w:jc w:val="both"/>
        <w:rPr>
          <w:rFonts w:eastAsia="Times New Roman" w:cs="Times New Roman"/>
          <w:spacing w:val="1"/>
          <w:kern w:val="0"/>
          <w:lang w:eastAsia="ar-SA" w:bidi="ar-SA"/>
        </w:rPr>
      </w:pPr>
      <w:r>
        <w:rPr>
          <w:rFonts w:eastAsia="Times New Roman" w:cs="Times New Roman"/>
          <w:spacing w:val="1"/>
          <w:kern w:val="0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9. Оценка эффективности реализации Программы</w:t>
      </w:r>
    </w:p>
    <w:p>
      <w:pPr>
        <w:pStyle w:val="Normal"/>
        <w:shd w:fill="FFFFFF" w:val="clear"/>
        <w:ind w:firstLine="708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Успешная реализация 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обеспечить жителей бесперебойным, безопасным предоставлением </w:t>
      </w:r>
      <w:r>
        <w:rPr>
          <w:rFonts w:eastAsia="Times New Roman" w:cs="Times New Roman"/>
          <w:kern w:val="0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>- продление срока службы объектов коммунальной инфраструктуры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улучшение экологической ситуации на территории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обеспечение населения Черниговского муниципального округа, проживающего в жилых домах с печным отоплением, твердым топливом (дровами)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- </w:t>
      </w:r>
      <w:r>
        <w:rPr>
          <w:rFonts w:eastAsia="Arial" w:cs="Times New Roman"/>
          <w:kern w:val="0"/>
          <w:lang w:eastAsia="ar-SA" w:bidi="ar-SA"/>
        </w:rPr>
        <w:t xml:space="preserve">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shd w:fill="FFFFFF" w:val="clear"/>
        <w:ind w:firstLine="725"/>
        <w:jc w:val="both"/>
        <w:rPr>
          <w:rFonts w:ascii="Tinos;Times New Roman" w:hAnsi="Tinos;Times New Roman" w:eastAsia="Arial" w:cs="Tinos;Times New Roman"/>
          <w:b/>
          <w:b/>
          <w:kern w:val="0"/>
          <w:lang w:eastAsia="ar-SA" w:bidi="ar-SA"/>
        </w:rPr>
      </w:pPr>
      <w:r>
        <w:rPr>
          <w:rFonts w:eastAsia="Arial" w:cs="Tinos;Times New Roman" w:ascii="Tinos;Times New Roman" w:hAnsi="Tinos;Times New Roman"/>
          <w:b/>
          <w:kern w:val="0"/>
          <w:lang w:eastAsia="ar-SA" w:bidi="ar-SA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истем коммунальной инфраструктуры  Черниговского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sz w:val="26"/>
          <w:szCs w:val="26"/>
        </w:rPr>
        <w:t>муниципального округа   на 2024-2026 годы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b/>
          <w:sz w:val="26"/>
          <w:szCs w:val="26"/>
        </w:rPr>
        <w:t>на 2024-2026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/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 №2 «Развитие, ремонт (капитальный ремонт) 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 Черниговского </w:t>
      </w:r>
    </w:p>
    <w:p>
      <w:pPr>
        <w:pStyle w:val="Normal"/>
        <w:jc w:val="right"/>
        <w:rPr>
          <w:rFonts w:cs="Times New Roman"/>
        </w:rPr>
      </w:pPr>
      <w:r>
        <w:rPr/>
        <w:t>муниципального округа   на 2024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b/>
              </w:rPr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/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,5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,5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 №2 «Развитие, ремонт (капитальный ремонт) 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0,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4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Краево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9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1,0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1,0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10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4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43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18"/>
                <w:szCs w:val="18"/>
              </w:rPr>
            </w:pPr>
            <w:r>
              <w:rPr>
                <w:rFonts w:cs="Tinos;Times New Roman" w:ascii="Tinos;Times New Roman" w:hAnsi="Tinos;Times New Roman"/>
                <w:sz w:val="18"/>
                <w:szCs w:val="18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 Черниговского </w:t>
      </w:r>
    </w:p>
    <w:p>
      <w:pPr>
        <w:pStyle w:val="Normal"/>
        <w:jc w:val="right"/>
        <w:rPr/>
      </w:pPr>
      <w:r>
        <w:rPr/>
        <w:t>муниципального округа   на 2024-2026 годы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  Черниговского муниципального округа   на 2024-2026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  <w:lang w:eastAsia="hi-IN"/>
              </w:rPr>
              <w:t>Понижение среднего физического износа систем коммунальной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Ликвидация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Создание контейнерных площадок под Т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 xml:space="preserve">Снабжение населения Черниговского муниципального округа твердым топливом (дрова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 xml:space="preserve">Доля сточных вод , не подвергающихся очистке в общем объеме сточных в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ab/>
      </w:r>
      <w:r>
        <w:rPr>
          <w:rFonts w:cs="Tinos;Times New Roman" w:ascii="Tinos;Times New Roman" w:hAnsi="Tinos;Times New Roman"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26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1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 3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Целью подпрограммы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является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о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Задачи подпрограммы 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модернизация систем водоснабжения при условии софинансирования муниципальной  программы Черниговского муниципального  округа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5888,248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5888,248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502,513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краевой бюджет -  5385,735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0,00</w:t>
            </w:r>
            <w:r>
              <w:rPr>
                <w:color w:val="000000"/>
                <w:sz w:val="26"/>
                <w:szCs w:val="26"/>
              </w:rPr>
              <w:t xml:space="preserve"> 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коммунальных магистральных сетей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1</w:t>
      </w:r>
    </w:p>
    <w:p>
      <w:pPr>
        <w:pStyle w:val="Normal"/>
        <w:ind w:left="142" w:hanging="14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6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1388"/>
        <w:gridCol w:w="1701"/>
        <w:gridCol w:w="851"/>
        <w:gridCol w:w="3200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Подпрограмма №1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архитектуры и градостроительства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величение доли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модернизация систем водоснабжения при условии софинансирования муниципальной  программы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935"/>
        <w:gridCol w:w="1980"/>
        <w:gridCol w:w="1980"/>
        <w:gridCol w:w="195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/>
              <w:t xml:space="preserve">Подпрограмма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8,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8,24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02,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02,513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 «Чистая вода (далее - Подпрограмма ) предусматривает повышение качества предоставления коммунальных услуг и улучшение здоровья населения с. Черниговка.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округа на цели реконструкции объектов жилищно-коммунального хозяйства и улучшение их технического состояния инвестировано  53,626 млн. рублей, в т.ч. из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бюджета края –  11,088  млн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местного бюджета –  16,499  млн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0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. Характеристика проблемы и обоснование необходимости ее решения.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с.Черниговка является административным центром Черниговского  муниципального округа. Население с. Черниговка  по переписи населения -  11,63 тыс.человек.  Современное расчетное водопотребление -5,89 тыс.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/сут.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в с. Черниговка имеется  13 скважин с производительностью (дебет от 1 до 15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 . Качество воды не соответствует ГОСТ «Вода питьевая» по содержанию железа и микробиологическим показателям особенно в осенне-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эпидемиологическое состояние не благополучное по заболеваниям  вирусными гепатитами, острыми кишечными инфекциям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ысокий уровень износа основных фондов коммуналь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2. Цели и задач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 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 рамках выполнения подпрограммы 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 основана на принципе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юджетные средства, выделяемые на реализацию подпрограммы, должны быть направлены на строительство нового объекта, с целью замены объектов с высоким уровнем износа (будут выведены из эксплуатации 9 водозаборных скважин  с процентом  износа более 75%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ыполнить бурение четырех скважин и включить в сеть водоснабжения существующую скважину № 5 (общий дебет скважин 110 м³/час), прокладку водовода Д = 110-160 мм протяженностью 3623,5 м, строительство водоочистных сооружений с применением водоочистного комплекса «Импульс — 100-2/50» производительностью 80 м³/час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ind w:firstLine="33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Целевые показатели и индикаторы реализации подпрограммы приведены в приложении 3 к данной подпрограмме.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Достижение данных показателей приведет к обеспечению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</w:t>
      </w:r>
    </w:p>
    <w:p>
      <w:pPr>
        <w:pStyle w:val="Normal"/>
        <w:ind w:left="690" w:hanging="360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4. Сроки и этапы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left="690" w:hanging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 реализуется в течение 2024-2026 годов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Реализация задач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будет осуществляться по следующим основным направлениям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модернизация  систем водоснаб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Мероприят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6. Механизм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>Администрация Черниговского муниципального округа в рамках настояще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существляет общее руководство, координацию и контроль за реализацие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формирует перечень объектов, подлежащих включению 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у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 подает бюджетные заявки на финансирование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 распределяет бюджетные средства по основным направлени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долевого финансирования реконструкции, модернизации и строительств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финансирования реконструкции, модернизации и строительства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предоставляет отчеты об объемах реализации подпрограммы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расходовании средств в Правительство Приморского края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щая потребность в финансовых ресурсах на реализацию программных мероприятий до 2026 года составляет 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888,248 тыс. рублей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. В рамка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едусматривается финансирование мероприятий  за счет следующих источников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мест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редполагаемый размер средств, выделяемых из   краевого бюджета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385,735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тыс.руб., местного бюджета 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02,513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тыс. руб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ъемы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будет уточняться ежегодно, в пределах финансовых возможностей, краевого и местного бюджета на реализаци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8. Управление и контроль за ходом реализацией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Заказчик осуществляет контроль за ходом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обеспечивает согласование действий по подготовке и реализации ин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на очередной финансовый год, а также подготавливает информацию о ход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 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Контроль включает периодическую отчетность о реализации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и рациональном использовании исполнителями выделяемых им финансовых средств, качестве реализуем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Исполнители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Корректировка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Эффективность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озрачности прохождения средств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ценка социально-экономической и экологической эффективност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жидается, что в результат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Успешное выполнение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зволит обеспечить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1:</w:t>
      </w:r>
      <w:r>
        <w:rPr>
          <w:sz w:val="22"/>
          <w:szCs w:val="22"/>
        </w:rPr>
        <w:t xml:space="preserve"> «Чистая вода»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троительство системы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водоснабжения в с.Черниговка, по проекту «Водоснабжени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.ЧерниговкаПриморского края из</w:t>
      </w:r>
      <w:r>
        <w:rPr>
          <w:rFonts w:eastAsia="Times New Roman" w:cs="Times New Roman"/>
          <w:kern w:val="0"/>
          <w:lang w:eastAsia="ar-SA" w:bidi="ar-SA"/>
        </w:rPr>
        <w:t xml:space="preserve"> скважинного водозабора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1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/>
        <w:t xml:space="preserve">«Чистая вода»: </w:t>
      </w:r>
      <w:r>
        <w:rPr>
          <w:rFonts w:eastAsia="Times New Roman" w:cs="Times New Roman"/>
          <w:kern w:val="0"/>
          <w:lang w:eastAsia="ar-SA" w:bidi="ar-SA"/>
        </w:rPr>
        <w:t>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1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,5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,5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 № 2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26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2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 3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Cs/>
                <w:sz w:val="26"/>
                <w:szCs w:val="26"/>
              </w:rPr>
              <w:t>Восстановление и техническое перевооружение основных фондов коммунального комплекса Черниговского муниципального округа  с цель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Cs/>
                <w:sz w:val="26"/>
                <w:szCs w:val="26"/>
              </w:rPr>
      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экологической ситуации на территории Черниговского  муниципального округа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eastAsia="ar-SA" w:bidi="ar-SA"/>
              </w:rPr>
              <w:t>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7227,00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3647,00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3647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790,00</w:t>
            </w:r>
            <w:r>
              <w:rPr>
                <w:color w:val="000000"/>
                <w:sz w:val="26"/>
                <w:szCs w:val="26"/>
              </w:rPr>
              <w:t xml:space="preserve"> 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Улучшение экологической ситуации.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ind w:left="142" w:hanging="14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1388"/>
        <w:gridCol w:w="1701"/>
        <w:gridCol w:w="851"/>
        <w:gridCol w:w="3200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на территории Черниговского 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контейнерных площадок под Т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017"/>
        <w:gridCol w:w="3958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 и содержание объектов тепло-, водо-, электроснабжения и водоотведения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63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 xml:space="preserve">обеспечить жителей округа бесперебойным, безопасным предоставлением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коммунальных услуг </w:t>
            </w:r>
          </w:p>
          <w:p>
            <w:pPr>
              <w:pStyle w:val="Normal"/>
              <w:shd w:fill="FFFFFF" w:val="clear"/>
              <w:ind w:firstLine="686"/>
              <w:jc w:val="both"/>
              <w:rPr/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поэтапно восстановить ветхие инженерные сети и другие объекты жилищно-коммунального хозяйства Черниговского муниципального округ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сократить ежегодные потери энерго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/>
              <w:t>понижение среднего физического износа систем коммунальной инфраструктуры ,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создание контейнерных площадок под ТК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 муниципального округа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935"/>
        <w:gridCol w:w="1980"/>
        <w:gridCol w:w="1980"/>
        <w:gridCol w:w="195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/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«Развитие, ремонт (капитальный ремонт) 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7,00</w:t>
            </w:r>
          </w:p>
        </w:tc>
      </w:tr>
      <w:tr>
        <w:trPr>
          <w:trHeight w:val="8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227,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апитальный ремонт и ремонт существующей системы водоснабжения, водоотведения, теплоснабжения отвечает интересам жителей  Черниговского  муниципального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 территории  Черниговского 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апитальный ремонт существующей системы водоснабжения, водоотведения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>теплоснабжения - это ремонт, выполняемый для восстановления исправности объекта с заменой или восстановлением любых его частей.</w:t>
      </w:r>
    </w:p>
    <w:p>
      <w:pPr>
        <w:pStyle w:val="Normal"/>
        <w:ind w:firstLine="709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. Характеристика проблемы и обоснование необходимости ее решения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ируя существующее состояние системы водоснабжения в Черниговском муниципальном округ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 текущего состояния  централизованной системы  канализации Черниговского муниципального округа выявил основные проблемы  в системе  водоотведения,  которые  требуют  решения:  надёжность и состояние водоотведения неудовлетворительные и характеризуются: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Существующая система теплоснабже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Здания и сооружения коммунальной инфраструктуры построены в 70-х годах. Для продления срока службы   объектов необходимо проведение капитальных ремонтов зданий и сооружений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- износ и устаревшее оборудовани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2. Цели и задач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Основной 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является: </w:t>
      </w:r>
    </w:p>
    <w:p>
      <w:pPr>
        <w:pStyle w:val="Normal"/>
        <w:autoSpaceDE w:val="false"/>
        <w:snapToGrid w:val="false"/>
        <w:ind w:firstLine="61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43" w:leader="none"/>
          <w:tab w:val="left" w:pos="2314" w:leader="none"/>
          <w:tab w:val="left" w:pos="4709" w:leader="none"/>
          <w:tab w:val="left" w:pos="8174" w:leader="none"/>
        </w:tabs>
        <w:ind w:left="709" w:firstLine="851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еречень показателей(индикаторов) подпрограммы и ожидаемые результаты ее реализации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1080" w:hanging="0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еречень показателей представлен в приложении 3 к данной подпрограмме. Достижение показателей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 территории  Черниговского 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4. Сроки и этап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реализуется в течение 2024-2026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 и ремонту;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финансирования строительства, реконструкции, модернизации, капитального ремонта и ремонта объектов коммунальной инфраструктуры в целях обеспечения качества предоставляемых жилищно-коммунальных услуг продления срока службы объектов коммунальной инфраструктуры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питальный ремонт и ремонт объектов коммунальной инфраструктуры, включенных в Программу, должен быть завершен в пределах срока действия Программы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бустройство, ремонт и содержание площадок ТКО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6. Механизм реализаци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>Администрация Черниговского муниципального округа в рамках настоящей подпрограммы 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 на обустройство, ремонт и содержание площадок ТКО, ликвидацию несанкционированных свалок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</w:t>
        <w:tab/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приобретение материалов, оборудования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проектно-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предоставляет отчеты об объемах реализации подрограммы и 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ирование мероприятий подпрограммы  осуществляется за счет средств бюджета Черниговского муниципального округа. Объемы финансирования  подпрограммы будут уточняться ежегодно, в пределах финансовых возможностей местного бюджета на реализацию данной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8. Управление и контроль за реализацией подпрограммы.</w:t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мероприятий подпрограммы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включает отчетность о реализации мероприятий подпрограммы и рациональном использовании исполнителями выделяемых им финансовых средств, качестве реализуемых мероприятий подпрограммы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подпрограммы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b/>
          <w:b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обеспечить жителей поселения бесперебойным, безопасным предоставлением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ликвидировать несанкционированные свалки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здать новые  и ремонтировать существующие контейнерные площадки под ТКО.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2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 и содержание объектов коммунальной инфраструктуры Черниговского муниципального округ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 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2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«Развитие, ремонт (капитальный ремонт)  и содержание объектов коммунальной инфраструктуры 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  <w:t>1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 и содержание объектов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теплоснабже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водоснабже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Черниговского муниципального округ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контейнерных площадок под Т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 № 3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26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/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 3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этап - 2026 год</w:t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rFonts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868,159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859,559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850,959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8,6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8,6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8,6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набжение населения Черниговского муниципального округа, проживающего в домах с печным отоплением,  твердым топливом (дровами)по ценам, утвержденным агентством по тарифам Приморского края. 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3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613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49"/>
        <w:gridCol w:w="3525"/>
        <w:gridCol w:w="1125"/>
        <w:gridCol w:w="1841"/>
        <w:gridCol w:w="1541"/>
        <w:gridCol w:w="1578"/>
        <w:gridCol w:w="1134"/>
        <w:gridCol w:w="2533"/>
        <w:gridCol w:w="2409"/>
      </w:tblGrid>
      <w:tr>
        <w:trPr>
          <w:trHeight w:val="344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Цели подпрограммы № 3: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Организация снабжения населения твердым топливом (дровами)»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набжение населения   Черниговского муниципального округа твердым топливом (дров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3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 твердым топлив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3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5134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840"/>
        <w:gridCol w:w="2126"/>
        <w:gridCol w:w="1984"/>
        <w:gridCol w:w="198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3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859,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868,15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0,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0,95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2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1. Характеристика проблемы и обоснование необходимости ее решения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а территории   Черниговского муниципального округа имеются жилые дома с печным отоплением площадью 302600,00 м2. 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едоставляет право покупки твердого топлива (дрова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собственникам или нанимателям жилого дома с печным отоплением, либо лицу, проживающему по данному адресу (члену семьи собственника или нанимателя).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Times New Roman"/>
          <w:b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Основной целью подпрограммы является: 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Ожидаемый результат реализации данной подпрограммы - </w:t>
      </w:r>
      <w:r>
        <w:rPr>
          <w:rFonts w:eastAsia="Times New Roman" w:cs="Times New Roman"/>
          <w:sz w:val="26"/>
          <w:szCs w:val="26"/>
          <w:lang w:eastAsia="ru-RU"/>
        </w:rPr>
        <w:t>доля площади жилищного фонда, необорудованного централизованным отоплением к общей площади жилищного фонда составит 67%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26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и - с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набжение населения   Черниговского муниципального округа  твердым топливом (дровами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по ценам, утвержденным агентством по тарифам    Приморского края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проведение конкурса по выбору единой топливоснабжающей организации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мониторинг розничных цен на твердое топливо (дрова) на территории  Черниг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готовка технического задания и проведение конкурсных процедур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писание соглашение о предоставлении дров населению Черниговского муниципального округа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роизводит расчет потребности населения муниципального  округа в твёрдом топлив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вместно с топливоснабжающей организацией информирует жителей   Черниговского муниципального  округав средствах массовой информации по вопросам обеспечения их твердым топливом, сведения о топливо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бесперебойность снабжения населения топлив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округа в рамках настоящей подпрограммы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осуществляет общее руководство, координацию и контроль за реализацией Типа структурного элемента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определяет объем средств, выделяемых из местного бюджета на реализацию мероприятий подпрограммы  на осуществление долевого финансирования в целях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определяет ежегодный объем средств, выделяемых из местного бюджета на реализацию мероприятий подпрограммы  на осуществление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      разрабатывает техническое задание и проведение конкурсных процедур по организации снабжения населения твердым топливом (дровами)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заключение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</w:t>
        <w:tab/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Типа структурного элемента   и расходовании средств в Правительство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подпрограммы составляет 868,159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859,559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подпрограммы средств краевого бюджета составляет 850,959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850,959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подпрограммы средств местного бюджета составляет 17,2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8,6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 на очередной финансовый год, а также подготавливает информацию о ходе реализации Типа структурного элемента 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Типом структурного элемента включает периодическую отчетность о реализации мероприятий Типа структурного элемента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Типа структурного элемента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.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спешная реализация подпрограммы  позволит обеспечить население   Черниговского муниципального округа, проживающего в домах с печным отоплением, твердым топливом (дровами) по ценам, утвержденным агентством по тарифам Администрации Приморского края.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rFonts w:eastAsia="Calibri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3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 твердым топливом (дровами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3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 3: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 твердым топливом по ценам, утвержденным агентством по тарифам Приморского кра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,9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1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площади жилищного фонда, необорудованного централизованным отоплением к общей площади жилищного фонд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 № 4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 подпрограмме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26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4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 3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 этап - 2026 год</w:t>
            </w:r>
          </w:p>
        </w:tc>
      </w:tr>
      <w:tr>
        <w:trPr>
          <w:trHeight w:val="9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сключение сброса сточных вод на рельеф местности (почву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5941,067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5941,067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5941,067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4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</w:t>
      </w:r>
      <w:r>
        <w:rPr/>
        <w:t>струкция и модернизация объектов водоотведения на территории Черниговского муниципального округа»</w:t>
      </w:r>
    </w:p>
    <w:tbl>
      <w:tblPr>
        <w:tblW w:w="1613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49"/>
        <w:gridCol w:w="3525"/>
        <w:gridCol w:w="1125"/>
        <w:gridCol w:w="1841"/>
        <w:gridCol w:w="1541"/>
        <w:gridCol w:w="1578"/>
        <w:gridCol w:w="1134"/>
        <w:gridCol w:w="2533"/>
        <w:gridCol w:w="2409"/>
      </w:tblGrid>
      <w:tr>
        <w:trPr>
          <w:trHeight w:val="344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4: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</w:tr>
      <w:tr>
        <w:trPr>
          <w:trHeight w:val="3538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я сточных вод, не подвергающихся очистке в общем объеме сточных вод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сточных вод, не подвергающихся очистке в общем объеме сточных вод 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Улучшение экологической обстановки 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kern w:val="0"/>
                <w:lang w:eastAsia="ar-SA" w:bidi="ar-SA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26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Улучшение экологической обстановки. Доля сточных вод, не подвергающихся очистке в общем объеме сточных вод 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1840"/>
        <w:gridCol w:w="2126"/>
        <w:gridCol w:w="1984"/>
        <w:gridCol w:w="198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4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5941,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5941,06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41,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41,067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1. Характеристика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 «Строительство, реконструкция и модернизация объектов водоотведения на территории Черниговского муниципального округа» разработана в рамках реализации 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Подпрограмма  «Строительство, реконструкция и модернизация объектов водоотведения на территории Черниговского муниципального округа» (далее - Подпрограмма), предусматривает модернизации существующих, строительство новых объектов и магистральных сетей водоот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 направлена на обеспечение надежного и устойчивого обслуживания потребителей коммунальных услуг, снижение сверхнормативного износа объектов водоотведения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езультате решения этих задач повысится качество коммунального обслуживания населения, улучшится экологическая обстановка территори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селение с. Черниговка  по переписи населения составляет  11,63 тыс.человек.  По степени благоустройства 46% населения имеют дома с внутренним водопроводом и канализаци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ехническое состояние системы водоотведения округа характеризуется высоким (более 75 %) уровнем износа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доотведение Черниговского муниципального округа представляет  собой   сложный комплекс  инженерных сооружений  и процессов,   условно поделенных на две составляющие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бор и транспортировка  сточных  вод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чистка поступивших  сточных вод на очистных сооружения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 с. Черниговка  существует  централизованная  система  канализации, состоящая из 4 не связанных между собой канализационных се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чистные сооружения в с.Черниговка осуществляются сооружениями механической очистки. В настоящее время очистные сооружения не эффективны, так как работают с превышением проектных мощностей и при полном отсутствии биологической очистки. Канализационные сети общей протяженностью 19,35 км полностью изношены, 100% сетей нуждаются в замен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п Реттиховка система водоотведения включает в себ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ые сети протяженностью 1,7 км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ая станция перекачки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порный коллектор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танция биологической очистки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одоотведение п.Реттиховка осуществляется по централизованным сетям, на канализационную насосную станцию, откуда в свою очередь перекачиваются на канализационную станцию биологической очистки. После биологической очистки очищенные сточные воды сбрасываются по трубопроводу в реку. Износ сетей канализации составляет 600-100%, капитальный ремонт не проводился.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истема водоотведения с. Дмитриевка включает в себя канализационную насосную станцию и канализационные сети. Очистные сооружения с.Дмитриевка не функционируют. Канализационные сети с.Дмитриевка изношены  и 97,54% нуждаются в замене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 территории с. Снегуровка   централизованная система водоотведения имеется только в с.Снегуровка. Протяженность канализационной сети – 2,8 км. Износ от 60-100%. Очистные сооружения отсутствую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ысокий уровень износа основных фондов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1418" w:hanging="21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tabs>
          <w:tab w:val="clear" w:pos="708"/>
          <w:tab w:val="left" w:pos="1080" w:leader="none"/>
        </w:tabs>
        <w:ind w:left="1843" w:hanging="425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Целью подпрограммы  является исключение сброса сточных вод на рельеф местности (почву). Создание условий для приведения  системы водоотведения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амках выполнения данной подпрограммы   строительство объектов водоотведения 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 основана на принципе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софинансирование строительства объектов водоотведения с привлечением бюджетных    средст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 xml:space="preserve">Бюджетные средства, выделяемые на реализацию подпрограммы, должны быть направлены на строительство новых объектов водоотведения, с целью замены объектов с высоким уровнем износа. </w:t>
      </w:r>
    </w:p>
    <w:p>
      <w:pPr>
        <w:pStyle w:val="Normal"/>
        <w:ind w:left="142" w:firstLine="18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Целевые показатели и индикаторы реализации подпрограммы  приведены в Форме 2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pacing w:lineRule="atLeast" w:line="10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1440" w:hanging="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Мероприятия подпрограммы направлены на у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лучшение экологической обстановки на территории Черниговского муниципального округа. Модернизация существующих, строительство новых объектов и магистральных сетей водоотведения позволит исключить сброс сточных вод на рельеф местности (почву).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оля сточных вод, не подвергающихся очистке в общем объеме сточных вод  должна снизиться к 0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8"/>
          <w:szCs w:val="28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26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ализация задач подпрограммы  будет осуществляться по следующим основным направлениям: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ектирование и строительство объектов водоотведения на территории Черниг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я подпрограммы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овое обеспечение подпрограммы представлено в приложении 2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 округа в рамках под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подает бюджетные заявки на финансирование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распределяет бюджетные средства по комплексу процессных мероприятий подпрограммы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 на осуществление долевого финансирования реконструкции, модернизации и строительства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 на осуществление финансирования реконструкции, модернизации и строительства объектов водоотвед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водоотведения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водоотведения в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подпрограммы и расходовании средств в Правительство Приморского края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щая потребность в финансовых ресурсах на реализацию подпрограммных мероприятий до 2026 года составляет 59741,067 тыс. рублей. В рамках подпрограммы  предусматривается финансирование мероприятий  за счет следующих источников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бюджета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ъемы финансирования подпрограммы   будет уточняться ежегодно, в пределах финансовых возможностей, краевого и местного бюджета на реализацию данной подпрограммы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 на очередной финансовый год, а также подготавливает информацию о ходе реализации подпрограммы  за отчетный квартал и 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69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Эффективность реализации подпрограммы  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зрачности прохождения средств федерального и краевого бюджет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жидается, что в результате реализации подпрограммы  будет достигнуто предоставление качественных коммунальных услуг потребителям  Черниговского района и улучшения экологической обстановки. </w:t>
      </w:r>
    </w:p>
    <w:p>
      <w:pPr>
        <w:pStyle w:val="Normal"/>
        <w:shd w:fill="FFFFFF" w:val="clear"/>
        <w:ind w:firstLine="708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rFonts w:cs="Times New Roman"/>
        </w:rPr>
        <w:t>К подпрограмме № 4:</w:t>
      </w:r>
      <w:r>
        <w:rPr/>
        <w:t xml:space="preserve">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4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4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1,0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1,0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Доля сточных вод, не подвергающихся очистке в общем объеме сточных вод  должен снизиться к 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 № 5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26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spacing w:before="12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 2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 xml:space="preserve">т –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 xml:space="preserve">362,23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 xml:space="preserve">362,23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19,080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-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343,15 </w:t>
            </w:r>
            <w:r>
              <w:rPr>
                <w:color w:val="000000"/>
                <w:sz w:val="26"/>
                <w:szCs w:val="26"/>
              </w:rPr>
              <w:t xml:space="preserve"> 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 xml:space="preserve"> 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руб. прогноз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- 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0,00 тыс.</w:t>
            </w:r>
            <w:r>
              <w:rPr>
                <w:color w:val="000000"/>
                <w:sz w:val="26"/>
                <w:szCs w:val="26"/>
              </w:rPr>
              <w:t>руб. прогноз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повышение доступности, скорости и удобства оказания услуг в электронном ви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 повышение удовлетворённости граждан при получении услуг в электронном виде и упрощения процедуры их получения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841"/>
        <w:gridCol w:w="1985"/>
        <w:gridCol w:w="1276"/>
        <w:gridCol w:w="3058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Единица измер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Документ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5</w:t>
            </w:r>
          </w:p>
          <w:p>
            <w:pPr>
              <w:pStyle w:val="ConsPlus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</w:rPr>
              <w:t xml:space="preserve">Цели подпрограммы №5: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bidi="zxx"/>
              </w:rPr>
              <w:t>инвентаризация кладбищ,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 стен скорби, крематориев</w:t>
            </w:r>
            <w:r>
              <w:rPr>
                <w:sz w:val="26"/>
                <w:szCs w:val="26"/>
                <w:lang w:bidi="zxx"/>
              </w:rPr>
              <w:t xml:space="preserve"> а также мест </w:t>
            </w:r>
            <w:r>
              <w:rPr>
                <w:sz w:val="26"/>
                <w:szCs w:val="26"/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администрации Черниговского муниципального округ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25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  <w:t>Финансовое обеспечение подпрограммы № 5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2974"/>
        <w:gridCol w:w="2835"/>
        <w:gridCol w:w="1984"/>
        <w:gridCol w:w="5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5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,23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34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43,15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4"/>
              </w:rPr>
            </w:pPr>
            <w:r>
              <w:rPr>
                <w:rFonts w:cs="Tinos;Times New Roman" w:ascii="Tinos;Times New Roman" w:hAnsi="Tinos;Times New Roman"/>
                <w:sz w:val="20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19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19,08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4"/>
              </w:rPr>
            </w:pPr>
            <w:r>
              <w:rPr>
                <w:rFonts w:cs="Tinos;Times New Roman" w:ascii="Tinos;Times New Roman" w:hAnsi="Tinos;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 xml:space="preserve">1. Характеристика проблемы и обоснование необходимости ее решения. 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Arial" w:cs="Times New Roman"/>
          <w:bCs/>
          <w:kern w:val="0"/>
          <w:sz w:val="26"/>
          <w:szCs w:val="26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е все земельные участки находящиеся 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емельные участки  под кладбищами в населенных пунктах Черниговского округа с. Черниговка и пгт. Сибирцево поставлены на кадастровый учет. Земельные участки в населенных пунктах: с. Алтыновка, с. Вадимовка, с. Грибное, с. Горный Хутор, с. Дмитриевка, с. Меркушевка, с. Синий Гай, с. Искра. с. Снегуровка, с. Каленовка, с. Вассиановка, с. Абражеевка, п. Реттиховка, с. Каленовка, с. Буянки проходят необходимые процедуры кадастрового учета и регистрации. 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sz w:val="26"/>
          <w:szCs w:val="26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>Подпрограмма ориентирована на совершенствование системы управления, внедрение электронных систем учета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анные мероприятия требуют привлечение финансовых средств краевого бюджета с предельным уровнем софинансирования расходных обязательств Черниговского муниципального округа   в объеме не менее 50% от необходимого для исполнения расходных обязатель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Основной целью муниципальной программы является приведение правового и технического состояния кладбищ на территории Черниговского муниципального округа в соответствии с законодательством РФ.  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истематизация данных о местах захоронений на кладбищах;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ыявление неучтенных, бесхозяйствен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здание электронной базы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ланирование территории кладбищ;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состояния могил и/или надмогильных сооружений (надгробий);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проведение </w:t>
      </w:r>
      <w:r>
        <w:rPr>
          <w:rFonts w:eastAsia="Times New Roman" w:cs="Times New Roman"/>
          <w:kern w:val="0"/>
          <w:sz w:val="26"/>
          <w:szCs w:val="26"/>
          <w:lang w:eastAsia="ar-SA" w:bidi="zxx"/>
        </w:rPr>
        <w:t xml:space="preserve">инвентаризации кладбищ, а также мест </w:t>
      </w:r>
      <w:r>
        <w:rPr>
          <w:rFonts w:eastAsia="Times New Roman" w:cs="Times New Roman"/>
          <w:kern w:val="0"/>
          <w:sz w:val="26"/>
          <w:szCs w:val="26"/>
          <w:lang w:eastAsia="zxx" w:bidi="zxx"/>
        </w:rPr>
        <w:t>захоронений на кладбищах, расположенных на территории Черниговского муниципального округа в 2024 году – 46%, в 2025 году – 100%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Ожидаемый результат реализации данной подпрограммы - инвентаризация 25 мест захоронений с присвоением кадастрового номера и учетом захоронений в электроном виде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108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25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увеличение индекса доступности, скорости и удобства оказания услуг похоронного дела в электронном виде; создание единой цифровой платформы о местах захоронений на кладбищах.</w:t>
      </w:r>
    </w:p>
    <w:p>
      <w:pPr>
        <w:pStyle w:val="Normal"/>
        <w:shd w:fill="FFFFFF" w:val="clea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 проведение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инвентаризации мест захоронений с привлечением средств краевого бюдж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Средства бюджета администрации Черниговского округа на инвентаризацию мест захоронений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амках реализации подпрограммы Администрация Черниговского округа: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контроль за ходом реализации под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сбор и систематизацию аналитической информации о реализации    подпрограммных мероприятий;</w:t>
      </w:r>
    </w:p>
    <w:p>
      <w:pPr>
        <w:pStyle w:val="Normal"/>
        <w:ind w:firstLine="29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мониторинг результатов реализации подпрограммных мероприятий и их оценку, несет ответственность за достижение целевых показателей под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носит, при необходимости, в установленном порядке предложения по корректировке подпрограммы.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лановые значения целевых индикаторов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417"/>
        <w:gridCol w:w="34"/>
      </w:tblGrid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  <w:t>Плановые значения целевых индикат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9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число кладбищ, которые проинвентаризиров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5</w:t>
            </w:r>
          </w:p>
        </w:tc>
      </w:tr>
      <w:tr>
        <w:trPr>
          <w:trHeight w:val="1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доля мест захоронений, не требующих инвентаризации, в общем объ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color w:val="000000"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color w:val="000000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ind w:firstLine="720"/>
        <w:rPr>
          <w:rFonts w:ascii="Arial" w:hAnsi="Arial"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 w:ascii="Arial" w:hAnsi="Arial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6"/>
          <w:szCs w:val="26"/>
          <w:lang w:eastAsia="ar-SA" w:bidi="zxx"/>
        </w:rPr>
      </w:pPr>
      <w:r>
        <w:rPr>
          <w:rFonts w:eastAsia="Times New Roman" w:cs="Times New Roman" w:ascii="Arial" w:hAnsi="Arial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муниципальной программы составляет 362,2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362,2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краевого бюджета составляет 343,15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343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местного бюджета составляет 19,08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19,08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/>
          <w:spacing w:val="12"/>
          <w:kern w:val="0"/>
          <w:sz w:val="26"/>
          <w:szCs w:val="26"/>
          <w:lang w:eastAsia="ar-SA" w:bidi="ar-SA"/>
        </w:rPr>
        <w:t xml:space="preserve">Заказчик осуществляет контроль за ходом реализации подпрограммы,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беспечивает согласование действий по подготовке и реализации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ассигнование из местного и краевого бюджетов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онтроль за под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sz w:val="26"/>
          <w:szCs w:val="26"/>
          <w:lang w:eastAsia="ar-SA" w:bidi="ar-SA"/>
        </w:rPr>
        <w:t xml:space="preserve">под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sz w:val="26"/>
          <w:szCs w:val="26"/>
          <w:lang w:eastAsia="ar-SA" w:bidi="ar-SA"/>
        </w:rPr>
        <w:t xml:space="preserve">выделяемых им финансовых средств, качестве реализуемых подпрограммны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Исполнители под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sz w:val="26"/>
          <w:szCs w:val="26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  <w:t>финансовых сред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ритерием эффективности реализации подпрограммы будет являться систематизация данных о местах захоронений на кладбищах, планирование территорий кладбищ, восстановление сведений утерянных, утраченных книг регистрации захоронений. Повышение доступности, скорости и удобства оказания услуг в электроном виде достигая за счет организации межведомственного обмена информаций с целью сокращения числа документов и заполняемых форм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онечный результат подпрограммы является приведение состояния мест захоронений к нормативному значению, инвентаризация кладбищ, расположенных на территории Черниговского муниципального округа в полном объеме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59" w:right="1134" w:gutter="0" w:header="64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/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 и в стенах скорби,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Normal"/>
        <w:jc w:val="right"/>
        <w:rPr>
          <w:rFonts w:ascii="Tinos;Times New Roman" w:hAnsi="Tinos;Times New Roman" w:eastAsia="Times New Roman" w:cs="Tinos;Times New Roman"/>
          <w:bCs/>
          <w:lang w:eastAsia="ar-SA"/>
        </w:rPr>
      </w:pPr>
      <w:r>
        <w:rPr>
          <w:rFonts w:eastAsia="Times New Roman" w:cs="Tinos;Times New Roman" w:ascii="Tinos;Times New Roman" w:hAnsi="Tinos;Times New Roman"/>
          <w:bCs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/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5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 Черниговского муниципального округа   на 2024-2026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>
          <w:rFonts w:eastAsia="Times New Roman" w:cs="Times New Roman"/>
          <w:bCs/>
          <w:kern w:val="0"/>
          <w:lang w:eastAsia="ar-SA" w:bidi="ar-SA"/>
        </w:rPr>
        <w:t xml:space="preserve"> 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5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 xml:space="preserve">К подпрограмме № 5: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even" r:id="rId173"/>
      <w:headerReference w:type="default" r:id="rId174"/>
      <w:footerReference w:type="even" r:id="rId175"/>
      <w:footerReference w:type="default" r:id="rId17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nos;Times New Roman" w:hAnsi="Tinos;Times New Roman" w:cs="Tinos;Times New Roman"/>
      <w:b/>
    </w:rPr>
  </w:style>
  <w:style w:type="character" w:styleId="WW8Num17z1">
    <w:name w:val="WW8Num17z1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;Arial" w:hAnsi="PT Sans;Arial" w:eastAsia="Calibri" w:cs="PT Sans;Arial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main?base=LAW;n=98841;fld=134;dst=100016" TargetMode="External"/><Relationship Id="rId16" Type="http://schemas.openxmlformats.org/officeDocument/2006/relationships/hyperlink" Target="consultantplus://offline/main?base=LAW;n=103373;fld=134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1:00Z</dcterms:created>
  <dc:creator>shevchuk</dc:creator>
  <dc:description/>
  <cp:keywords/>
  <dc:language>en-US</dc:language>
  <cp:lastModifiedBy>Кононенко И И</cp:lastModifiedBy>
  <cp:lastPrinted>2024-09-23T16:56:00Z</cp:lastPrinted>
  <dcterms:modified xsi:type="dcterms:W3CDTF">2024-09-25T01:39:00Z</dcterms:modified>
  <cp:revision>15</cp:revision>
  <dc:subject/>
  <dc:title/>
</cp:coreProperties>
</file>